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ка о деятельности Т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ветовского сельского поселения Староминского района на 1 апре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С на территории городского округа или муниципального района всего, в том числе действующи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ых район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оселения кол-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льские поселения кол-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С на территории 7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границ 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7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ов ТОС, из них действующих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наименование ТОС обладающих статусом юр. лиц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наименование ТОС по территориям являющихся членами ассоциации «СОТОС КК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, Ф.И.О председателя и его контакт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 и контактные телефоны ответственного сотрудника (ов), начальника управления, отдела по взаимодействию ТОС в администрации муниципального образования, председателя (ей) координационного (ых) Совета (ов). Списк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1 (образец)</w:t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омещений (я) у органа ТОС и оборудованных компьютерной техникой рабочих мест с возможностью выхода в сеть «Интернет». В случае отсутствия указать причины. При наличии адрес расположения (рабочий телефон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__0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Телеф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ы взаимодействия с администрацией городского округа, муниципального района и администрациями городских и сельских поселений входящих в его состав. (при необходимости указать отсутствие взаимодействия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 2 (образ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активные органы ТОС (Ф.И.О председателя, контактные данные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 (образ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шения представительного органа о деятельности ТОС в муниципальном образовании в том числе с Порядком о выделении средств из местного бюджета необходимых для организации и осуществления ТОС (указать при наличии реквизиты и наименование документа, объем средств предусмотренных в бюджете, в том числе размер средней ежемесячной выпла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редств из местного бюджета в 2019 году и плановом периоде 2020 года по поддержке деятельности ТОС, укреплению его финансово-экономической основ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ю компенсационных выплат руководителям органов ТОС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администрации Рассветовского сельского поселения Староминского района от 31 октября 2018 года №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б утверждении муниципальной программы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вета Рассветовского сельского поселения от 3 февраля 2006 года № 4.8.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20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., в т.ч. из краевого бюджета – 0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компенсационная выплата: руководителям ОТОС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8,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.ч. координаторам деятельности ОТОС (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) –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униципального нормативного правового акта об утверждении деятельности ТОС, создания координационного совета и (или) иного орган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Рассветовского сельского поселения Староминского района от 6 апреля 2010 г. № 6.7 Об утверждении Положения о порядке организации и осуществления территориального общественного самоуправления в </w:t>
            </w:r>
            <w:r>
              <w:rPr>
                <w:rFonts w:eastAsia="Arial CYR" w:cs="Arial CYR" w:ascii="Times New Roman" w:hAnsi="Times New Roman"/>
                <w:bCs/>
                <w:sz w:val="28"/>
                <w:szCs w:val="28"/>
              </w:rPr>
              <w:t xml:space="preserve">Рассветовском сельском поселении Староминского </w:t>
            </w:r>
            <w:r>
              <w:rPr>
                <w:rFonts w:eastAsia="Arial CYR" w:cs="Arial CYR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 CYR" w:cs="Arial CYR" w:ascii="Times New Roman" w:hAnsi="Times New Roman"/>
                <w:bCs/>
                <w:sz w:val="28"/>
                <w:szCs w:val="28"/>
              </w:rPr>
              <w:t>района</w:t>
            </w:r>
          </w:p>
          <w:p>
            <w:pPr>
              <w:pStyle w:val="Style2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мпенсационных выплат руководителям ТОС (на 1 человека в месяц, руб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сум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ТОС – тыс. руб. в месяц,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 в месяц</w:t>
            </w:r>
          </w:p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тыс.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 уставов Т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7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 каким правовым актом утверждено границ органов Т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7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органов ТОС решением Совета муниципального образования о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03.02.200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.9 «Об органах и границах территориального общественного самоуправления Рассветовс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ов работы (неделя, месяц, квартал, полугодие, год). Куда предоставляются и кем проводится мониторинг деятельности органов ТО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ТОС предоставляют информацию о своей деятельности в виде годовых и ежеквартальных  отчетов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Рассветовского сельского поселения ответственному лицу за работу с ТОС. Мониторинг деятельности органов ТОС проводится главой и специалистами администрации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и инициатив органами ТОС (наименование, фотоматериалы при наличии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й, общественных пространств (наименование, краткое описание, фотоматериал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спортивных, детских и игровых площадок, МАФов и д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(наименование, краткое описание, фотоматериал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е практики ТОС, в том числе реализованные за счет средств федерального и краевого бюдже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за счет средств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нные за счет средств краев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нные за счет средств местного бюдже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нные за счет и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за счет средств краевого (531,1 тыс. руб.) и муниципального бюджета (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10,0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 руб.) победителям в конкурсе на звание «Лучший орган ТОС» проведены следующие мероприят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а детская спортивно-игровая площад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емонтирован тротуар по пер. Школьному в п. Рассвет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арковой зоне высажены кустарники и деревца это (чебушник, форзиция, дейция, спирия, можжевельник, церцис, рябина, боярышник, черемух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ТОС победители региональных и федеральных конкурсов, конкурсов Президентских и краевых грантов по годам начиная с 2017 го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8 год Губань Светлана Николаевна ТОС № 6 (п.Рассвет)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заняла первое место и на призовые деньги в п. Рассвет была установ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ая спортивно-игровая площадка, возле площадки и в парковой зоне высажены кустарники и деревца, также в п. Рассвет отремонтирован тротуар по пер. Школьному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 Новосад Людмила Александровна ТОС №1 (п. Первомайский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заняла третье место и на призовые деньги планируется установить спортивную площадку в п. Первомайский возле Дома культу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ниципального нормативного правового акта утверждающего проведение конкурса «Лучший орган ТОС» и иных конкурсов на территории муниципального образования в целях развития системы ТОС (виды премирования).(реквизиты акт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Решение Совета Рассветовского сельского поселения Староминского района от 20.12.2019. № 5.11</w:t>
            </w:r>
            <w:r>
              <w:rPr>
                <w:b/>
              </w:rPr>
              <w:t xml:space="preserve"> </w:t>
            </w:r>
            <w:r>
              <w:rPr>
                <w:bCs w:val="false"/>
              </w:rPr>
              <w:t xml:space="preserve">О результатах конкурса на звание «Лучший орган </w:t>
            </w:r>
          </w:p>
          <w:p>
            <w:pPr>
              <w:pStyle w:val="31"/>
              <w:jc w:val="both"/>
              <w:rPr>
                <w:bCs w:val="false"/>
              </w:rPr>
            </w:pPr>
            <w:r>
              <w:rPr>
                <w:bCs w:val="false"/>
              </w:rPr>
              <w:t>территориального общественного самоуправления» в 2019 году в Рассветовском сельском поселении Старомин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стоит кратко обозначить работу в целом по взаимодействию с ТОС, развитию ТОС, поощрению ТОС, участию ТОС в различных мероприятиях, в том числе в преддверии празднования 75-летия Победы. НЕ ПРОСТО общими фразами, а с перечнем и количеством мероприятий по тематик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8 (образ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т муниципалит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казать предлож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и для муниципалитетов проекты правовых актов, касающиеся развития территориального общественного самоуправления, образования органов ТОС (с правом юридического лица и без него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 предложения по развитию инициативного бюджетир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 по проведению семинаров, совещаний на региональном уровн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 по формату проведения семинаров, совещаний, форумов и др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  предложения по поощрению наградами, ценными подарками и д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тистические данные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81"/>
        <w:gridCol w:w="60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емов граждан у главы администрации муниципального образования с участием ТО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35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встреч, совещаний и иных форм проведенных совместно с главой, заместителями главы, начальниками структурных подразделений по решению вопросов инициированных и (или) озвученных представителями Т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8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органов ТОС поддержанных органами местного самоуправ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6_</w:t>
            </w:r>
          </w:p>
        </w:tc>
      </w:tr>
      <w:tr>
        <w:trPr>
          <w:trHeight w:val="1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ОС в принятии решений о направлении средств местного бюджета на решение первоочередных, социально значимых вопросов местного значения. (количество предложений, количество удовлетворенных предложений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1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1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довлетворен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ещаний, рабочих встреч и иных форм проведенных ТОС с привлечением правоохранительных органов (участковых уполномоченных), представителей ПФ РФ, службы социальной защиты и т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ссий представительных органов в которых приняли участие представители ТОС в разрезе (центральное поселение, поселения района – для муниципальных районов)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14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семинаров, форумов, совещаний, в том числе выездных по инициативе ТОС (указать количество и наименование ТОС, Ф.И.О председателя, место проведения, кратко тему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5 (образе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еализованных проектов непосредственно ТОС, в том числе с привлечением средств различных бюджетов (ФБ, КБ, МБ, внебюджетные источники)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 занятий, семинаров проведенных органами местного самоуправления для органов ТОС. Наличие в муниципалитете плана проведения таких обучающих занятий. (кол-во, периодичность, тематика, виды и формы обучения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. муниципальном образовании проведен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2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х семинаров по различной тематике. Форма обучения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л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ТОС в общественной жизни муниципалитета (праздничные даты, взаимодействие с ветеранскими и общественными организациями, чевствование ветеранов и заслуженных жителей на территории). Представление фото материал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ТОС участвуют во всех общественных и культурно-массовых мероприятия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№ 7 (образе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четных собраний проведенных в предшествующем году (регулярность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. руководителями органов ТОС проведе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__4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четных собраний перед жителями. Согласно Уставу органы ТОС обязаны ежегодно проводить отчетные, а раз в 5 лет отчетно-перевыборные собрания перед жителями, на конференциях, либо на расширенных заседаниях квартальных и домовых комитет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йта, страницы, раздела, ссылки в сети Интернет, содержащих информацию о деятельности органов ТО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рганов ТОС размещается во вкладке «Органы ТОС» «деятельность ТОС» на сайт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rassvetsp.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ий на сайтах, социальных сетях информации о мероприятиях с участием органов ТО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10__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8:00Z</dcterms:created>
  <dc:creator>Пышнов Сергей Валерьевич</dc:creator>
  <dc:description/>
  <cp:keywords/>
  <dc:language>en-US</dc:language>
  <cp:lastModifiedBy>Elena</cp:lastModifiedBy>
  <cp:lastPrinted>2020-04-06T13:00:00Z</cp:lastPrinted>
  <dcterms:modified xsi:type="dcterms:W3CDTF">2020-05-14T10:29:00Z</dcterms:modified>
  <cp:revision>23</cp:revision>
  <dc:subject/>
  <dc:title/>
</cp:coreProperties>
</file>