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РАССВЕТ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10.2022                                                                                        № 34.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Расс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муниципальному образованию Староминский район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ьных полномочий, относящихся к вопросам местного значения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участия в предупреждении и ликвидации последствий чрезвычайных ситуаций в границах Рассветовского сельского поселения Старом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                                 от 6 октября 2003 года № 131-ФЗ «Об общих принципах организации местного самоуправления в Российской Федерации», руководствуясь статьей 31 Устава Рассветовского сельского поселения Староминского района, Совет Рассветовского сельского поселения РЕШИЛ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Передать муниципальному образованию Староминский район отдельные полномоч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носящиеся к вопросам местного значения, в области участия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Староминского района согласно п. 8 ст. 14 Федерального закона от 06.10.2003 г. № 131-ФЗ «Об общих принципах организации местного самоуправления в Российской Федерации, п.8 ст. 2 Закона Краснодарского края от 8 августа 2016 г. № 3459-КЗ «О закреплении за сельскими поселениями Краснодарского края отдельных вопросов местного значения городских поселений», а также вопросов согласно ст. 11 Федерального закона от 21.12.1994 № 68-ФЗ «О защите населения и территорий от чрезвычайных ситуаций природного и техногенного характера», сроком на 10 лет, с перечислением межбюджетных трансфертов, рассчитанных в </w:t>
      </w:r>
      <w:r>
        <w:rPr>
          <w:rFonts w:cs="Times New Roman" w:ascii="Times New Roman" w:hAnsi="Times New Roman"/>
          <w:sz w:val="28"/>
          <w:szCs w:val="28"/>
        </w:rPr>
        <w:t>соответствии с порядком и методикой расч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Рассветовского сельского поселения Староминского района, в лице главы Рассветовского сельского поселения Староминского района, заключить Соглашение о передаче отдельных полномочий муниципальному образованию Старом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Рассветовского сельского поселения Староминский район Бреевой Л.В. обеспечить размещение (обнародование) настоящего решения на официальном сайте администрации Рассветовского сельского поселения Староминского района в информационно- телекоммуникационной сети «Интернет»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assvetsp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А.В. Дем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Рассветовского сельского поселения Староминского района от_____________№ _____ «</w:t>
      </w:r>
      <w:r>
        <w:rPr>
          <w:rFonts w:cs="Times New Roman" w:ascii="Times New Roman" w:hAnsi="Times New Roman"/>
          <w:bCs/>
          <w:sz w:val="28"/>
          <w:szCs w:val="28"/>
        </w:rPr>
        <w:t>О передаче муниципальному образованию Староминский район отдельных полномочий, относящихся к вопросам местного значения, в области участия в предупреждении и ликвидации последствий чрезвычайных ситуаций в границах 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С.Н. Губ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И.В.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    Л. В. Б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strike/>
      <w:color w:val="000000"/>
    </w:rPr>
  </w:style>
  <w:style w:type="character" w:styleId="Style26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6:00Z</dcterms:created>
  <dc:creator>НПП "Гарант-Сервис"</dc:creator>
  <dc:description>Документ экспортирован из системы ГАРАНТ</dc:description>
  <cp:keywords/>
  <dc:language>en-US</dc:language>
  <cp:lastModifiedBy>Elena</cp:lastModifiedBy>
  <cp:lastPrinted>2022-10-28T09:50:00Z</cp:lastPrinted>
  <dcterms:modified xsi:type="dcterms:W3CDTF">2022-10-28T06:55:00Z</dcterms:modified>
  <cp:revision>56</cp:revision>
  <dc:subject/>
  <dc:title/>
</cp:coreProperties>
</file>