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6 августа 2022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5655,1» заменить цифрами «16787,9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7464,8» заменить цифрами «18597,6»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809,7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8038,1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) Дотации бюджетам поселений на выравнивание бюджетной обеспеченности из бюджета субъекта Российской Федерации в сумме 4547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)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) Прочие дотации бюджетам сельских поселений в сумме 212,5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7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59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)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20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) </w:t>
      </w:r>
      <w:r>
        <w:rPr>
          <w:color w:val="000000"/>
          <w:sz w:val="28"/>
        </w:rPr>
        <w:t>Прочие безвозмездные поступления в бюджеты сельских поселений в сумме 15,0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2 год в сумме 3838,6 тыс. рублей»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749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8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1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4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3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2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5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787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2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2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2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2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8597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08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8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32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2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597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47</w:t>
            </w:r>
            <w:r>
              <w:rPr>
                <w:b/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5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51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0</w:t>
            </w:r>
            <w:r>
              <w:rPr>
                <w:bCs/>
                <w:sz w:val="28"/>
                <w:szCs w:val="28"/>
              </w:rPr>
              <w:t>5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0</w:t>
            </w:r>
            <w:r>
              <w:rPr>
                <w:bCs/>
                <w:sz w:val="28"/>
                <w:szCs w:val="28"/>
              </w:rPr>
              <w:t>5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2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6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41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,4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3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7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2</w:t>
            </w:r>
            <w:r>
              <w:rPr>
                <w:b/>
                <w:sz w:val="28"/>
                <w:szCs w:val="28"/>
              </w:rPr>
              <w:t>,7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597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597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2,3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08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08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7,5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1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73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73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77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01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8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8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8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87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59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59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59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59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16 августа 2022 года № 32.1 «О внесении изменений и дополнений в решение Совета Рассветовского сельского поселения Староминского района от 29.12.2021 № 26.3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16» августа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16» августа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>«16» августа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6» августа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6» августа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9:00Z</dcterms:created>
  <dc:creator>Пижонова В.Н.</dc:creator>
  <dc:description/>
  <dc:language>en-US</dc:language>
  <cp:lastModifiedBy>Пользователь</cp:lastModifiedBy>
  <cp:lastPrinted>2022-08-16T10:40:00Z</cp:lastPrinted>
  <dcterms:modified xsi:type="dcterms:W3CDTF">2022-08-16T07:49:00Z</dcterms:modified>
  <cp:revision>2</cp:revision>
  <dc:subject/>
  <dc:title/>
</cp:coreProperties>
</file>