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 апреля 2019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11.2016 года № 24.2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2200,1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5756,1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3556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2616,6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818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 Дотации бюджетам сельских поселений на поддержку мер по обеспечению сбалансированности бюджетов в сумме 1572,9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2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3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21,7 тыс. рублей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5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0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Безвозмездные поступления получаемых из бюджета муниципального образования Староминский район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  <w:r>
              <w:rPr>
                <w:color w:val="000000"/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1.4. Приложение 3 «Объем межбюджетных трансфертов, получаемых из краевого бюджета в 2019 году» изложить в следующей редакции: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3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5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56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1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8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</w:t>
            </w:r>
            <w:r>
              <w:rPr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8,1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8,9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8,9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4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4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9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6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1.7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ind w:left="1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1,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</w:t>
            </w:r>
            <w:r>
              <w:rPr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,6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0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0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0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56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подписания и подлежит официальному обнародованию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5 апреля 2019 года № 59.1 «О внесении изменений дополнений в решение Совета Рассветовского сельского поселения Староминского района от 18.12.2018 № 53.3«О бюджете Рассветовского сельского поселения Старомин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5» апрел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25» апрел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5» апрел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5» апреля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5» апрел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2:00Z</dcterms:created>
  <dc:creator>Пижонова В.Н.</dc:creator>
  <dc:description/>
  <cp:keywords/>
  <dc:language>en-US</dc:language>
  <cp:lastModifiedBy>User</cp:lastModifiedBy>
  <cp:lastPrinted>2019-04-29T08:41:00Z</cp:lastPrinted>
  <dcterms:modified xsi:type="dcterms:W3CDTF">2019-04-29T08:52:00Z</dcterms:modified>
  <cp:revision>2</cp:revision>
  <dc:subject/>
  <dc:title/>
</cp:coreProperties>
</file>