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4 февраля 2019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6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8.12.2018 № 53.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на 2019 год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28.11.2016 года № 24.2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8.12.2018 года № 53.3 «О бюджете Рассветовского сельского поселения Староминского района на 2019 год» следующие изменения и допол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19 год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0604,3 тыс. рубле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</w:rPr>
        <w:t>общий объем расходов в сумме 14160,3 тыс. рубле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19 года в сумме 0,00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3556,0 тыс. рублей;</w:t>
      </w:r>
    </w:p>
    <w:p>
      <w:pPr>
        <w:pStyle w:val="Normal"/>
        <w:numPr>
          <w:ilvl w:val="0"/>
          <w:numId w:val="3"/>
        </w:numPr>
        <w:autoSpaceDE w:val="false"/>
        <w:ind w:left="0"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ставе доходов Рассветовского сельского поселения Староминского района безвозмездные поступления из бюджета Краснодарского края в сумме 1045,8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Дотации бюджетам поселений на выравнивание бюджетной обеспеченности в сумме 820,3 тыс. рублей.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5.2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5.3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21,7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13 изложить в следующей редакции: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«13. </w:t>
      </w:r>
      <w:r>
        <w:rPr>
          <w:color w:val="000000"/>
          <w:sz w:val="28"/>
        </w:rPr>
        <w:t>Не использованные по состоянию на 1 января 2019 года остатки межбюджетных трансфертов, представленных из бюджета Рассветовского сельского поселения Староминского района в форме иных межбюджетных трансфертов, имеющих целевое назначение, не подлежат возврату в бюджет Рассветовского сельского поселения Староминского района и расходуются на те же цели».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«17. Утвердить объем бюджетных ассигнований муниципального дорожного фонда Рассветовского сельского поселения Староминского района на 2019 год в сумме 4597,2 тыс. рублей.»;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2 «Объем поступлений доходов в бюджет Рассветовского сельского поселения Староминского района в 2019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</w:rPr>
        <w:t>О</w:t>
      </w:r>
      <w:r>
        <w:rPr>
          <w:b/>
          <w:sz w:val="28"/>
          <w:szCs w:val="28"/>
        </w:rPr>
        <w:t xml:space="preserve">бъем поступлений доходов в бюджет </w:t>
      </w:r>
      <w:r>
        <w:rPr>
          <w:b/>
          <w:sz w:val="28"/>
        </w:rPr>
        <w:t>Рассветовского сельского поселения Староминского района</w:t>
      </w:r>
      <w:r>
        <w:rPr>
          <w:b/>
          <w:sz w:val="28"/>
          <w:szCs w:val="28"/>
        </w:rPr>
        <w:t xml:space="preserve"> по кодам видов (подвидов) доходов, относящихся к доходам бюджетов на 2019 год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58,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46,8</w:t>
            </w:r>
          </w:p>
        </w:tc>
      </w:tr>
      <w:tr>
        <w:trPr>
          <w:trHeight w:val="221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0,4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133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4,3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</w:rPr>
        <w:t>1.5 Приложение 3 «Объем межбюджетных трансфертов, получаемых из краевого бюджета в 2019 году» изложить в следующей редакции: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19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5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5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6 Приложение 4 «</w:t>
      </w:r>
      <w:r>
        <w:rPr>
          <w:sz w:val="28"/>
        </w:rPr>
        <w:t>Распределение бюджетных ассигнований по разделам и подразделам классификации расходов бюджетов на 2019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21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  <w:gridCol w:w="1134"/>
        <w:gridCol w:w="113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60,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93,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9,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,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9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7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09,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9,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7 Приложение 5</w:t>
      </w:r>
      <w:r>
        <w:rPr>
          <w:sz w:val="28"/>
        </w:rPr>
        <w:t xml:space="preserve"> «Р</w:t>
      </w:r>
      <w:r>
        <w:rPr>
          <w:sz w:val="28"/>
          <w:szCs w:val="28"/>
        </w:rPr>
        <w:t xml:space="preserve">аспределение бюджетных ассигнований по </w:t>
      </w:r>
      <w:hyperlink r:id="rId3">
        <w:r>
          <w:rPr>
            <w:rStyle w:val="InternetLink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 xml:space="preserve">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19 год» изложить в следующей редакци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19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134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0,3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онные выплаты руковод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3,0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3,8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9,1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2,6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93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 – счетная палата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93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right"/>
              <w:rPr/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7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7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6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6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5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2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2,0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1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0,3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-567" w:firstLine="3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6 «В</w:t>
      </w:r>
      <w:r>
        <w:rPr>
          <w:sz w:val="28"/>
        </w:rPr>
        <w:t>едомственная структура расходов бюджета Рассветовского сельского поселения Староминского района на 2019 год» изложить в следующей редакции:</w:t>
      </w:r>
    </w:p>
    <w:p>
      <w:pPr>
        <w:pStyle w:val="Normal"/>
        <w:autoSpaceDE w:val="false"/>
        <w:ind w:left="1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117"/>
        <w:gridCol w:w="1843"/>
        <w:gridCol w:w="709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6"/>
                <w:szCs w:val="26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0,3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3,6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,9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1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1 1 01 00 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8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1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0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9. Приложение 7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9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lear" w:pos="4677"/>
          <w:tab w:val="clear" w:pos="9355"/>
          <w:tab w:val="center" w:pos="15429" w:leader="none"/>
          <w:tab w:val="left" w:pos="16692" w:leader="none"/>
          <w:tab w:val="right" w:pos="201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20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</w:tr>
      <w:tr>
        <w:trPr>
          <w:trHeight w:val="99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0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8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97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0.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9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19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0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0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0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60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60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60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60,3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1. Приложение 9 «Объем межбюджетных трансфертов, представляемых другим бюджетам бюджетной системы Российской Федерации, на 2019 год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Heading2"/>
        <w:rPr/>
      </w:pPr>
      <w:r>
        <w:rPr>
          <w:rStyle w:val="Emphasis"/>
          <w:i w:val="false"/>
          <w:iCs w:val="false"/>
          <w:sz w:val="28"/>
          <w:szCs w:val="28"/>
        </w:rPr>
        <w:t>Объем и распределение иных межбюджетных трансфертов, выделяемых из бюджета Рассветовского сельского поселения Староминского района, на финансирование расходов, связанных с передачей полномочий муниципальному образованию Староминский район, на 2019 год</w:t>
      </w:r>
    </w:p>
    <w:p>
      <w:pPr>
        <w:pStyle w:val="Heading1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143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93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ация в границах поселения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2 Приложение № 10 « Программа муниципальных внутренних заимствований Рассветовского сельского поселения Староминского района на 2019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 на 2019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4"/>
        <w:gridCol w:w="1644"/>
      </w:tblGrid>
      <w:tr>
        <w:trPr>
          <w:trHeight w:val="34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30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19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Муниципальные ценные бумаги Рассветовского сельского поселения Староминский район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3. Приложение № 11 «Программа муниципальных гарантий Рассветовского сельского поселения Староминского района в валюте Российской Федерации на 2019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рограмма муниципальных гарантий Рассветовского сельского поселения Староминского района в валюте Российской Федераци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 в 2019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19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бнародования, за исключением пункта 1.2, который вступает в силу с момента подписания, и распространяется на правоотношения, возникшие с 01.01.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14 февраля 2019 года № 56.1 «О бюджете Рассветовского сельского поселения Староминского района на 2019</w:t>
      </w:r>
      <w:r>
        <w:rPr>
          <w:sz w:val="28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14» февраля 2019 г.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«14» февраля 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14» февраля 2019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Л.В. Б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14» февраля 2019 г.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14» февраля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9:00Z</dcterms:created>
  <dc:creator>Пижонова В.Н.</dc:creator>
  <dc:description/>
  <cp:keywords/>
  <dc:language>en-US</dc:language>
  <cp:lastModifiedBy>User</cp:lastModifiedBy>
  <cp:lastPrinted>2019-02-27T13:59:00Z</cp:lastPrinted>
  <dcterms:modified xsi:type="dcterms:W3CDTF">2019-02-27T13:59:00Z</dcterms:modified>
  <cp:revision>2</cp:revision>
  <dc:subject/>
  <dc:title/>
</cp:coreProperties>
</file>