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РЕШЕНИЕ                   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ВЕТА РАССВЕ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0 декабря 2019 года                                                                                      № 5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Рассвет</w:t>
      </w:r>
    </w:p>
    <w:p>
      <w:pPr>
        <w:pStyle w:val="Subtitl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б индикативном плане социально-экономического развития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ассветовского сельского поселения Староминского района на 2020 год</w:t>
      </w:r>
    </w:p>
    <w:p>
      <w:pPr>
        <w:pStyle w:val="Normal"/>
        <w:shd w:fill="FFFFFF" w:val="clear"/>
        <w:spacing w:lineRule="auto" w:line="240" w:before="0" w:after="0"/>
        <w:ind w:firstLine="59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3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целях устойчивого развития экономики сельского поселени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стижения роста объемов производства, принятия мер по наполняемост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юджета поселения, социальной стабильности и повышения благосостояния граждан муниципального образования Рассветовское сельское посел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ароминского района, руководствуясь статьей 26 Устава Рассветовск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ельского поселения Староминского района, Совет Рассвет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Староминского района 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 Утвердить индикативный план социально-экономического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ветовского сельского поселения Староминского района 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онтроль за выполнением настоящего решения возложить на глав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cs="Times New Roman" w:ascii="Times New Roman" w:hAnsi="Times New Roman"/>
          <w:spacing w:val="-8"/>
          <w:sz w:val="28"/>
          <w:szCs w:val="28"/>
        </w:rPr>
        <w:t>и постоянную депутатскую комиссию по финансово-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ной и экономической политике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 xml:space="preserve"> </w:t>
      </w:r>
      <w:r>
        <w:rPr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328"/>
      </w:tblGrid>
      <w:tr>
        <w:trPr/>
        <w:tc>
          <w:tcPr>
            <w:tcW w:w="55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 Староминского района от 20 декабря 2019 года № 5.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  <w:bCs/>
          <w:szCs w:val="28"/>
        </w:rPr>
        <w:t>Индикативный план социально-экономического развития</w:t>
      </w:r>
    </w:p>
    <w:p>
      <w:pPr>
        <w:pStyle w:val="21"/>
        <w:rPr/>
      </w:pPr>
      <w:r>
        <w:rPr>
          <w:b/>
          <w:bCs/>
          <w:szCs w:val="28"/>
        </w:rPr>
        <w:t>Рассветовского сельского поселения Староминского района</w:t>
      </w:r>
    </w:p>
    <w:p>
      <w:pPr>
        <w:pStyle w:val="21"/>
        <w:rPr/>
      </w:pPr>
      <w:r>
        <w:rPr>
          <w:b/>
          <w:bCs/>
          <w:szCs w:val="28"/>
        </w:rPr>
        <w:t>н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09"/>
        <w:gridCol w:w="1309"/>
        <w:gridCol w:w="1122"/>
        <w:gridCol w:w="1309"/>
        <w:gridCol w:w="1152"/>
      </w:tblGrid>
      <w:tr>
        <w:trPr>
          <w:trHeight w:val="36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в % к 2018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в % к 2019 году</w:t>
            </w:r>
          </w:p>
        </w:tc>
      </w:tr>
      <w:tr>
        <w:trPr>
          <w:trHeight w:val="67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гноз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годовая численность постоянного населения всего, тыс.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личных подсобных хозяйствах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х, 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прибыльных предприятий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убыток) - сальдо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дукции сельского хозяйства всех категорий хозяйств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 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ичных подсобных хозяйств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(в весе после доработки)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я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- всего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- всего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крестьянских     ( 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и ягоды, тыс.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 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числе в личных подсобных хозяйст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 и птица (в живом весе)- всего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числе сельскохозяйственных 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 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- всего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- всего, тыс. шту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шту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в рыбы в прудовых и других рыбоводных хозяйствах, тыс.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ермерских) хозяйств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поголовья крупного рогатого скота- коровы, г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, г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, г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, тысяч г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товаров и услуг п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у кругу предприятий транспорта, всего, тыс. ру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товаров и услуг по полному кругу предприятий связи, всего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собственными силами по виду деятельности строительство, 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Численность детей в дошкольных образовательных учреждениях, тыс.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енность учащихся в учреждениях: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, тыс.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 профессионального образования, тыс.че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специалистов учреждениями 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офессионального образования, тыс.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профессионального образования, тыс. 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 в эксплуатацию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, ко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ность населения учреждениями социально- культурной сферы 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ми учреждениями социального обслуживания  престарелых и инвалидов, мест на 1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ми сооружениями, кв.м на 1     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количество организаций муниципальной формы собствен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количество организаций частной формы собствен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предприятий и организаций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свещенных улиц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ых сетей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анализационных сетей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местного значения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объектами розничной торговли, кв.м. на 1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ных тротуаров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зеленых насаждений, ш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ильников наружного освещения, ш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ая 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 вредных веществ в воздухе),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ET;Times New Roman" w:cs="Times New Roman"/>
          <w:b/>
          <w:b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Рассветовского сельского поселения Староминского района</w:t>
      </w:r>
    </w:p>
    <w:p>
      <w:pPr>
        <w:pStyle w:val="Normal"/>
        <w:shd w:fill="FFFFFF" w:val="clear"/>
        <w:spacing w:lineRule="auto" w:line="240" w:before="0" w:after="0"/>
        <w:ind w:firstLine="590"/>
        <w:jc w:val="center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декабря 2019 года № 5.5 «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Об индикативном плане социально-экономического развития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Рассветовского сельского поселения Староминского район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емч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я 2019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ол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я 2019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Ющ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я 2019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юрист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. Челидз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я 2019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Подзаголовок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color w:val="000000"/>
      <w:sz w:val="28"/>
      <w:szCs w:val="14"/>
      <w:shd w:fill="FFFFFF" w:val="clear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44:00Z</dcterms:created>
  <dc:creator>Рассвет</dc:creator>
  <dc:description/>
  <cp:keywords/>
  <dc:language>en-US</dc:language>
  <cp:lastModifiedBy>User</cp:lastModifiedBy>
  <cp:lastPrinted>2019-12-20T14:29:00Z</cp:lastPrinted>
  <dcterms:modified xsi:type="dcterms:W3CDTF">2019-12-21T09:44:00Z</dcterms:modified>
  <cp:revision>2</cp:revision>
  <dc:subject/>
  <dc:title/>
</cp:coreProperties>
</file>