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0 декабря 2019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3193,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7670,5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447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Верхний предел муниципального внутреннего долга Рассветовского сельского поселения Староминского района на 1 января 2019 года в сумме 921,1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</w:rPr>
        <w:t xml:space="preserve">  Установить предельный объем муниципального долга Рассветовского сельского поселения Староминского района на 2019 год в сумме 921,1 тыс. руб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 приложении 1 «Перечень главных администраторов доходов бюджета Рассветовского сельского поселения Староминского района и закрепляемые за ними виды (подвиды) доходов бюджета Рассветовского сельского поселения Староминского района </w:t>
      </w:r>
      <w:r>
        <w:rPr>
          <w:color w:val="000000"/>
          <w:sz w:val="28"/>
        </w:rPr>
        <w:t>и перечень главных администраторов источников финансирования дефицита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сле кода 992 1 16 90050 10 0075 140- </w:t>
      </w:r>
      <w:r>
        <w:rPr>
          <w:sz w:val="28"/>
          <w:szCs w:val="28"/>
        </w:rPr>
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обавить абзац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92 1 16 10061 10 0000 140 - </w:t>
      </w:r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1.3. «17. Утвердить объем бюджетных ассигнований муниципального дорожного фонда Рассветовского сельского поселения Староминского района на 2019 год в сумме 3219,4 тыс. рублей.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275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20,2</w:t>
            </w:r>
          </w:p>
        </w:tc>
      </w:tr>
      <w:tr>
        <w:trPr>
          <w:trHeight w:val="107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 дизельное топливо, на моторные масла для дизельных и (или) карбюраторных (инжекторных) двигателей, на автомобильный бензин, на прямогонный бензин, 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1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  <w:lang w:eastAsia="ru-RU"/>
              </w:rPr>
              <w:t xml:space="preserve">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60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579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7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3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Безвозмездные поступления получаемых из бюджета муниципального образования Староминский район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  <w:r>
              <w:rPr>
                <w:color w:val="000000"/>
                <w:sz w:val="28"/>
                <w:szCs w:val="28"/>
              </w:rPr>
              <w:t>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70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17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4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12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7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Староминского района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</w:tr>
      <w:tr>
        <w:trPr>
          <w:trHeight w:val="98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Рассветовском сельском поселен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</w:tr>
      <w:tr>
        <w:trPr>
          <w:trHeight w:val="31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5,6</w:t>
            </w:r>
          </w:p>
        </w:tc>
      </w:tr>
      <w:tr>
        <w:trPr>
          <w:trHeight w:val="97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2,9</w:t>
            </w:r>
          </w:p>
        </w:tc>
      </w:tr>
      <w:tr>
        <w:trPr>
          <w:trHeight w:val="63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2,9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8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0,0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1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6,3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5,9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,7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4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4</w:t>
            </w:r>
          </w:p>
        </w:tc>
      </w:tr>
      <w:tr>
        <w:trPr>
          <w:trHeight w:val="45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4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8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0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1.8.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513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70,5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17,3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  <w:r>
              <w:rPr>
                <w:color w:val="000000"/>
                <w:sz w:val="28"/>
                <w:szCs w:val="28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 6 00 0018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1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.9. 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</w:tr>
      <w:tr>
        <w:trPr>
          <w:trHeight w:val="1350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32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133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10.  Приложение 8 «Источники внутреннего финансирования дефицита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4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14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14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14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70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70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70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70,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0 декабря 2019 года  № 5.1 «О внесении изменений дополнений в решение Совета Рассветовского сельского поселения Староминского района от 18.12.2018 № 53.3«О бюджете Рассветовского сельского поселения Старомин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20» декабря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0» декабря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0»  декабря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0» дека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6:00Z</dcterms:created>
  <dc:creator>Пижонова В.Н.</dc:creator>
  <dc:description/>
  <cp:keywords/>
  <dc:language>en-US</dc:language>
  <cp:lastModifiedBy>User</cp:lastModifiedBy>
  <cp:lastPrinted>2020-01-15T14:19:00Z</cp:lastPrinted>
  <dcterms:modified xsi:type="dcterms:W3CDTF">2020-01-15T14:26:00Z</dcterms:modified>
  <cp:revision>2</cp:revision>
  <dc:subject/>
  <dc:title/>
</cp:coreProperties>
</file>