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8 октября 2019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2921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7443,8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452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Верхний предел муниципального внутреннего долга Рассветовского сельского поселения Староминского района на 1 января 2019 года в сумме 966,7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</w:rPr>
        <w:t xml:space="preserve">  Установить предельный объем муниципального долга Рассветовского сельского поселения Староминского района на 2019 год в сумме 966,7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0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8,9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  <w:lang w:eastAsia="ru-RU"/>
              </w:rPr>
              <w:t xml:space="preserve">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1,2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3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43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3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4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36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0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21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1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31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6,6</w:t>
            </w:r>
          </w:p>
        </w:tc>
      </w:tr>
      <w:tr>
        <w:trPr>
          <w:trHeight w:val="97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2,4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7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7,2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5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3,2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2,8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2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1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3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  <w:r>
              <w:rPr>
                <w:color w:val="000000"/>
                <w:sz w:val="28"/>
                <w:szCs w:val="28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3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2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6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8 октября 2019 года  № 3.1 «О внесении изменений дополнений в решение Совета Рассветовского сельского поселения Староминского района от 18.12.2018 № 53.3«О бюджете Рассветовского сельского поселения Старомин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28» октябр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28» октябр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8»  октябр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28» октября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8» октя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6:00Z</dcterms:created>
  <dc:creator>Пижонова В.Н.</dc:creator>
  <dc:description/>
  <cp:keywords/>
  <dc:language>en-US</dc:language>
  <cp:lastModifiedBy>User</cp:lastModifiedBy>
  <cp:lastPrinted>2019-10-29T08:07:00Z</cp:lastPrinted>
  <dcterms:modified xsi:type="dcterms:W3CDTF">2019-10-29T08:26:00Z</dcterms:modified>
  <cp:revision>2</cp:revision>
  <dc:subject/>
  <dc:title/>
</cp:coreProperties>
</file>