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 сентября 2019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.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8 № 53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9 год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8 года № 53.3 «О бюджете Рассветов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19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2969,7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7492,3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4522,6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3147,7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Дотации бюджетам поселений на выравнивание бюджетной обеспеченности в сумме 818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Дотации бюджетам сельских поселений на поддержку мер по обеспечению сбалансированности бюджетов в сумме 1572,9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)</w:t>
      </w:r>
      <w:r>
        <w:rPr/>
        <w:t xml:space="preserve"> </w:t>
      </w:r>
      <w:r>
        <w:rPr>
          <w:sz w:val="28"/>
          <w:szCs w:val="28"/>
        </w:rPr>
        <w:t>Прочие дотации бюджетам сельских поселений в сумме 531,1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4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21,7 тыс. руб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5. </w:t>
      </w:r>
      <w:r>
        <w:rPr>
          <w:color w:val="000000"/>
          <w:sz w:val="28"/>
        </w:rPr>
        <w:t>Верхний предел муниципального внутреннего долга Рассветовского сельского поселения Староминского района на 1 января 2019 года в сумме 966,7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Пункт 1.6 изложить в следующей редакции: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1.6. Установить предельный объем муниципального долга Рассветовского сельского поселения Староминского района на 2019 год в сумме 966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«Объем поступлений доходов в бюджет Рассветовского сельского поселения Староминского района в 2019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бъем поступлений доходов в бюджет </w:t>
      </w:r>
      <w:r>
        <w:rPr>
          <w:b/>
          <w:sz w:val="28"/>
        </w:rPr>
        <w:t>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по кодам видов (подвидов) доходов, относящихся к доходам бюджетов на 2019 год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67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96,8</w:t>
            </w:r>
          </w:p>
        </w:tc>
      </w:tr>
      <w:tr>
        <w:trPr>
          <w:trHeight w:val="107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50,4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</w:t>
            </w:r>
            <w:r>
              <w:rPr>
                <w:sz w:val="28"/>
                <w:szCs w:val="28"/>
                <w:lang w:eastAsia="ru-RU"/>
              </w:rPr>
              <w:t xml:space="preserve">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1360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9,7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3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  <w:gridCol w:w="1134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92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35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4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2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6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0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4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9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2,3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3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</w:tr>
      <w:tr>
        <w:trPr>
          <w:trHeight w:val="31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1,6</w:t>
            </w:r>
          </w:p>
        </w:tc>
      </w:tr>
      <w:tr>
        <w:trPr>
          <w:trHeight w:val="97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2,4</w:t>
            </w:r>
          </w:p>
        </w:tc>
      </w:tr>
      <w:tr>
        <w:trPr>
          <w:trHeight w:val="63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2,4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7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7,2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5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3,2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2,8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,7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6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9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2,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19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2,3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,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7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  <w:r>
              <w:rPr>
                <w:color w:val="000000"/>
                <w:sz w:val="28"/>
                <w:szCs w:val="28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0 6 00 00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6. Приложение 7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120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99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9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9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3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3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3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9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9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9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92,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7 сентября 2019 года  № 2.7 «О внесении изменений дополнений в решение Совета Рассветовского сельского поселения Староминского района от 18.12.2018 № 53.3«О бюджете Рассветовского сельского поселения Староминс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7» сентября 2019 г.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«27» сентября 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7» сентября 2019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Н. Губа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27» сентября 2019 г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27» сентября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5:00Z</dcterms:created>
  <dc:creator>Пижонова В.Н.</dc:creator>
  <dc:description/>
  <cp:keywords/>
  <dc:language>en-US</dc:language>
  <cp:lastModifiedBy>User</cp:lastModifiedBy>
  <cp:lastPrinted>2019-10-08T11:52:00Z</cp:lastPrinted>
  <dcterms:modified xsi:type="dcterms:W3CDTF">2019-10-08T10:55:00Z</dcterms:modified>
  <cp:revision>2</cp:revision>
  <dc:subject/>
  <dc:title/>
</cp:coreProperties>
</file>