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 декабря 2018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4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8971,7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650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1103,5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1103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4321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5 изложить в следующей редакции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15. </w:t>
      </w:r>
      <w:r>
        <w:rPr>
          <w:color w:val="000000"/>
          <w:sz w:val="28"/>
        </w:rPr>
        <w:t>Не использованные по состоянию на 1 января 2018 года остатки межбюджетных трансфертов, представленных из бюджета Рассветовского сельского поселения Староминского района в форме иных межбюджетных трансфертов, имеющих целевое назначение, не подлежат возврату в бюджет Рассветовского сельского поселения Староминского района и расходуются на те же цели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4430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Рассветовского сельского поселения Староминского района на 2018 год в сумме 669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21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43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66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0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50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71,7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7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4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,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,5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8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9,6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3,7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2,4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2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3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6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5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1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71,7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52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7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2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4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9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9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9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11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7,5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9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, за исключением пункта 1.2, который вступает в силу с момента подписания,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7 декабря 2018 года № 54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7» дека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7» дека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7» декабря 2018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27» декабря 2018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7» дека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0:00Z</dcterms:created>
  <dc:creator>Пижонова В.Н.</dc:creator>
  <dc:description/>
  <cp:keywords/>
  <dc:language>en-US</dc:language>
  <cp:lastModifiedBy>User</cp:lastModifiedBy>
  <cp:lastPrinted>2019-02-27T14:00:00Z</cp:lastPrinted>
  <dcterms:modified xsi:type="dcterms:W3CDTF">2019-02-27T14:00:00Z</dcterms:modified>
  <cp:revision>2</cp:revision>
  <dc:subject/>
  <dc:title/>
</cp:coreProperties>
</file>