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8 декабря 2018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3.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8.12.2017 № 42.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18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8.11.2016 года № 24.2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8.12.2017 года № 42.1 «О бюджете Рассветовского сельского поселения Староминского района на 2018 год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 Утвердить бюджет Рассветовского сельского поселения Староминского района на 2018 год по расходам в сумме </w:t>
      </w:r>
      <w:r>
        <w:rPr>
          <w:color w:val="000000"/>
          <w:sz w:val="28"/>
        </w:rPr>
        <w:t>18852,4</w:t>
      </w:r>
      <w:r>
        <w:rPr>
          <w:sz w:val="28"/>
          <w:szCs w:val="28"/>
        </w:rPr>
        <w:t xml:space="preserve"> тыс. рублей и по доходам в сумме </w:t>
      </w:r>
      <w:r>
        <w:rPr>
          <w:color w:val="000000"/>
          <w:sz w:val="28"/>
        </w:rPr>
        <w:t xml:space="preserve">14686,5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верхний предел муниципального внутреннего долга Рассветовского сельского поселения Староминского района на 1 января 2018 года в сумме 987,7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</w:rPr>
        <w:t xml:space="preserve"> Установить предельный объем муниципального долга Рассветовского сельского поселения Староминского района на 2018 год в сумме 685,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8 год в сумме 4165,9 тыс. рублей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4. Субсидии бюджетам поселений на реализацию мероприятий краевых целевых программ в сумме 4430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.5.</w:t>
      </w:r>
      <w:r>
        <w:rPr>
          <w:sz w:val="28"/>
          <w:szCs w:val="28"/>
        </w:rPr>
        <w:t xml:space="preserve"> Утвердить объем бюджетных ассигнований муниципального дорожного фонда Рассветовского сельского поселения Староминского района на 2018 год в сумме 6567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2 «Объем поступлений доходов в бюджет Рассветовского сельского поселения Староминского района в 2018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18 год»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по кодам видов (подвидов) доходов, относящихся к доходам бюджетов на 2018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57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16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0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3,8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83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,7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9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133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86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«Безвозмездные поступления получаемых из бюджета муниципального образования Староминский район 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«Объем межбюджетных трансфертов, получаемых из краевого бюджета в 2018 году» изложить в следующей редакции: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5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18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52,4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56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2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2,0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75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7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1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23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3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10.</w:t>
      </w:r>
      <w:r>
        <w:rPr>
          <w:b w:val="false"/>
          <w:color w:val="000000"/>
        </w:rPr>
        <w:t xml:space="preserve"> Приложение № 6 «Распределение бюджетных ассигнований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По целевым статьям (муниципальным программам Рассветовского сельского поселения Староминского района и не программным направлениям деятельности), группам видов расходов классификации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ов на 2018 год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х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а на 2018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2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52,4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1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,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/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z w:val="28"/>
              </w:rPr>
              <w:t>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3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2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</w:t>
            </w:r>
            <w:r>
              <w:rPr>
                <w:sz w:val="28"/>
                <w:szCs w:val="28"/>
                <w:lang w:val="en-US"/>
              </w:rPr>
              <w:t xml:space="preserve">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Развитие субъектов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/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Развитие культуры» мероприятии</w:t>
            </w:r>
            <w:r>
              <w:rPr>
                <w:bCs/>
                <w:sz w:val="28"/>
                <w:szCs w:val="28"/>
              </w:rPr>
              <w:t xml:space="preserve"> 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8,2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8,2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8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2,8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4,1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8,2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9,5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,7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 – счетная палата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8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8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8</w:t>
            </w:r>
          </w:p>
        </w:tc>
      </w:tr>
      <w:tr>
        <w:trPr>
          <w:trHeight w:val="5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7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  <w:r>
              <w:rPr>
                <w:sz w:val="28"/>
                <w:szCs w:val="28"/>
              </w:rPr>
              <w:t xml:space="preserve">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о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21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1,7</w:t>
            </w:r>
          </w:p>
        </w:tc>
      </w:tr>
      <w:tr>
        <w:trPr>
          <w:trHeight w:val="97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1,7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8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8,8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8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,0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,3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3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3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52,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1. Приложение 7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110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52,4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51,6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2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2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0 00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2,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8,2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8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9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4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4 01 0019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8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7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7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4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8 0 01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23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3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ка и развитие учрежден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ка и развитие учрежден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12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116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7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,6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1</w:t>
            </w:r>
          </w:p>
        </w:tc>
      </w:tr>
      <w:tr>
        <w:trPr>
          <w:trHeight w:val="101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7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3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7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7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67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9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9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9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92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4. Приложение 10 «Объем межбюджетных трансфертов, представляемых другим бюджетам бюджетной системы Российской Федерации, на 2018 год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Объем межбюджетных трансфертов, представляемых другим бюджетам бюджетной системы Российской Федерации,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 Приложение № 11 « Программа муниципальных внутренних заимствований Рассветовского сельского поселения Староминского района на 2018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2018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18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7,7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8,1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6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12 «Программа муниципальных гарантий Рассветовского сельского поселения Староминского района в валюте Российской Федерации на 2018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18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 в 2018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18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вступает в силу после его подписания и подлежит  официальному обнародов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18 декабря 2018 года № 53.5 «О бюджете Рассветовского сельского поселения Староминского района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18» декабря 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И.В. Колчин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«18» декабря 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18» декабря 2018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В. Б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18» декабря 2018 г.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18» декабря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5:00Z</dcterms:created>
  <dc:creator>Пижонова В.Н.</dc:creator>
  <dc:description/>
  <cp:keywords/>
  <dc:language>en-US</dc:language>
  <cp:lastModifiedBy>User</cp:lastModifiedBy>
  <cp:lastPrinted>2018-11-29T08:46:00Z</cp:lastPrinted>
  <dcterms:modified xsi:type="dcterms:W3CDTF">2018-12-20T10:15:00Z</dcterms:modified>
  <cp:revision>2</cp:revision>
  <dc:subject/>
  <dc:title/>
</cp:coreProperties>
</file>