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1"/>
        <w:numPr>
          <w:ilvl w:val="0"/>
          <w:numId w:val="0"/>
        </w:numPr>
        <w:ind w:left="1976" w:hanging="1125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31 мая 2017                                                                                                    № 3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Рассветовского сельского поселения Староминского района за 2016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Рассветовского сельского поселения Староминского района, Совет Рассветов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Рассветовского сельского поселения Староминского района за 2016 год (прилагается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ам, бюджету, налогам и контролю Совета Рассветовского сельского поселения Староминского район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</w:t>
        <w:tab/>
        <w:tab/>
        <w:tab/>
        <w:tab/>
        <w:t xml:space="preserve">                               А.В. Демченк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Рассве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я 2017 года № 33.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Рассветовского сельского поселения Староминского района за 2016 год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323"/>
        <w:gridCol w:w="1200"/>
        <w:gridCol w:w="1080"/>
      </w:tblGrid>
      <w:tr>
        <w:trPr>
          <w:trHeight w:val="16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од 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6 год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3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-всего, тыс. челове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 рубле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1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55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- сальдо, тыс. 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, индивидуальных предпринимателе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, тыс. тонн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сесе после доработки)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 - всего, тыс. тон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- всего, тыс. тонн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61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з общего поголовья крупного рогатого скота - коровы, го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ьи, го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ическим комплексом -  всего (с учетом объемов малых организаций и физических лиц)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 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 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ов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м общей площ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м общей площ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м. на челове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на 1 тыс.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57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спортивными сооружениями, кв.м на 1 тыс. насе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бизн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 без внешних совместителей) малых предприятий в среднесписочной численности работников ( без внешних совместителей) всех предприятий и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 в рамках муниципальной целевой программы)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ных насаждений,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1560"/>
        <w:jc w:val="both"/>
        <w:rPr/>
      </w:pPr>
      <w:r>
        <w:rPr>
          <w:sz w:val="28"/>
          <w:szCs w:val="28"/>
        </w:rPr>
        <w:t xml:space="preserve">Индикативный план социально-экономического развития Рассветовского сельского поселения Староминского района, ежегодно разрабатываемый и утверждаемый в качестве обязательной основы для формирования целей и приоритетов деятельности исполнительных органов Рассветовского сельского поселения, содержащий основные параметры развития экономики и социальной сферы поселения на 2016 год, был утвержден решением Совета Рассветовского сельского поселения Староминского района. </w:t>
      </w:r>
    </w:p>
    <w:p>
      <w:pPr>
        <w:pStyle w:val="Style17"/>
        <w:spacing w:before="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номической модели развития Рассветовского сельского поселения на 2016 год осуществлялась на фоне динамичного и стабильного роста подавляющего числа экономических показателей поселения на протяжении ряда лет, устойчивого роста в целом экономики и позитивных прогнозов ее дальнейшего развития. При этом значения индикативного плана Рассветовского сельского поселения на 2016 год по абсолютному большинству показателей прогнозировались с положительной динамикой в сравнении с 2015 годом.</w:t>
      </w:r>
    </w:p>
    <w:p>
      <w:pPr>
        <w:pStyle w:val="Style17"/>
        <w:spacing w:before="0" w:after="0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В целом итоги выполнения плановых показателей развития экономики Рассветовского сельского поселения соответствуют имевшим место в 2016 году экономическим явлениям, объективно оказывающим влияние на деятельность сельского поселения, а имеющееся снижение отдельных экономических показателей не носят системный или критический характ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В. Демченк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решения Совета Рассветовского сельского поселения Староминского района от 31 мая 2017 года № 33.4 «</w:t>
      </w:r>
      <w:r>
        <w:rPr>
          <w:bCs/>
          <w:sz w:val="28"/>
          <w:szCs w:val="28"/>
        </w:rPr>
        <w:t>Об утверждении отчета о выполнении индикативного плана социально-экономического развития Рассветовского сельского поселения Староминского района за 2016 год</w:t>
      </w:r>
      <w:r>
        <w:rPr>
          <w:color w:val="000000"/>
        </w:rPr>
        <w:t>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31» мая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оси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7 г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3:00Z</dcterms:created>
  <dc:creator>Пользователь</dc:creator>
  <dc:description/>
  <cp:keywords/>
  <dc:language>en-US</dc:language>
  <cp:lastModifiedBy>User</cp:lastModifiedBy>
  <cp:lastPrinted>2017-05-31T14:00:00Z</cp:lastPrinted>
  <dcterms:modified xsi:type="dcterms:W3CDTF">2017-05-31T14:03:00Z</dcterms:modified>
  <cp:revision>2</cp:revision>
  <dc:subject/>
  <dc:title>проект</dc:title>
</cp:coreProperties>
</file>