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817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РЕШЕНИЕ                         </w:t>
      </w:r>
      <w:r>
        <w:rPr>
          <w:sz w:val="36"/>
          <w:szCs w:val="36"/>
          <w:lang w:val="ru-RU"/>
        </w:rPr>
        <w:t xml:space="preserve">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17                                                                                                 № 29.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6.12.2016 № 26.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7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6.12.2016 года № 26.5 «О бюджете Рассветовского сельского поселения Староминского района на 2017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7 год по расходам в сумме </w:t>
      </w:r>
      <w:r>
        <w:rPr>
          <w:color w:val="000000"/>
          <w:sz w:val="28"/>
        </w:rPr>
        <w:t>14826,1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3115,5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7 года в сумме 132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7 год в сумме 132,0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7 год в сумме 1710,6 тыс. рублей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670,6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из районного фонда финансовой поддержки поселений в сумме 994,3 тыс. рубл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3 Субвенции за счет средств краевого фонда компенсаций в сумме 194,2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90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Субвенции бюджетам поселений на исполнение государственных полномочий по образованию и организации деятельности административных комиссий – в сумме 3,8 тыс. рублей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4. Субсидии бюджетам поселений на реализацию мероприятий краевых целевых программ в сумме 3152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Прочие межбюджетные трансферты передаваемые бюджетам поселений в сумме 330,0 тыс.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 Утвердить объем бюджетных ассигнований муниципального дорожного фонда Рассветовского сельского поселения Староминского района на 2017 год в сумме 3016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7 году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7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Объем поступлений доходов в бюджет Рассветовского сельского поселения Староминского  района </w:t>
      </w:r>
      <w:r>
        <w:rPr>
          <w:b/>
          <w:color w:val="000000"/>
          <w:sz w:val="28"/>
          <w:lang w:eastAsia="ar-SA"/>
        </w:rPr>
        <w:t>на</w:t>
      </w:r>
      <w:r>
        <w:rPr>
          <w:b/>
          <w:color w:val="000000"/>
          <w:sz w:val="28"/>
          <w:szCs w:val="28"/>
          <w:lang w:eastAsia="ar-SA"/>
        </w:rPr>
        <w:t xml:space="preserve"> 2017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81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</w:t>
      </w:r>
      <w:r>
        <w:rPr/>
        <w:t xml:space="preserve">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b/>
                <w:color w:val="000000"/>
                <w:sz w:val="28"/>
                <w:lang w:eastAsia="ar-SA"/>
              </w:rPr>
              <w:t>8444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44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3 0223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lang w:eastAsia="ar-SA"/>
              </w:rPr>
              <w:t>1 03 0224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3 0225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val="en-US" w:eastAsia="ar-SA"/>
              </w:rPr>
            </w:pPr>
            <w:r>
              <w:rPr>
                <w:color w:val="000000"/>
                <w:sz w:val="28"/>
                <w:lang w:eastAsia="ar-SA"/>
              </w:rPr>
              <w:t>1 03 02260 01 0000 1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val="en-US" w:eastAsia="ar-SA"/>
              </w:rPr>
            </w:pPr>
            <w:r>
              <w:rPr>
                <w:color w:val="000000"/>
                <w:sz w:val="28"/>
                <w:lang w:val="en-US"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06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eastAsia="ar-SA"/>
              </w:rPr>
              <w:t>245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9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4842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11 05025 10 0000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учреждений)                             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46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lang w:eastAsia="ar-SA"/>
              </w:rPr>
              <w:t>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67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7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00 0000 15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ar-SA"/>
              </w:rPr>
            </w:pPr>
            <w:r>
              <w:rPr>
                <w:color w:val="993300"/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115,5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получаемых из бюджета муниципального образования Староминский район в 2017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b/>
          <w:color w:val="000000"/>
          <w:sz w:val="28"/>
          <w:lang w:eastAsia="ar-SA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  <w:lang w:eastAsia="ar-SA"/>
        </w:rPr>
        <w:t>в 2017 году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32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2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00 0000 15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4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30,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Объем межбюджетных трансфертов, получаемых из краевого бюджета в 2017 году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b/>
          <w:color w:val="000000"/>
          <w:sz w:val="28"/>
          <w:lang w:eastAsia="ar-SA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  <w:lang w:eastAsia="ar-SA"/>
        </w:rPr>
        <w:t>в 2017 году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346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1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b/>
          <w:color w:val="000000"/>
          <w:sz w:val="28"/>
          <w:lang w:eastAsia="ar-SA"/>
        </w:rPr>
        <w:t xml:space="preserve">                                    </w:t>
      </w:r>
      <w:r>
        <w:rPr>
          <w:color w:val="000000"/>
          <w:sz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lang w:eastAsia="ar-SA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умма</w:t>
            </w:r>
          </w:p>
        </w:tc>
      </w:tr>
    </w:tbl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4826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 91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 519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032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16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67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илищно-коммунальное хозяйство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92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9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9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7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ходов бюджетов на 2017 год</w:t>
      </w:r>
    </w:p>
    <w:p>
      <w:pPr>
        <w:pStyle w:val="Normal"/>
        <w:suppressAutoHyphens w:val="true"/>
        <w:jc w:val="right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8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sz w:val="28"/>
                <w:lang w:eastAsia="ar-SA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По</w:t>
            </w:r>
            <w:r>
              <w:rPr>
                <w:color w:val="000000"/>
                <w:sz w:val="28"/>
                <w:lang w:eastAsia="ar-SA"/>
              </w:rPr>
              <w:t xml:space="preserve">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  <w:lang w:eastAsia="ar-SA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lang w:eastAsia="ar-SA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Рассветовского сельского поселения Староминского района «Газификация Рассветовского сельского поселения»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 0 00 00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8  0 01 00000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08 0 01 </w:t>
            </w:r>
            <w:r>
              <w:rPr>
                <w:sz w:val="28"/>
                <w:szCs w:val="28"/>
                <w:lang w:val="en-US" w:eastAsia="ar-SA"/>
              </w:rPr>
              <w:t>S</w:t>
            </w:r>
            <w:r>
              <w:rPr>
                <w:sz w:val="28"/>
                <w:szCs w:val="28"/>
                <w:lang w:eastAsia="ar-SA"/>
              </w:rPr>
              <w:t>00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08 0 01 </w:t>
            </w:r>
            <w:r>
              <w:rPr>
                <w:sz w:val="28"/>
                <w:szCs w:val="28"/>
                <w:lang w:val="en-US" w:eastAsia="ar-SA"/>
              </w:rPr>
              <w:t>S</w:t>
            </w:r>
            <w:r>
              <w:rPr>
                <w:sz w:val="28"/>
                <w:szCs w:val="28"/>
                <w:lang w:eastAsia="ar-SA"/>
              </w:rPr>
              <w:t>00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8 0 01 </w:t>
            </w:r>
            <w:r>
              <w:rPr>
                <w:sz w:val="28"/>
                <w:szCs w:val="28"/>
                <w:lang w:val="en-US" w:eastAsia="ar-SA"/>
              </w:rPr>
              <w:t>S</w:t>
            </w:r>
            <w:r>
              <w:rPr>
                <w:sz w:val="28"/>
                <w:szCs w:val="28"/>
                <w:lang w:eastAsia="ar-SA"/>
              </w:rPr>
              <w:t>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92,6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7,8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,8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7,8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сидии на организацию газоснабжения на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 0 01 606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софинансирование расходных обязательств по организации газоснабжения поселения 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 0 01 606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lang w:eastAsia="ar-SA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  <w:lang w:eastAsia="ar-SA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4 0 01 </w:t>
            </w:r>
            <w:r>
              <w:rPr>
                <w:sz w:val="28"/>
                <w:szCs w:val="28"/>
                <w:lang w:val="en-US" w:eastAsia="ar-SA"/>
              </w:rPr>
              <w:t>S</w:t>
            </w:r>
            <w:r>
              <w:rPr>
                <w:sz w:val="28"/>
                <w:szCs w:val="28"/>
                <w:lang w:eastAsia="ar-SA"/>
              </w:rPr>
              <w:t>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4 0 01 </w:t>
            </w:r>
            <w:r>
              <w:rPr>
                <w:sz w:val="28"/>
                <w:szCs w:val="28"/>
                <w:lang w:val="en-US" w:eastAsia="ar-SA"/>
              </w:rPr>
              <w:t>S</w:t>
            </w:r>
            <w:r>
              <w:rPr>
                <w:sz w:val="28"/>
                <w:szCs w:val="28"/>
                <w:lang w:eastAsia="ar-SA"/>
              </w:rPr>
              <w:t>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3"/>
                <w:sz w:val="28"/>
                <w:szCs w:val="28"/>
                <w:lang w:eastAsia="ar-SA"/>
              </w:rPr>
            </w:pPr>
            <w:r>
              <w:rPr>
                <w:b/>
                <w:spacing w:val="3"/>
                <w:sz w:val="28"/>
                <w:szCs w:val="28"/>
                <w:lang w:eastAsia="ar-SA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013,2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88,2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516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snapToGrid w:val="fals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13,5</w:t>
            </w:r>
          </w:p>
        </w:tc>
      </w:tr>
      <w:tr>
        <w:trPr>
          <w:trHeight w:val="29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5,5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90,4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lang w:eastAsia="ar-SA"/>
              </w:rPr>
              <w:t>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90,4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ыполнение других обязательств государ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bCs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  <w:lang w:eastAsia="ar-SA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  <w:lang w:eastAsia="ar-SA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,0</w:t>
            </w:r>
          </w:p>
        </w:tc>
      </w:tr>
      <w:tr>
        <w:trPr>
          <w:trHeight w:val="43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  <w:lang w:eastAsia="ar-SA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9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беспечение функционирования </w:t>
            </w:r>
            <w:r>
              <w:rPr>
                <w:b/>
                <w:sz w:val="28"/>
                <w:lang w:eastAsia="ar-SA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385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6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8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2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,6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6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5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мероприятию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 xml:space="preserve"> на 2018 год и на плановый период 2019 и 2020 г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5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95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беспечение функционирования </w:t>
            </w:r>
            <w:r>
              <w:rPr>
                <w:b/>
                <w:sz w:val="28"/>
                <w:lang w:eastAsia="ar-SA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9,3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826,1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7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домственная структура расходов бюджета Рассветовского сельского поселения Староминского района на 2017 год </w:t>
      </w:r>
    </w:p>
    <w:p>
      <w:pPr>
        <w:pStyle w:val="Normal"/>
        <w:suppressAutoHyphens w:val="true"/>
        <w:jc w:val="right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z w:val="2"/>
          <w:lang w:eastAsia="ar-SA"/>
        </w:rPr>
      </w:pPr>
      <w:r>
        <w:rPr>
          <w:color w:val="000000"/>
          <w:sz w:val="2"/>
          <w:lang w:eastAsia="ar-SA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ar-SA"/>
              </w:rPr>
              <w:t>201</w:t>
            </w: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4826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911,1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97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,3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0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  <w:lang w:eastAsia="ar-SA"/>
              </w:rPr>
              <w:t>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  <w:lang w:eastAsia="ar-SA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3032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1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Содержание и ремонт автомобильных дорог общего пользования местного значения и улично -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2672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софинансирование расходных обязательств по организации газоснабжения поселения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73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76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0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9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3 01 60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 xml:space="preserve"> на 2018 год и на плановый период 2019 и 2020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4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мероприятию «Кадровое обеспечение сферы культуры и искусства» на 2018 год и на плановый период 2019 и 2020 г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  <w:lang w:eastAsia="ar-SA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и кинематограф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lang w:eastAsia="ar-SA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  <w:lang w:eastAsia="ar-SA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jc w:val="both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мин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7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на 2017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lang w:eastAsia="ar-SA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,0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о противодействию терроризму и экстремизму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8</w:t>
            </w:r>
          </w:p>
        </w:tc>
      </w:tr>
      <w:tr>
        <w:trPr>
          <w:trHeight w:val="1863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Рассветовского сельского поселения Староминского района «Содержание и ремонт автомобильных дорог общего пользования местного значения и улично – дорожной сети Рассветовского сельского поселения Староминского района Краснодарского края на 2017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23,8</w:t>
            </w:r>
          </w:p>
        </w:tc>
      </w:tr>
      <w:tr>
        <w:trPr>
          <w:trHeight w:val="993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lang w:eastAsia="ar-SA"/>
              </w:rPr>
              <w:t>«Повышение безопасности дорожного движения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0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 0 00 0000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,0</w:t>
            </w:r>
          </w:p>
        </w:tc>
      </w:tr>
      <w:tr>
        <w:trPr>
          <w:trHeight w:val="968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657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eastAsia="ar-SA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,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.12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7 год»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сточники финансирования дефицита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7 год</w:t>
      </w:r>
    </w:p>
    <w:p>
      <w:pPr>
        <w:pStyle w:val="Normal"/>
        <w:suppressAutoHyphens w:val="true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  <w:lang w:eastAsia="ar-SA"/>
        </w:rPr>
      </w:pPr>
      <w:r>
        <w:rPr>
          <w:b/>
          <w:color w:val="000000"/>
          <w:spacing w:val="-3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left="7200" w:hanging="0"/>
        <w:jc w:val="right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(тыс. рублей)</w:t>
      </w:r>
    </w:p>
    <w:p>
      <w:pPr>
        <w:pStyle w:val="Normal"/>
        <w:suppressAutoHyphens w:val="true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  <w:lang w:eastAsia="ar-SA"/>
              </w:rPr>
              <w:t>про</w:t>
            </w:r>
            <w:r>
              <w:rPr>
                <w:sz w:val="28"/>
                <w:szCs w:val="28"/>
                <w:lang w:eastAsia="ar-SA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эконо</w:t>
            </w:r>
            <w:r>
              <w:rPr>
                <w:spacing w:val="-2"/>
                <w:sz w:val="28"/>
                <w:szCs w:val="28"/>
                <w:lang w:eastAsia="ar-SA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  <w:lang w:eastAsia="ar-SA"/>
              </w:rPr>
              <w:t xml:space="preserve">источников </w:t>
            </w:r>
            <w:r>
              <w:rPr>
                <w:sz w:val="28"/>
                <w:szCs w:val="28"/>
                <w:lang w:eastAsia="ar-SA"/>
              </w:rPr>
              <w:t xml:space="preserve">внутренне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5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1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3 00 00 10 0000 810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ind w:left="4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1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4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4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4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24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5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5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5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958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lang w:val="ru-RU"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 Приложение 10 «Объем межбюджетных трансфертов, представляемых другим бюджетам бюджетной системы Российской Федерации, на 2017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ъем межбюджетных трансфертов, представляемых другим бюджетам бюджетной системы Российской Федерации, на 2017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(тыс. рублей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№№ </w:t>
            </w:r>
            <w:r>
              <w:rPr>
                <w:color w:val="000000"/>
                <w:sz w:val="28"/>
                <w:lang w:eastAsia="ar-SA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lang w:eastAsia="ar-SA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78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78,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4 Приложение № 11 « Программа муниципальных внутренних заимствований Рассветовского сельского поселения Староминского района на 2017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внутренних заимствова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 на 2017 год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lang w:eastAsia="ar-SA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017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2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32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7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7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рограмма муниципальных гарантий Рассветовского сельского поселения Староминского района в валюте Российской Федерации на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620" w:hanging="1260"/>
        <w:jc w:val="both"/>
        <w:rPr/>
      </w:pPr>
      <w:r>
        <w:rPr>
          <w:sz w:val="28"/>
          <w:szCs w:val="28"/>
          <w:lang w:eastAsia="ar-SA"/>
        </w:rPr>
        <w:t>Раздел 1. Перечень подлежащих предоставлению муниципальных гарантий Рассветовского сельского поселения  Староминского района в 2017 году</w:t>
      </w:r>
    </w:p>
    <w:p>
      <w:pPr>
        <w:pStyle w:val="Normal"/>
        <w:suppressAutoHyphens w:val="true"/>
        <w:ind w:left="1620" w:hanging="12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7"/>
        <w:gridCol w:w="1049"/>
        <w:gridCol w:w="1219"/>
        <w:gridCol w:w="1399"/>
        <w:gridCol w:w="1100"/>
        <w:gridCol w:w="2032"/>
        <w:gridCol w:w="8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правление (цель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 принципал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й объе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аранти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ле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suppressAutoHyphens w:val="true"/>
              <w:ind w:left="-920" w:firstLine="9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гарантий</w:t>
              <w:tab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личие пра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го треб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лиз финансов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ояния принцип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suppressAutoHyphens w:val="true"/>
              <w:ind w:left="-108" w:right="-16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 гарант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ы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260" w:hanging="1260"/>
        <w:jc w:val="both"/>
        <w:rPr/>
      </w:pPr>
      <w:r>
        <w:rPr>
          <w:sz w:val="28"/>
          <w:szCs w:val="28"/>
          <w:lang w:eastAsia="ar-SA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7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ные ассигнования</w:t>
            </w:r>
          </w:p>
          <w:p>
            <w:pPr>
              <w:pStyle w:val="Normal"/>
              <w:suppressAutoHyphens w:val="true"/>
              <w:ind w:left="-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исполнение муниципальных гарант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ind w:right="6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lear" w:pos="708"/>
          <w:tab w:val="left" w:pos="5529" w:leader="none"/>
        </w:tabs>
        <w:ind w:firstLine="851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шения Совета Рассветовского сельского поселения Староминского района от 09 марта 2017 года № 29.1 «</w:t>
      </w:r>
      <w:r>
        <w:rPr>
          <w:sz w:val="28"/>
          <w:szCs w:val="28"/>
        </w:rPr>
        <w:t>О внесении изменений и дополнений в решение Совета Рассветовского сельского поселения Староминского района от 16.12.2016 г № 26.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7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марта 2017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марта 2017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марта 2017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Зосим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марта 2017 г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25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0:00Z</dcterms:created>
  <dc:creator>user</dc:creator>
  <dc:description/>
  <cp:keywords/>
  <dc:language>en-US</dc:language>
  <cp:lastModifiedBy>User</cp:lastModifiedBy>
  <cp:lastPrinted>2017-03-09T08:53:00Z</cp:lastPrinted>
  <dcterms:modified xsi:type="dcterms:W3CDTF">2017-03-10T15:00:00Z</dcterms:modified>
  <cp:revision>2</cp:revision>
  <dc:subject/>
  <dc:title>ООО «Староминскаярайгаз»</dc:title>
</cp:coreProperties>
</file>