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</w:t>
      </w:r>
      <w:r>
        <w:rPr>
          <w:sz w:val="36"/>
          <w:szCs w:val="36"/>
          <w:lang w:val="ru-RU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27 декабря 2022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7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1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7029,6» заменить цифрами «17257,6»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9485,1» заменить цифрами «19887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 «Верхний предел муниципального внутреннего долга Рассветовского сельского поселения Староминского района на 1 января 2023 года в сумме 819,8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3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2629,5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9053,1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) Дотации бюджетам поселений на выравнивание бюджетной обеспеченности из бюджета субъекта Российской Федерации в сумме 4547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)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3) Прочие дотации бюджетам сельских поселений в сумме 212,5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7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59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30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) </w:t>
      </w:r>
      <w:r>
        <w:rPr>
          <w:color w:val="000000"/>
          <w:sz w:val="28"/>
        </w:rPr>
        <w:t>Прочие безвозмездные поступления в бюджеты сельских поселений в сумме 30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2 год в сумме 3312,0 тыс. рублей»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04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6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7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31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9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05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257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02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,8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8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8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8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4,7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52,2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7</w:t>
            </w:r>
            <w:r>
              <w:rPr>
                <w:bCs/>
                <w:sz w:val="28"/>
                <w:szCs w:val="28"/>
              </w:rPr>
              <w:t>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7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6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6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73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3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3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5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5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7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8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95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9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8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8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8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8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7 декабря 2022 года № 37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7» дека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7» дека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«27»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ека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7» декабря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Ведущим специалисто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А.Г. 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«27»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ека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Пижонова В.Н.</dc:creator>
  <dc:description/>
  <dc:language>en-US</dc:language>
  <cp:lastModifiedBy>Пользователь</cp:lastModifiedBy>
  <cp:lastPrinted>2022-12-21T11:28:00Z</cp:lastPrinted>
  <dcterms:modified xsi:type="dcterms:W3CDTF">2022-12-28T06:13:00Z</dcterms:modified>
  <cp:revision>2</cp:revision>
  <dc:subject/>
  <dc:title/>
</cp:coreProperties>
</file>