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0.02.2022                                                                                                       № 27.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п. Рассв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в Рассветовском сельском поселении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целях приведения нормативных правовых актов администрации Рассветовского сельского поселения Староминского района, в соответствие с действующим законодательством, на основании Федерального закона от 11 июня 2021 года № 170-ФЗ «О внесении изменений в отдельные законодательные акты Российской Федерации»,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26 Устава Рассветовского сельского поселения Староминского района, Совет Рассветовского сельского поселения Староминского района, р е ш и л:</w:t>
      </w:r>
    </w:p>
    <w:p>
      <w:pPr>
        <w:pStyle w:val="Normal"/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 с приложениями в Рассветовском сельском поселении Староминского района.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Утвердить перечень видов муниципального контроля (приложение 2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Отменить решение Совета Рассветовского сельского поселения Староминского района от 27.09.2019 года № 2.6 «</w:t>
      </w:r>
      <w:r>
        <w:rPr>
          <w:bCs/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в Рассветовском сельском поселении Староминского района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Контроль за выполнением настоящего решением Совета </w:t>
      </w:r>
      <w:r>
        <w:rPr>
          <w:sz w:val="28"/>
          <w:szCs w:val="28"/>
        </w:rPr>
        <w:t xml:space="preserve">возложить на депутатскую комиссию по вопросам образования, здравоохранения, социальной защите населения, культуре, спорту, молодёжи, взаимодействию с общественными организациями и средствами массовой информации (Алабердова Р.А.) 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5. Настоящее </w:t>
      </w:r>
      <w:r>
        <w:rPr>
          <w:rFonts w:cs="Arial"/>
          <w:sz w:val="28"/>
          <w:szCs w:val="28"/>
        </w:rPr>
        <w:t xml:space="preserve">решение </w:t>
      </w:r>
      <w:r>
        <w:rPr>
          <w:sz w:val="28"/>
          <w:szCs w:val="28"/>
        </w:rPr>
        <w:t>вступает в силу со дня его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В. Демченк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0.02.2022 года № 27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 в Рассветовском сельском поселении Староминского райо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 xml:space="preserve">Рассветовского сельского поселения Староминского района 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8"/>
          <w:szCs w:val="28"/>
        </w:rPr>
        <w:t>Рассветовского сельского поселения Староминского района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Рассветовского сельского поселения Старомин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Рассветовского сельского поселения Староминского района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едение Перечн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еречень видов муниципального контроля и органов местного самоуправления Рассветовского сельского поселения Староминского район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Рассветовского сельского поселения Староми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 органах местного самоуправления Рассветовского сельского поселения Староминского района, уполномоченных на осуществление соответствующих видов муниципального контроля на территории Рассвет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униципальных правовых актов Рассветовского сельского поселения Староминского район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6"/>
        </w:rPr>
        <w:t xml:space="preserve">, </w:t>
      </w:r>
      <w:r>
        <w:rPr>
          <w:rFonts w:eastAsia="Calibri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/>
          <w:sz w:val="28"/>
          <w:szCs w:val="28"/>
        </w:rPr>
        <w:t xml:space="preserve"> на его осуществление, по форме согласно приложению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Рассветовского сельского поселения Староминского района, предусмотренного пунктом 2.2 Порядка, или внесения в него измен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тветственность за своевременность, полноту и достоверность представляемых сведений несёт ответственный специалист администрации Рассветовского сельского поселения Староминского района, осуществляющий соответствующий вид государственного контроля (надзор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ённая в Перечень, является общедоступ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 Перечень подлежит размещению на официальном сайте </w:t>
      </w:r>
      <w:r>
        <w:rPr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380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bCs/>
                <w:sz w:val="28"/>
                <w:szCs w:val="28"/>
                <w:lang w:eastAsia="en-US"/>
              </w:rPr>
              <w:t xml:space="preserve">Рассветовского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ind w:right="-5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оминского района                                                                             А.Г. Фесенк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0.02.2022 года № 27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видов муниципального контроля и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рганов местного самоуправления,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уполномоченных на их осуществление </w:t>
      </w:r>
      <w:r>
        <w:rPr>
          <w:b/>
          <w:spacing w:val="2"/>
          <w:sz w:val="28"/>
          <w:szCs w:val="28"/>
        </w:rPr>
        <w:t>в Рассветовском сельском поселении Старомин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вида муниципального контроля, осуществляемого на территории Рассветовского сельского поселения Старом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специалист органа</w:t>
            </w:r>
            <w:r>
              <w:rPr>
                <w:b/>
                <w:sz w:val="24"/>
                <w:szCs w:val="24"/>
                <w:lang w:eastAsia="en-US"/>
              </w:rPr>
              <w:t xml:space="preserve"> местного самоуправления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ссветовского </w:t>
            </w:r>
            <w:r>
              <w:rPr>
                <w:b/>
                <w:sz w:val="24"/>
                <w:szCs w:val="24"/>
                <w:lang w:eastAsia="en-US"/>
              </w:rPr>
              <w:t>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тароминск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, уполномоченный на осуществление соответствующего вида муниципального контро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квизиты муниципальных правовых актов Рассвет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Староминского района</w:t>
            </w:r>
            <w:r>
              <w:rPr>
                <w:b/>
                <w:sz w:val="24"/>
                <w:szCs w:val="24"/>
                <w:lang w:eastAsia="en-US"/>
              </w:rPr>
              <w:t>, регулирующих соответствующий вид муниципаль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униципальный контроль за обеспечением сохранности автомобильных дорог местного значения в границ населённых пунктов Рассветовского сельского поселения Старом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Рассветовского сельского поселения Староминского района Фесенко Е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становление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населённых пунктах Рассветовского сельского поселения Староминского района»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т ___________ №____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становление «Об утверждении Положения о муниципальном контроле за обеспечением сохранности автомобильных дорог местного значения в границы населённых пунктов Рассветовского сельского поселения Староминского района» от ___________ №____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контроль за соблюдением правил благоустройства на территории Рассветовского сельского поселения Старом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Рассветовского сельского поселения Староминского района Фесенко Е.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становление «Об утверждении административного регламента исполнения муниципальной функции «Осуществление муниципального контроля </w:t>
            </w:r>
            <w:r>
              <w:rPr>
                <w:sz w:val="24"/>
                <w:szCs w:val="24"/>
                <w:lang w:eastAsia="en-US"/>
              </w:rPr>
              <w:t>за соблюдением правил благоустройства на территории Рассветовского сельского поселения Староминского района» от _______________ № _______</w:t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 года № _____ «</w:t>
      </w:r>
      <w:r>
        <w:rPr>
          <w:spacing w:val="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в Рассветовском сельском поселении Старом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380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bCs/>
                <w:sz w:val="28"/>
                <w:szCs w:val="28"/>
                <w:lang w:eastAsia="en-US"/>
              </w:rPr>
              <w:t xml:space="preserve">Рассветовского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ind w:right="-5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оминского района                                                                             А.Г. Фесенк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ист 1й категории администрации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spacing w:lineRule="auto" w:line="254"/>
              <w:ind w:right="-369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ссветовского сельского поселения </w:t>
            </w:r>
          </w:p>
          <w:p>
            <w:pPr>
              <w:pStyle w:val="Normal"/>
              <w:spacing w:lineRule="auto" w:line="254"/>
              <w:ind w:right="-369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тароминского района                                                                             Е.Е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рновая </w:t>
            </w:r>
          </w:p>
          <w:p>
            <w:pPr>
              <w:pStyle w:val="Normal"/>
              <w:spacing w:lineRule="auto" w:line="254"/>
              <w:ind w:right="-369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___ 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380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bCs/>
                <w:sz w:val="28"/>
                <w:szCs w:val="28"/>
                <w:lang w:eastAsia="en-US"/>
              </w:rPr>
              <w:t xml:space="preserve">Рассветовского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ind w:right="-5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роминского района                                                                              Л.В. Бреев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__________ 2022 г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здравоохра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, спорту, моло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общ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 и СМИ                                                                       Р.А. Алабер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»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6:00Z</dcterms:created>
  <dc:creator>user</dc:creator>
  <dc:description/>
  <cp:keywords/>
  <dc:language>en-US</dc:language>
  <cp:lastModifiedBy>Elena</cp:lastModifiedBy>
  <cp:lastPrinted>2022-02-11T12:42:00Z</cp:lastPrinted>
  <dcterms:modified xsi:type="dcterms:W3CDTF">2022-02-1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4E609F104BFEB8C0F2D5EA99A278</vt:lpwstr>
  </property>
  <property fmtid="{D5CDD505-2E9C-101B-9397-08002B2CF9AE}" pid="3" name="KSOProductBuildVer">
    <vt:lpwstr>1049-11.2.0.10443</vt:lpwstr>
  </property>
</Properties>
</file>