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ЕШЕНИЕ 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2                                                                                                    № 27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Рассветовского сельского поселения Староминского района от 09 августа 2019 года № 62.9 «Об утверждении Положения об административной комиссии и состава административной комиссии Рассветовского сельского поселения Старомин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«Об административных правонарушениях» от 23.07. 2003 г № 608 – КЗ, руководствуясь статьёй 26 Устава Рассветовского сельского поселения, Совет Рассветовского сельского поселения Старомин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решению Совета Рассветовского сельского поселения Староминского района от 09 августа 2019 года № 62.9 «Об утверждении Положения об административной комиссии и состава административной комиссии Рассветовского сельского поселения Староминского района» следующие изменения изложив его в новой редак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</w:rPr>
        <w:t>Совета Рассветовского сельского поселения Староминского района от 16 августа 2021 года № 23.3 «О внесении изменения в решение Совета от 09 августа 2019 года № 62.9 «Об утверждении Положения об административной комиссии и состава административной комиссии Рассветовского сельского поселения Староминского района» счит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поселения Рассветовского сельского поселения – Демченко Александра Викторович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Настоящее решение вступает в силу со дня его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В. Демченк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2 № 27.4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СТАВ АДМИНИСТРАТИВНОЙ КОМИССИ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глава Рассветовского сельского поселения Староминского района Демченко Александр Викторович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ведущий специалист администрации Рассветовского сельского поселения Староминского района Фесенко Алексей Григор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тветственный секретарь Комиссии</w:t>
      </w:r>
      <w:r>
        <w:rPr>
          <w:sz w:val="28"/>
          <w:szCs w:val="28"/>
        </w:rPr>
        <w:t xml:space="preserve"> – ведущий специалист  администрации Рассветовского сельского поселения Староминского района Бреева Лариса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пециалист 1 категории администрации Рассветовского сельского поселения Староминского района Губань Светлана Никола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путат Совета Рассветовского сельского поселения Староминского района Алабердова Елена Борисов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д</w:t>
      </w:r>
      <w:r>
        <w:rPr>
          <w:sz w:val="28"/>
          <w:szCs w:val="28"/>
        </w:rPr>
        <w:t>епутат Совета Рассветовского сельского поселения Староминского района Ющенко Елена Александ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путат Совета Рассветовского сельского поселения Староминского района Алабердов Роман Алиби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лавный инспектор ВУС администрации Рассветовского сельского поселения Староминский район Евпалова Диана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ковый уполномоченный полиции ОМВД России по Старомин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>Рассвет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_________2022 №_____ </w:t>
      </w:r>
      <w:r>
        <w:rPr>
          <w:sz w:val="28"/>
        </w:rPr>
        <w:t>О внесении изменения в решение Совета Рассветовского сельского поселения Староминского района от 09 августа 2019 года № 62.9 «Об утверждении Положения об административной комиссии и состава административной комиссии Рассветовского сельского поселения Староминского райо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___» _________ 202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 xml:space="preserve">Ведущий специалист </w:t>
      </w:r>
      <w:r>
        <w:rPr>
          <w:sz w:val="28"/>
          <w:szCs w:val="28"/>
        </w:rPr>
        <w:t>(юрист)</w:t>
      </w:r>
      <w:r>
        <w:rPr>
          <w:sz w:val="28"/>
        </w:rPr>
        <w:t xml:space="preserve">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поселения Староминского района</w:t>
      </w:r>
      <w:r>
        <w:rPr>
          <w:color w:val="FF0000"/>
          <w:sz w:val="28"/>
        </w:rPr>
        <w:t xml:space="preserve">                                                        </w:t>
      </w:r>
      <w:r>
        <w:rPr>
          <w:sz w:val="28"/>
        </w:rPr>
        <w:t xml:space="preserve">А.Г.Фесенк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«___» _________ 202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  Е.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___» ________ 202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snapToGrid w:val="false"/>
        <w:rPr/>
      </w:pPr>
      <w:r>
        <w:rPr>
          <w:sz w:val="28"/>
        </w:rPr>
        <w:t>Ведущий с</w:t>
      </w:r>
      <w:r>
        <w:rPr>
          <w:sz w:val="28"/>
          <w:szCs w:val="28"/>
        </w:rPr>
        <w:t xml:space="preserve">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ссве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тароминского района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 _________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48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color w:val="00000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1:00Z</dcterms:created>
  <dc:creator>user</dc:creator>
  <dc:description/>
  <cp:keywords/>
  <dc:language>en-US</dc:language>
  <cp:lastModifiedBy>Elena</cp:lastModifiedBy>
  <cp:lastPrinted>2022-02-11T12:36:00Z</cp:lastPrinted>
  <dcterms:modified xsi:type="dcterms:W3CDTF">2022-02-11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AD596ABD48A4A16969F9B697D208</vt:lpwstr>
  </property>
  <property fmtid="{D5CDD505-2E9C-101B-9397-08002B2CF9AE}" pid="3" name="KSOProductBuildVer">
    <vt:lpwstr>1049-11.2.0.10463</vt:lpwstr>
  </property>
</Properties>
</file>