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</w:t>
      </w:r>
      <w:r>
        <w:rPr>
          <w:sz w:val="36"/>
          <w:szCs w:val="36"/>
          <w:lang w:val="ru-RU"/>
        </w:rPr>
        <w:t xml:space="preserve">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0 февраля 2022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en-US"/>
        </w:rPr>
        <w:t>27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 год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Рассветовского сельского поселения Староминского района от 29.12.2021 № 26.3 «О бюджете Рассветовского сельского поселения Староминского района на 2022 год»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 1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4414,2» заменить цифрами «16223,9»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809,7 тыс. рублей;</w:t>
      </w:r>
    </w:p>
    <w:p>
      <w:pPr>
        <w:pStyle w:val="TextBody"/>
        <w:ind w:firstLine="567"/>
        <w:rPr/>
      </w:pPr>
      <w:r>
        <w:rPr>
          <w:sz w:val="28"/>
          <w:szCs w:val="28"/>
        </w:rPr>
        <w:t>1.2. Пункт 2 изложить в следующей редакции: «Предоставить право главным администраторам доходов бюджета</w:t>
        <w:br/>
        <w:t>Рассветовского сельского поселения Староминского района в случаях,</w:t>
        <w:br/>
        <w:t>установленных бюджетным законодательством Российской Федерации и</w:t>
        <w:br/>
        <w:t>Краснодарского края, в установленном порядке: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3. Пункт 2.1 изложить в следующей редакции: «Направлять средства, полученные от возврата остатков субсидий,</w:t>
        <w:br/>
        <w:t>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бюджет поселения без внесения изменений в настоящее решение».</w:t>
        <w:br/>
        <w:t xml:space="preserve">        1.4. Пункт 11 изложить в следующей редакции: «Утвердить источники финансирования дефицита бюджета Рассветовского сельского поселения Староминского района на 2022 год согласно приложению 8 к настоящему решению»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Пункт 12 изложить в следующей редакции: «Не использованные по состоянию на 1 января 2022 года остатки межбюджетных трансфертов, представленных из бюджета Рассветовского сельского поселения Староминского района в форме иных межбюджетных трансфертов, имеющих целевое назначение, подлежат возврату в бюджет Рассветовского сельского поселения Староминского района в сроки и порядке, установленные администрацией Рассветовского сельского поселения Староми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2 года, могут быть направлены в доход бюджета, которому они были ранее предоставлены, на те же цели в объё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Рассветов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пункте 14 цифры «1899,9» заменить цифрами «1026,8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7. Пункт 20 изложить в следующей редакции: «Установить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Рассветовского сельского поселения Староминского района и подлежащими возврату или перечислению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82156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лучаях и 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мых Правительством Российской Федерации, производится на лицевых счетах, открываемых им соответственно в Федеральном казначейств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Пункт 21 исключить. </w:t>
      </w:r>
    </w:p>
    <w:p>
      <w:pPr>
        <w:pStyle w:val="Heading1"/>
        <w:keepNext w:val="false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ункт 22 исключить. </w:t>
      </w:r>
    </w:p>
    <w:p>
      <w:pPr>
        <w:pStyle w:val="Normal"/>
        <w:widowControl w:val="fals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Пункт 23 исключи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ункт 25 изложить в следующей редакции «Остатки средств бюджета Рассветовского сельского поселения Староминского района, сложившиеся на 1 января 2022 года, в полном объеме (за исключением целевых средств регионального и местного бюджетов) могут направляться в 2022 году на покрытие временных кассовых разрывов, возникающих в ходе исполнения бюджета Рассветовского сельского поселения Староминского района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ункт 27 изложить в следующей редакции: «Муниципальные правовые акты Рассветовского сельского поселения подлежат приведению в соответствие с настоящим  решением в двухмесячный срок со дня вступления в силу настоящего решения»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 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223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02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289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27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1</w:t>
      </w:r>
      <w:r>
        <w:rPr>
          <w:b w:val="false"/>
          <w:color w:val="000000"/>
          <w:szCs w:val="28"/>
          <w:lang w:val="en-US"/>
        </w:rPr>
        <w:t>4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«Распределение бюджетных ассигнований по целевым статьям (муниципальным программам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2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22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4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8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,7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7,1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6,9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3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8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1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1,9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1,9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65</w:t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,6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1</w:t>
      </w:r>
      <w:r>
        <w:rPr>
          <w:b w:val="false"/>
          <w:color w:val="000000"/>
          <w:szCs w:val="28"/>
          <w:lang w:val="en-US"/>
        </w:rPr>
        <w:t>5</w:t>
      </w:r>
      <w:r>
        <w:rPr>
          <w:b w:val="false"/>
          <w:color w:val="000000"/>
          <w:szCs w:val="28"/>
        </w:rPr>
        <w:t xml:space="preserve">. Приложение </w:t>
      </w:r>
      <w:r>
        <w:rPr>
          <w:b w:val="false"/>
          <w:color w:val="000000"/>
          <w:szCs w:val="28"/>
          <w:lang w:val="ru-RU"/>
        </w:rPr>
        <w:t>6</w:t>
      </w:r>
      <w:r>
        <w:rPr>
          <w:b w:val="false"/>
          <w:color w:val="000000"/>
          <w:szCs w:val="28"/>
        </w:rPr>
        <w:t xml:space="preserve"> «Ведомственная структура расходов бюджета </w:t>
      </w:r>
      <w:r>
        <w:rPr>
          <w:b w:val="false"/>
          <w:color w:val="000000"/>
          <w:szCs w:val="28"/>
          <w:lang w:val="ru-RU"/>
        </w:rPr>
        <w:t>Рассветов</w:t>
      </w:r>
      <w:r>
        <w:rPr>
          <w:b w:val="false"/>
          <w:color w:val="000000"/>
          <w:szCs w:val="28"/>
        </w:rPr>
        <w:t>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22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3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8,8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0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6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6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8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 Приложение 7 «</w:t>
      </w:r>
      <w:r>
        <w:rPr>
          <w:sz w:val="28"/>
          <w:szCs w:val="28"/>
        </w:rPr>
        <w:t xml:space="preserve">Перечень муниципальных программ, под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9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17. Приложение 8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2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1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1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1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1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2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2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2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22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Рассветовского сельского поселения Староминского района от 10 февраля 2022 года № 27.1 «О внесении изменений и дополнений в решение Совета Рассветовского сельского поселения Староминского района от 29.12.2021 № 26.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Рассветовского сельского поселения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Старом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0» феврал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10» февраля 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/>
      </w:pPr>
      <w:r>
        <w:rPr>
          <w:bCs/>
          <w:sz w:val="28"/>
        </w:rPr>
        <w:t>Ведущим специалистом 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10» февраля 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10» февраля 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10» февраля 202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8:00Z</dcterms:created>
  <dc:creator>Пижонова В.Н.</dc:creator>
  <dc:description/>
  <dc:language>en-US</dc:language>
  <cp:lastModifiedBy>Пользователь</cp:lastModifiedBy>
  <cp:lastPrinted>2022-02-10T15:54:00Z</cp:lastPrinted>
  <dcterms:modified xsi:type="dcterms:W3CDTF">2022-02-10T12:58:00Z</dcterms:modified>
  <cp:revision>2</cp:revision>
  <dc:subject/>
  <dc:title/>
</cp:coreProperties>
</file>