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мая 2020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; от 20.12.2019г № 5.6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6463,8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8473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009,8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6797,6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1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риложении 1 «Перечень главных администраторов доходов бюджета Рассветовского сельского поселения Староминского района и закрепляемые за ними виды (подвиды) доходов бюджета Рассветовского сельского поселения Староминского района </w:t>
      </w:r>
      <w:r>
        <w:rPr>
          <w:color w:val="000000"/>
          <w:sz w:val="28"/>
        </w:rPr>
        <w:t>и перечень главных администраторов источников финансирования дефицита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сле кода 992 1 16 </w:t>
      </w:r>
      <w:r>
        <w:rPr>
          <w:color w:val="000000"/>
          <w:sz w:val="28"/>
          <w:szCs w:val="28"/>
          <w:shd w:fill="FFFFFF" w:val="clear"/>
        </w:rPr>
        <w:t>020</w:t>
      </w:r>
      <w:r>
        <w:rPr>
          <w:color w:val="000000"/>
          <w:sz w:val="28"/>
          <w:szCs w:val="28"/>
        </w:rPr>
        <w:t xml:space="preserve">10 02 0000 140- </w:t>
      </w: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абзацы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92 1 16 02020 02 0000 140 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92 1 16 07010 10 0000 140 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2 1 16 07090 10 0000 140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2 1 16 07090 10 0025 140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2 1 16 07090 10 0035 140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2 1 16 07090 10 0075 140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66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63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7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97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73,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0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0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3,6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573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7,8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9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0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2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2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47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7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7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9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6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6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6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7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9 мая 2020 года  № 9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«29» ма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  «29» ма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«29» мая 2020 г.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  «29» мая 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29» мая 2020 г.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1:00Z</dcterms:created>
  <dc:creator>Пижонова В.Н.</dc:creator>
  <dc:description/>
  <cp:keywords/>
  <dc:language>en-US</dc:language>
  <cp:lastModifiedBy>User</cp:lastModifiedBy>
  <cp:lastPrinted>2020-05-29T09:06:00Z</cp:lastPrinted>
  <dcterms:modified xsi:type="dcterms:W3CDTF">2020-05-29T13:02:00Z</dcterms:modified>
  <cp:revision>3</cp:revision>
  <dc:subject/>
  <dc:title/>
</cp:coreProperties>
</file>