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8 февраля 2020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7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; от 20.12.2019г № 5.6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0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6250,6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18260,4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0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2009,8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>В составе доходов Рассветовского сельского поселения Староминского района безвозмездные поступления из бюджета Краснодарского края в сумме 6585,1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3020,3 тыс. рубл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) </w:t>
      </w:r>
      <w:r>
        <w:rPr>
          <w:sz w:val="28"/>
        </w:rPr>
        <w:t xml:space="preserve"> </w:t>
      </w:r>
      <w:r>
        <w:rPr>
          <w:color w:val="000000"/>
          <w:sz w:val="28"/>
        </w:rPr>
        <w:t>Прочие субсидии бюджетам сельских поселений</w:t>
      </w:r>
      <w:r>
        <w:rPr>
          <w:sz w:val="28"/>
        </w:rPr>
        <w:t xml:space="preserve"> в сумме 3348,7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3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4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12,3 тыс. рублей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0 год в сумме 7217,0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28. Утвердить программу муниципальных внутренних заимствований Рассветовского сельского поселения Староминского района согласно приложению 10 к настоящему реш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«29. Утвердить программу муниципальных гарантий Рассветовского сельского поселения Староминского района в валюте Российской Федерации на 2020 год согласно приложению 1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65,5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6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5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50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6.  Приложение 3 «Объем межбюджетных трансфертов, получаемых из краевого бюджета в 2020 году» изложить в следующей редакции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5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85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60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4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2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24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4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8. 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60,4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5</w:t>
            </w:r>
            <w:r>
              <w:rPr>
                <w:b/>
                <w:sz w:val="28"/>
                <w:szCs w:val="28"/>
              </w:rPr>
              <w:t>6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8.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8.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2,8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9,0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0,9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,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,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6,4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6,4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,2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4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2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3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26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26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82,6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,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1,0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1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5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7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23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48.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48.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2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6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43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43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43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0. Приложение 7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1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5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5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5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Приложение 9 «Объем межбюджетных трансфертов, представляемых другим бюджетам бюджетной системы Российской Федерации, на 2020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2"/>
        <w:rPr/>
      </w:pPr>
      <w:r>
        <w:rPr>
          <w:rStyle w:val="Emphasis"/>
          <w:i w:val="false"/>
          <w:iCs w:val="false"/>
          <w:sz w:val="28"/>
          <w:szCs w:val="28"/>
        </w:rPr>
        <w:t>Объем и распределение иных межбюджетных трансфертов, выделяемых из  бюджета Рассветов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 2020 год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1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10 «Программа муниципальных внутренних заимствований 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20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20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риложение 11 «</w:t>
      </w:r>
      <w:r>
        <w:rPr>
          <w:sz w:val="28"/>
          <w:szCs w:val="20"/>
        </w:rPr>
        <w:t xml:space="preserve">Программа муниципальных гарантий Рассветовского сельского поселения Староминского района в валюте Российской Федерации на 2020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20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7"/>
        <w:gridCol w:w="1049"/>
        <w:gridCol w:w="1219"/>
        <w:gridCol w:w="1399"/>
        <w:gridCol w:w="1100"/>
        <w:gridCol w:w="2032"/>
        <w:gridCol w:w="87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20</w:t>
      </w:r>
      <w:r>
        <w:rPr/>
        <w:t xml:space="preserve">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8 февраля 2020 года  № 7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8» феврал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28» феврал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8» февраля 2020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8» февраля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0:00Z</dcterms:created>
  <dc:creator>Пижонова В.Н.</dc:creator>
  <dc:description/>
  <cp:keywords/>
  <dc:language>en-US</dc:language>
  <cp:lastModifiedBy>User</cp:lastModifiedBy>
  <cp:lastPrinted>2020-03-02T09:37:00Z</cp:lastPrinted>
  <dcterms:modified xsi:type="dcterms:W3CDTF">2020-03-02T09:40:00Z</dcterms:modified>
  <cp:revision>2</cp:revision>
  <dc:subject/>
  <dc:title/>
</cp:coreProperties>
</file>