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5 августа  2020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1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; от 20.12.2019г № 5.6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7422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9432,4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009,8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7625,6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) Прочие межбюджетные трансферты передаваемые бюджетам поселений в сумме 797,3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2,0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8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2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Безвозмездные поступления получаемых 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32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4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2,4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573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8,5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9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0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8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32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4,3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0. 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3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3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3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3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5 августа 2020 года  № 11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05»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05»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05» августа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05» августа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05» августа 2020 г.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4:00Z</dcterms:created>
  <dc:creator>Пижонова В.Н.</dc:creator>
  <dc:description/>
  <cp:keywords/>
  <dc:language>en-US</dc:language>
  <cp:lastModifiedBy>User</cp:lastModifiedBy>
  <cp:lastPrinted>2020-08-05T15:40:00Z</cp:lastPrinted>
  <dcterms:modified xsi:type="dcterms:W3CDTF">2020-08-05T14:44:00Z</dcterms:modified>
  <cp:revision>2</cp:revision>
  <dc:subject/>
  <dc:title/>
</cp:coreProperties>
</file>