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мая 2018                                                                                                    № 47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исполнении бюджета Рассветовского сельского поселения Староминского района за 2017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7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8.11.2016 года № 24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7 год по расходам в сумме 14156,9 тыс. руб. по доходам в сумме 15664,1 тыс. руб., с превышением доходов над  расходами (профицит бюджета Рассветовского сельского поселения Староминского района) в сумме 1507,2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7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ходов бюджета Рассвет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ой структуры расходов бюджета Рассветовского сельского поселения Староминского района за 2017 год согласно приложению № 3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) расходов бюджета Рассветовского сельского поселения Староминского района по разделам и подразделам классификации расходов бюджетов за 2017 год согласно приложению № 4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5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7 год согласно приложению № 5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) источников финансирования дефицита бюджета Рассветов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№ 6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7) муниципальным программам, предусмотренным к финансированию из бюджета Рассветовского сельского поселения согласно приложению № 7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2017 год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7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7 год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7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4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8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50 01 0000 11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,5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030226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1,0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4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5 03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0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4,9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Земельный налог с физических лиц, обладающих земельным 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6,2</w:t>
            </w:r>
          </w:p>
        </w:tc>
      </w:tr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ом, расположенным в границах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46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15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31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844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35118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211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211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безвозмездные поступления в бюджеты сельских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383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240"/>
        <w:gridCol w:w="144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7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7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700"/>
        <w:gridCol w:w="1620"/>
      </w:tblGrid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8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,5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4,7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5,8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1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4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5 0301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b/>
                <w:color w:val="000000"/>
                <w:sz w:val="28"/>
              </w:rPr>
              <w:t>1 06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имуще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7,2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1,1</w:t>
            </w:r>
          </w:p>
        </w:tc>
      </w:tr>
      <w:tr>
        <w:trPr>
          <w:trHeight w:val="632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4,9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6,2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1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,2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5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2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1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1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2 3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4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524"/>
        <w:gridCol w:w="708"/>
        <w:gridCol w:w="2088"/>
        <w:gridCol w:w="1440"/>
        <w:gridCol w:w="1260"/>
        <w:gridCol w:w="1733"/>
        <w:gridCol w:w="1507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7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7 г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2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12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56,9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40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</w:rPr>
              <w:t>Глава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5110100190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3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3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  – счетной палаты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7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ю в Рассветовском сельском поселени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 и заместителям ТО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EEECE1"/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обязательства Рассветовского сельского поселения Староминского района по разработке программы комплексного развития социальной инфраструктуры Рассветовского сельского поселения Староминского района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6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601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1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  <w:lang w:eastAsia="ar-SA"/>
              </w:rPr>
              <w:t>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9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73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67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3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S</w:t>
            </w:r>
            <w:r>
              <w:rPr>
                <w:color w:val="000000"/>
                <w:sz w:val="28"/>
                <w:szCs w:val="28"/>
                <w:lang w:eastAsia="ar-SA"/>
              </w:rPr>
              <w:t>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ая программа Краснодарского края «Развитие сети автомобильных дорог Краснодарского края», подпрограмма «Строительство 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6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3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0162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3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color w:val="000000"/>
                <w:sz w:val="28"/>
              </w:rPr>
              <w:t>повышению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23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80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</w:t>
            </w: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газоснабжения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60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софинансирование расходных обязательств по организации газоснабжени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60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0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1,4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8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1,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50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01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11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6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6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235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235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235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417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97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color w:val="000000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color w:val="000000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5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78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201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9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5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01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65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4001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4001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5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110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011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7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7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12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56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3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58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8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92,8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6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0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5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6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7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7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7,2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5800,8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от "О бюджете Рассветовского сельского поселения Староминского района на 2017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7 год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7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992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7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5800,8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580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580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5800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целевые программы, предусмотренные к финансированию из бюджета Рассветовского сельского поселения Староминского района за 2017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039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" О бюджете Рассветовского сельского поселения Староминского район на 2017 год»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7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7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7 год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011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1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1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0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00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7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7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7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И.В. Колчина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7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7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>
          <w:sz w:val="28"/>
          <w:szCs w:val="28"/>
        </w:rPr>
        <w:t>Староминского района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31 мая 2018 года № 47.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7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мая 2018 г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8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8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Челид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8 г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3:00Z</dcterms:created>
  <dc:creator>***</dc:creator>
  <dc:description/>
  <cp:keywords/>
  <dc:language>en-US</dc:language>
  <cp:lastModifiedBy>User</cp:lastModifiedBy>
  <cp:lastPrinted>2018-05-31T11:10:00Z</cp:lastPrinted>
  <dcterms:modified xsi:type="dcterms:W3CDTF">2018-05-31T11:13:00Z</dcterms:modified>
  <cp:revision>2</cp:revision>
  <dc:subject/>
  <dc:title>                                                                                            ПРОЕКТ</dc:title>
</cp:coreProperties>
</file>