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РЕШЕНИЕ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6                                                                                                 № 17.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7.12.2015 № 1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03.2013 года № 46.4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7.12.2015 года № 13.3 «О бюджете Рассветовского сельского поселения Староминского района на 2015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6 год по расходам в сумме </w:t>
      </w:r>
      <w:r>
        <w:rPr>
          <w:color w:val="000000"/>
          <w:sz w:val="28"/>
        </w:rPr>
        <w:t>9910,1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9152,7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7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6 год в сумме 132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6 год в сумме 757,4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1298,6 тыс. рублей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1298,6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194,2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Утвердить объем бюджетных ассигнований муниципального дорожного фонда Рассветовского сельского поселения Староминского района на 2016 год в сумме 2575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6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6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6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05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11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,4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2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получаемых из бюджета муниципального образования Староминский район в 2016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Объем межбюджетных трансфертов, получаемых из краевого бюджета в 2016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87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7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6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6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6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муниципальной программе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</w:t>
            </w:r>
            <w:r>
              <w:rPr>
                <w:spacing w:val="-3"/>
                <w:sz w:val="28"/>
                <w:szCs w:val="28"/>
              </w:rPr>
              <w:t xml:space="preserve"> муниципальной программе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b w:val="false"/>
                <w:color w:val="000000"/>
              </w:rPr>
              <w:t>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</w:t>
            </w:r>
            <w:r>
              <w:rPr>
                <w:color w:val="000000"/>
                <w:sz w:val="28"/>
              </w:rPr>
              <w:t xml:space="preserve"> муниципальной программе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color w:val="000000"/>
                <w:sz w:val="28"/>
              </w:rPr>
              <w:t xml:space="preserve"> «Газификац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й программе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7,6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3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правление муниципальным долгом Рассветовского сельского поселения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8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7,4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83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0,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2,8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1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 –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ю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енсационные выплаты руководителям  и заместителям ТО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Обеспечение первичных мер пожарной безопасности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7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Организация и создание условий для проведения выставочно ярмарочных мероприятий, обеспечение участия субъектов малого и среднего предпринимательства в выставочно - ярмарочных мероприятиях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0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7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по муниципальной программе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по муниципальной программе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по муниципальной программе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</w:tbl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55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9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4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9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15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ассветовского сельского поселения Староминского района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2. Приложение 9 «Источники внутреннего финансирования дефиц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6 год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3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3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3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87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Приложение 10 «Объем межбюджетных трансфертов, представляемых другим бюджетам бюджетной системы Российской Федерации, на 2016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4 Приложение № 11 « Программа муниципальных внутренних заимствований Рассветов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Рассветов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/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Рассветов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6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6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6</w:t>
      </w:r>
      <w:r>
        <w:rPr/>
        <w:t xml:space="preserve">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29 марта 2016 года № 17.3 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7.12.2015г № 13.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6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6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6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А. Дейне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16 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5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0:00Z</dcterms:created>
  <dc:creator>user</dc:creator>
  <dc:description/>
  <cp:keywords/>
  <dc:language>en-US</dc:language>
  <cp:lastModifiedBy>User</cp:lastModifiedBy>
  <cp:lastPrinted>2016-03-30T13:56:00Z</cp:lastPrinted>
  <dcterms:modified xsi:type="dcterms:W3CDTF">2016-03-30T11:00:00Z</dcterms:modified>
  <cp:revision>2</cp:revision>
  <dc:subject/>
  <dc:title>ООО «Староминскаярайгаз»</dc:title>
</cp:coreProperties>
</file>