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РЕШЕНИЕ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6                                                                                             № 16.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7.12.2015 № 1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6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03.2013 года № 46.4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7.12.2015 года № 13.3 «О бюджете Рассветовского сельского поселения Староминского района на 2015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6 год по расходам в сумме </w:t>
      </w:r>
      <w:r>
        <w:rPr>
          <w:color w:val="000000"/>
          <w:sz w:val="28"/>
        </w:rPr>
        <w:t>9797,4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9040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7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6 год в сумме 132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6 год в сумме 757,4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1298,6 тыс. рублей, в том числ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1298,6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194,2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 Утвердить объем бюджетных ассигнований муниципального дорожного фонда Рассветовского сельского поселения Староминского района на 2016 год в сумме 2575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6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6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6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</w:rPr>
              <w:t>7692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2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,4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40,0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получаемых из бюджета муниципального образования Староминский район в 2016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Объем межбюджетных трансфертов, получаемых из краевого бюджета в 2016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b/>
                <w:sz w:val="28"/>
                <w:szCs w:val="28"/>
              </w:rPr>
              <w:t>9797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7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871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4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6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ведомствен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6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b/>
                <w:sz w:val="28"/>
                <w:szCs w:val="28"/>
              </w:rPr>
              <w:t>2658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территориальному общественному самоуправлению в Рассветовском сельском поселен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spacing w:val="-3"/>
                <w:sz w:val="28"/>
                <w:szCs w:val="28"/>
              </w:rPr>
              <w:t xml:space="preserve"> обеспечению первичных мер пожарной безопасности на территории Рассветовского сельского поселения Староминского район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Мероприятия по </w:t>
            </w:r>
            <w:r>
              <w:rPr>
                <w:b w:val="false"/>
                <w:color w:val="000000"/>
              </w:rPr>
              <w:t>ремонту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  <w:r>
              <w:rPr>
                <w:color w:val="000000"/>
                <w:sz w:val="28"/>
              </w:rPr>
              <w:t xml:space="preserve"> развитию субъектов малого и среднего предпринимательства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</w:rPr>
              <w:t>газификац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</w:t>
            </w:r>
            <w:r>
              <w:rPr>
                <w:color w:val="000000"/>
                <w:sz w:val="28"/>
              </w:rPr>
              <w:t>Молодеж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 </w:t>
            </w:r>
            <w:r>
              <w:rPr>
                <w:color w:val="000000"/>
                <w:sz w:val="28"/>
              </w:rPr>
              <w:t>развитию физической культуры и спорта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9,7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9,9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4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8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7,4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6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83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97,4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1,8</w:t>
            </w:r>
          </w:p>
        </w:tc>
      </w:tr>
      <w:tr>
        <w:trPr>
          <w:trHeight w:val="9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1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0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территориальному общественному самоуправлению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5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7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онт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автомобильных дорог в населенных пункт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повышению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развитию субъектов малого и среднего предпринимательства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0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</w:t>
            </w:r>
            <w:r>
              <w:rPr>
                <w:color w:val="000000"/>
                <w:sz w:val="28"/>
              </w:rPr>
              <w:t>газифик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4,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4,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 населения, комплектование и обеспечение сохранности их библиотечных фон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 по </w:t>
            </w:r>
            <w:r>
              <w:rPr>
                <w:spacing w:val="-3"/>
                <w:sz w:val="28"/>
                <w:szCs w:val="28"/>
              </w:rPr>
              <w:t>обеспечению первичных мер пожарной безопасност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витие физической культуры и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е обеспечение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</w:tbl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55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емонт автомобильных дорог в населенных пунктах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6,6</w:t>
            </w:r>
          </w:p>
        </w:tc>
      </w:tr>
      <w:tr>
        <w:trPr>
          <w:trHeight w:val="9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4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9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2. Приложение 9 «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6 год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6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1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1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17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7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7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7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74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Приложение 10 «Объем межбюджетных трансфертов, представляемых другим бюджетам бюджетной системы Российской Федерации, на 2016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4 Приложение № 11 « Программа муниципальных внутренних заимствований Рассветов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Рассветов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/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Рассветов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6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6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6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6</w:t>
      </w:r>
      <w:r>
        <w:rPr/>
        <w:t xml:space="preserve">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29 февраля 2016 г № 16.4 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7.12.2015г № 13.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6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А. Дейне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февраля 2016 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5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2:00Z</dcterms:created>
  <dc:creator>user</dc:creator>
  <dc:description/>
  <cp:keywords/>
  <dc:language>en-US</dc:language>
  <cp:lastModifiedBy>User</cp:lastModifiedBy>
  <cp:lastPrinted>2016-03-01T13:46:00Z</cp:lastPrinted>
  <dcterms:modified xsi:type="dcterms:W3CDTF">2016-03-01T10:52:00Z</dcterms:modified>
  <cp:revision>2</cp:revision>
  <dc:subject/>
  <dc:title>ООО «Староминскаярайгаз»</dc:title>
</cp:coreProperties>
</file>