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Cs w:val="28"/>
        </w:rPr>
      </w:pPr>
      <w:r>
        <w:rPr>
          <w:szCs w:val="28"/>
          <w:lang w:val="en-US" w:eastAsia="en-US"/>
        </w:rPr>
        <w:t xml:space="preserve">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РАССВЕТОВСКОГО СЕЛЬСКОГО ПОСЕЛ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rPr>
          <w:rFonts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т 07.08.2015                                                                                                      № 9.4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. Рассвет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ind w:right="0" w:hanging="0"/>
        <w:rPr/>
      </w:pPr>
      <w:r>
        <w:rPr/>
        <w:t>О квалификационных требованиях для замещения должностей муниципальной службы в администрации Рассветовского сельского поселения Староминского район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spacing w:before="0" w:after="0"/>
        <w:ind w:right="0" w:firstLine="709"/>
        <w:jc w:val="both"/>
        <w:rPr/>
      </w:pPr>
      <w:r>
        <w:rPr>
          <w:b w:val="false"/>
        </w:rPr>
        <w:t>В соответствии с протестом  прокуратуры Староминского района Краснодарского края  от 28.07.2015 года №7-04-2014/25502, Законом Краснодарского края от 03.05.2012 года № 2490-КЗ «О типовых квалификационных  требованиях для замещения   должностей  муниципальной службы в Краснодарском крае»,  руководствуясь статьёй 31 Устава  Рассветовского сельского поселения Староминского района, 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autoSpaceDE w:val="false"/>
        <w:outlineLvl w:val="0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     Утвердить </w:t>
      </w:r>
      <w:r>
        <w:rPr>
          <w:rFonts w:eastAsia="Times New Roman" w:cs="Times New Roman"/>
          <w:caps/>
          <w:color w:val="000000"/>
          <w:sz w:val="28"/>
          <w:szCs w:val="28"/>
          <w:lang w:val="ru-RU" w:eastAsia="ru-RU" w:bidi="ar-SA"/>
        </w:rPr>
        <w:t>положение о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квалификационных требованиях для замещения должностей муниципальной службы в администрации Рассветовского сельского поселения  Староминского  района</w:t>
      </w:r>
      <w:r>
        <w:rPr>
          <w:sz w:val="28"/>
          <w:szCs w:val="28"/>
          <w:lang w:val="ru-RU"/>
        </w:rPr>
        <w:t xml:space="preserve"> (приложение №1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Признать утратившим силу решение Совета  Рассветовского сельского поселения Староминского района от 24.04.2012 год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 35.6 «О квалификационных требованиях для замещения должностей муниципальной службы в администрации муниципального образования Рассветовского сельского поселения Староминского района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Специалисту 1 категории администрации Рассветовского сельского поселения Староминского района (А.А. Индыло) обеспечить включение квалификационных требований в должностные инструкции муниципальных служащих администрации Рассветовского сельского поселения Старомин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за выполнением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Дмитренко Н.П.).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/>
      </w:pPr>
      <w:r>
        <w:rPr>
          <w:sz w:val="28"/>
          <w:szCs w:val="28"/>
          <w:lang w:val="ru-RU"/>
        </w:rPr>
        <w:t xml:space="preserve">Глава Рассветовского сельского поселения </w:t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А.В. Демченко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37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  <w:bookmarkStart w:id="0" w:name="sub_1000"/>
            <w:bookmarkStart w:id="1" w:name="sub_1000"/>
            <w:bookmarkEnd w:id="1"/>
          </w:p>
        </w:tc>
        <w:tc>
          <w:tcPr>
            <w:tcW w:w="463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ИЛОЖ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к решению Совета </w:t>
            </w:r>
            <w:r>
              <w:rPr>
                <w:rFonts w:eastAsia="Times New Roman" w:cs="Arial" w:ascii="Arial" w:hAnsi="Arial"/>
                <w:color w:val="26282F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Рассветовского сельского поселения Староминского 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от 07.08.2015  № 9.4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firstLine="72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cap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aps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cap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aps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/>
          <w:caps/>
          <w:color w:val="000000"/>
          <w:sz w:val="28"/>
          <w:szCs w:val="28"/>
          <w:lang w:val="ru-RU" w:eastAsia="ru-RU" w:bidi="ar-SA"/>
        </w:rPr>
        <w:t>Положение</w:t>
        <w:br/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 квалификационных требованиях для замещения должностей муниципальной</w:t>
        <w:br/>
        <w:t>службы в администрации Рассветовского сельского поселения</w:t>
        <w:br/>
        <w:t xml:space="preserve"> Староминского  района</w:t>
        <w:br/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hanging="36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бщие положения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астоящее Положение разработано в соответствии с </w:t>
      </w:r>
      <w:hyperlink r:id="rId3"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Краснодарского края от 8 июня 2007 года № 1244-КЗ "О муниципальной службе в Краснодарском крае", с </w:t>
      </w:r>
      <w:hyperlink r:id="rId4"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Краснодарского края от 3 мая 2012 года № 2490-КЗ "О типовых квалификационных требованиях для замещения должностей муниципальной службы в Краснодарском крае", для определения квалификационных требований для замещения должностей муниципальной службы в администрации Рассветовского сельского поселения Староминского района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ложение распространяется на всех муниципальных служащих администрации Рассветовского сельского поселения Староминского района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валификационные требования, оговоренные в настоящем Положении, служат основой для разработки должностных инструкций, содержащих конкретный перечень обязанностей муниципального служащего с учетом особенностей выполняемой работы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2" w:name="sub_100"/>
      <w:bookmarkEnd w:id="2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 Квалификационные требования к уровню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фессионального образовани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  <w:bookmarkStart w:id="3" w:name="sub_100"/>
      <w:bookmarkStart w:id="4" w:name="sub_100"/>
      <w:bookmarkEnd w:id="4"/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5" w:name="sub_10"/>
      <w:bookmarkEnd w:id="5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6" w:name="sub_10"/>
      <w:bookmarkStart w:id="7" w:name="sub_11"/>
      <w:bookmarkEnd w:id="6"/>
      <w:bookmarkEnd w:id="7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) по высшим, главным и ведущим должностям муниципальной службы - высшее профессиональное образование по профилю деятельности органа или по профилю замещаемой должност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8" w:name="sub_11"/>
      <w:bookmarkStart w:id="9" w:name="sub_12"/>
      <w:bookmarkEnd w:id="8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) 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10" w:name="sub_12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Требования к направлению и квалификации профессионального образования по должностям муниципальной службы  установлены в приложении к настоящему Положению (приложение) и включаются в должностную инструкцию муниципального служащего</w:t>
      </w:r>
      <w:bookmarkEnd w:id="10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11" w:name="sub_200"/>
      <w:bookmarkEnd w:id="11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Квалификационные требования к стажу муниципальной службы</w:t>
        <w:br/>
        <w:t>или стажу работы по специальности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  <w:bookmarkStart w:id="12" w:name="sub_200"/>
      <w:bookmarkStart w:id="13" w:name="sub_200"/>
      <w:bookmarkEnd w:id="13"/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14" w:name="sub_21"/>
      <w:bookmarkEnd w:id="14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Для замещения должностей муниципальной службы устанавливаются следующие квалификационные требования к стажу муниципальной службы (государственной службы) или стажу (опыту) работы по специальности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15" w:name="sub_21"/>
      <w:bookmarkStart w:id="16" w:name="sub_211"/>
      <w:bookmarkEnd w:id="15"/>
      <w:bookmarkEnd w:id="16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) высших должностей муниципальной службы - минимальный стаж муниципальной службы (государственной службы) от трех до пяти лет или стаж (опыт) работы по специальности не менее четырех лет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17" w:name="sub_211"/>
      <w:bookmarkStart w:id="18" w:name="sub_212"/>
      <w:bookmarkEnd w:id="17"/>
      <w:bookmarkEnd w:id="18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) главных должностей муниципальной службы - минимальный стаж муниципальной службы (государственной службы) от двух до четырех лет или стаж (опыт) работы по специальности не менее трех лет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19" w:name="sub_212"/>
      <w:bookmarkStart w:id="20" w:name="sub_213"/>
      <w:bookmarkEnd w:id="19"/>
      <w:bookmarkEnd w:id="20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) ведущих должностей муниципальной службы - минимальный стаж муниципальной службы (государственной службы) от одного года до трех лет или стаж (опыт) работы по специальности не менее двух лет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21" w:name="sub_213"/>
      <w:bookmarkStart w:id="22" w:name="sub_214"/>
      <w:bookmarkEnd w:id="21"/>
      <w:bookmarkEnd w:id="22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) старших должностей муниципальной службы - требования к стажу (опыту) работы по специальности не предъявляются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23" w:name="sub_214"/>
      <w:bookmarkStart w:id="24" w:name="sub_215"/>
      <w:bookmarkEnd w:id="23"/>
      <w:bookmarkEnd w:id="24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) младших должностей муниципальной службы - требования к стажу (опыту) работы по специальности не предъявляются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25" w:name="sub_215"/>
      <w:bookmarkStart w:id="26" w:name="sub_22"/>
      <w:bookmarkEnd w:id="25"/>
      <w:bookmarkEnd w:id="26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го учреждения высшего профессионального образования в случае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27" w:name="sub_22"/>
      <w:bookmarkStart w:id="28" w:name="sub_221"/>
      <w:bookmarkEnd w:id="27"/>
      <w:bookmarkEnd w:id="28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) заключения между ним и органом местного самоуправления договора на обучение за счет средств местного бюджета и при поступлении на муниципальную службу в срок, установленный договором на обучение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29" w:name="sub_221"/>
      <w:bookmarkStart w:id="30" w:name="sub_222"/>
      <w:bookmarkEnd w:id="29"/>
      <w:bookmarkEnd w:id="30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(стажировки) в течение всего периода обучения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bookmarkStart w:id="31" w:name="sub_222"/>
      <w:bookmarkStart w:id="32" w:name="sub_223"/>
      <w:bookmarkEnd w:id="31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Рассветовского сельского поселения Староминского района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33" w:name="sub_223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Квалификационные требования к минимальному стажу муниципальной службы к стажу (опыту) работы по специальности, в зависимости от конкретной должности муниципальной службы установлены в приложении № 1 к настоящему Положению (приложение)  и включаются в должностную инструкцию муниципального служащего</w:t>
      </w:r>
      <w:bookmarkEnd w:id="33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34" w:name="sub_300"/>
      <w:bookmarkEnd w:id="34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 Квалификационные требования к профессиональным знаниям и навыкам,</w:t>
        <w:br/>
        <w:t>необходимым для исполнения должностных обязанностей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  <w:bookmarkStart w:id="35" w:name="sub_300"/>
      <w:bookmarkStart w:id="36" w:name="sub_300"/>
      <w:bookmarkEnd w:id="36"/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1. Общими квалификационными требованиями к профессиональным знаниям муниципальных служащих, замещающих должности муниципальной службы </w:t>
      </w:r>
      <w:r>
        <w:rPr>
          <w:rFonts w:eastAsia="Times New Roman" w:cs="Times New Roman"/>
          <w:color w:val="FF0000"/>
          <w:sz w:val="28"/>
          <w:szCs w:val="28"/>
          <w:lang w:val="ru-RU" w:eastAsia="ru-RU" w:bidi="ar-SA"/>
        </w:rPr>
        <w:t>всех груп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, являютс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bookmarkStart w:id="37" w:name="sub_311"/>
      <w:bookmarkEnd w:id="37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1) знание </w:t>
      </w:r>
      <w:hyperlink r:id="rId5"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Конституции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6"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Устава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bookmarkStart w:id="38" w:name="sub_311"/>
      <w:bookmarkStart w:id="39" w:name="sub_312"/>
      <w:bookmarkEnd w:id="38"/>
      <w:bookmarkEnd w:id="39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) знание </w:t>
      </w:r>
      <w:hyperlink r:id="rId7"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законодательства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о муниципальной службе в Российской Федерации и </w:t>
      </w:r>
      <w:hyperlink r:id="rId8"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законодательства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bookmarkStart w:id="40" w:name="sub_312"/>
      <w:bookmarkStart w:id="41" w:name="sub_313"/>
      <w:bookmarkEnd w:id="40"/>
      <w:bookmarkEnd w:id="41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3) знание </w:t>
      </w:r>
      <w:hyperlink r:id="rId9"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законодательства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Российской Федерации и </w:t>
      </w:r>
      <w:hyperlink r:id="rId10"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законодательства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Краснодарского края о противодействии коррупци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42" w:name="sub_313"/>
      <w:bookmarkStart w:id="43" w:name="sub_314"/>
      <w:bookmarkEnd w:id="42"/>
      <w:bookmarkEnd w:id="43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)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bookmarkStart w:id="44" w:name="sub_314"/>
      <w:bookmarkStart w:id="45" w:name="sub_315"/>
      <w:bookmarkEnd w:id="44"/>
      <w:bookmarkEnd w:id="45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) знание устава Рассветовского сельского поселения Староминского района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46" w:name="sub_315"/>
      <w:bookmarkStart w:id="47" w:name="sub_316"/>
      <w:bookmarkEnd w:id="46"/>
      <w:bookmarkEnd w:id="47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6)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48" w:name="sub_316"/>
      <w:bookmarkStart w:id="49" w:name="sub_317"/>
      <w:bookmarkEnd w:id="48"/>
      <w:bookmarkEnd w:id="49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7) знание правил служебного распорядка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50" w:name="sub_317"/>
      <w:bookmarkStart w:id="51" w:name="sub_318"/>
      <w:bookmarkEnd w:id="50"/>
      <w:bookmarkEnd w:id="51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8) знание норм охраны труда и противопожарной защиты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52" w:name="sub_318"/>
      <w:bookmarkStart w:id="53" w:name="sub_319"/>
      <w:bookmarkEnd w:id="52"/>
      <w:bookmarkEnd w:id="53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9) знание правил делового этикета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54" w:name="sub_319"/>
      <w:bookmarkStart w:id="55" w:name="sub_3110"/>
      <w:bookmarkEnd w:id="54"/>
      <w:bookmarkEnd w:id="55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0)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56" w:name="sub_3110"/>
      <w:bookmarkStart w:id="57" w:name="sub_3111"/>
      <w:bookmarkEnd w:id="56"/>
      <w:bookmarkEnd w:id="57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1) знания в области информационно-коммуникационных технологий (конкретный уровень знаний в области информационно-коммуникационных технологий определяется должностной инструкцией муниципального служащего в зависимости от замещаемой должности муниципальной службы и профиля деятельности)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58" w:name="sub_3111"/>
      <w:bookmarkStart w:id="59" w:name="sub_32"/>
      <w:bookmarkEnd w:id="58"/>
      <w:bookmarkEnd w:id="59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60" w:name="sub_32"/>
      <w:bookmarkStart w:id="61" w:name="sub_321"/>
      <w:bookmarkEnd w:id="60"/>
      <w:bookmarkEnd w:id="61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) владение современными средствами, методами и технологиями работы с информацией и документам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62" w:name="sub_321"/>
      <w:bookmarkStart w:id="63" w:name="sub_322"/>
      <w:bookmarkEnd w:id="62"/>
      <w:bookmarkEnd w:id="63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) владение информационно-коммуникационными технологиями (конкретный уровень навыков в области информационно-коммуникационных технологий определяется должностной инструкцией муниципального служащего в зависимости от замещаемой должности муниципальной службы и профиля деятельности)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64" w:name="sub_322"/>
      <w:bookmarkStart w:id="65" w:name="sub_323"/>
      <w:bookmarkEnd w:id="64"/>
      <w:bookmarkEnd w:id="65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) умение организовать личный труд и планировать служебное время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66" w:name="sub_323"/>
      <w:bookmarkStart w:id="67" w:name="sub_324"/>
      <w:bookmarkEnd w:id="66"/>
      <w:bookmarkEnd w:id="67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68" w:name="sub_324"/>
      <w:bookmarkStart w:id="69" w:name="sub_325"/>
      <w:bookmarkEnd w:id="68"/>
      <w:bookmarkEnd w:id="69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) владение официально-деловым стилем современного русского языка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70" w:name="sub_325"/>
      <w:bookmarkStart w:id="71" w:name="sub_33"/>
      <w:bookmarkEnd w:id="70"/>
      <w:bookmarkEnd w:id="71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Для замещения высших и главны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72" w:name="sub_33"/>
      <w:bookmarkStart w:id="73" w:name="sub_331"/>
      <w:bookmarkEnd w:id="72"/>
      <w:bookmarkEnd w:id="73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) муниципальные служащие должны знать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74" w:name="sub_331"/>
      <w:bookmarkEnd w:id="74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) основы государственного и муниципального управления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б) основы права, экономики, социально-политического развития общества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) документы, определяющие перспективы развития Российской Федерации, Краснодарского края и Рассветовского сельского поселения Староминского  района, по профилю деятельност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) порядок подготовки, согласования и принятия муниципальных правовых актов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) основы управления персоналом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75" w:name="sub_332"/>
      <w:bookmarkEnd w:id="75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) муниципальные служащие должны иметь навыки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bookmarkStart w:id="76" w:name="sub_332"/>
      <w:bookmarkEnd w:id="76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) муниципального (государственного) управления, анализа состояния и динамики развития Краснодарского края и Рассветовского сельского поселения Староминского района в соответствующей сфере деятельност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б) стратегического планирования, прогнозирования и координирования управленческой деятельност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) организационно-распорядительной деятельност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) системного подхода к решению задач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) оперативного принятия и реализации управленческих решений, осуществления контроля за исполнением поручений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е) ведения деловых переговоров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ж) проведения семинаров, совещаний, публичных выступлений по проблемам служебной деятельност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з) организации и ведения личного приема граждан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) взаимодействия со средствами массовой информаци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) выстраивания межличностных отношений, формирования эффективного взаимодействия в коллективе, разрешения конфликта интересов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л) руководства подчиненными муниципальными служащими, заключающегося в умении определять перспективные и текущие цели и задачи деятельности органа местного самоуправления, распределять обязанности между муниципальными служащими, принимать конструктивные решения и обеспечивать их исполнение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м) служебного взаимодействия с органами государственной власти и органами местного самоуправления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77" w:name="sub_34"/>
      <w:bookmarkEnd w:id="77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 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78" w:name="sub_34"/>
      <w:bookmarkStart w:id="79" w:name="sub_341"/>
      <w:bookmarkEnd w:id="78"/>
      <w:bookmarkEnd w:id="79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) муниципальные служащие должны знать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80" w:name="sub_341"/>
      <w:bookmarkEnd w:id="80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) задачи и функции органов местного самоуправления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б) порядок подготовки, согласования и принятия муниципальных правовых актов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81" w:name="sub_342"/>
      <w:bookmarkEnd w:id="81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) муниципальные служащие должны иметь навыки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82" w:name="sub_342"/>
      <w:bookmarkEnd w:id="82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) разработки нормативных и иных правовых актов по направлению деятельност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) системного подхода к решению задач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) аналитической, экспертной работы по профилю деятельност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е) составления и исполнения перспективных и текущих планов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ж) организации взаимодействия со специалистами других органов и структурных подразделений Рассветовского сельского поселения Староминского  района для решения профессиональных вопросов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з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) построения межличностных отношений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л) ведения деловых переговоров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83" w:name="sub_35"/>
      <w:bookmarkEnd w:id="83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 Для замещения млад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84" w:name="sub_35"/>
      <w:bookmarkStart w:id="85" w:name="sub_351"/>
      <w:bookmarkEnd w:id="84"/>
      <w:bookmarkEnd w:id="85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) муниципальные служащие должны знать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86" w:name="sub_351"/>
      <w:bookmarkEnd w:id="86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) задачи и функции органов местного самоуправления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б) порядок подготовки, согласования и принятия муниципальных правовых актов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)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87" w:name="sub_352"/>
      <w:bookmarkEnd w:id="87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) муниципальные служащие должны иметь навыки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88" w:name="sub_352"/>
      <w:bookmarkEnd w:id="88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) планирования служебной деятельност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б) систематизации и подготовки информационных материалов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) финансового, хозяйственного и иного обеспечения деятельности муниципального органа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) эффективного межличностного взаимодействия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6. Квалификационные требования к специальным профессиональным знаниям и навыкам, необходимым для исполнения должностных обязанностей, устанавливаются с учетом  задач и функций муниципального служащего и включаются в должностную инструкцию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7.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органа администрации Рассветовского сельского поселения Староминского  райо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администрации Рассветовского сельского поселения Староминского  района, учитывается документ государственного образца о профессиональной переподготовке по соответствующим направлениям деятельности органа администрации Рассветовского сельского поселения Староминского  района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пециалист 1 категории администр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ассвето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b/>
          <w:b/>
          <w:bCs/>
          <w:caps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тароминского района                                                                      А.А. Индыло</w:t>
      </w:r>
    </w:p>
    <w:p>
      <w:pPr>
        <w:pStyle w:val="Normal"/>
        <w:rPr>
          <w:rFonts w:eastAsia="Times New Roman" w:cs="Times New Roman"/>
          <w:b/>
          <w:b/>
          <w:bCs/>
          <w:caps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aps/>
          <w:color w:val="26282F"/>
          <w:sz w:val="28"/>
          <w:szCs w:val="28"/>
          <w:lang w:val="ru-RU" w:eastAsia="ru-RU" w:bidi="ar-SA"/>
        </w:rPr>
      </w:r>
    </w:p>
    <w:sectPr>
      <w:type w:val="nextPage"/>
      <w:pgSz w:w="11906" w:h="16800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false"/>
      <w:autoSpaceDE w:val="false"/>
      <w:spacing w:before="979" w:after="0"/>
      <w:ind w:right="10" w:hanging="0"/>
      <w:jc w:val="center"/>
      <w:outlineLvl w:val="2"/>
    </w:pPr>
    <w:rPr>
      <w:rFonts w:eastAsia="Times New Roman" w:cs="Times New Roman"/>
      <w:b/>
      <w:spacing w:val="-3"/>
      <w:sz w:val="28"/>
      <w:szCs w:val="28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pacing w:val="-3"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14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Cs/>
      <w:color w:val="000000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autoSpaceDE w:val="false"/>
    </w:pPr>
    <w:rPr>
      <w:rFonts w:eastAsia="Times New Roman" w:cs="Times New Roman"/>
      <w:sz w:val="28"/>
      <w:szCs w:val="1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bCs/>
      <w:sz w:val="16"/>
      <w:szCs w:val="16"/>
      <w:lang w:val="ru-RU" w:bidi="ar-SA"/>
    </w:rPr>
  </w:style>
  <w:style w:type="paragraph" w:styleId="WW2">
    <w:name w:val="WW-Основной текст с отступом 2"/>
    <w:basedOn w:val="Normal"/>
    <w:qFormat/>
    <w:pPr>
      <w:widowControl/>
      <w:ind w:firstLine="708"/>
      <w:jc w:val="both"/>
    </w:pPr>
    <w:rPr>
      <w:rFonts w:eastAsia="Times New Roman" w:cs="Times New Roman"/>
      <w:color w:val="000000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color w:val="000000"/>
      <w:sz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1244.0/" TargetMode="External"/><Relationship Id="rId4" Type="http://schemas.openxmlformats.org/officeDocument/2006/relationships/hyperlink" Target="garantf1://36868395.0/" TargetMode="External"/><Relationship Id="rId5" Type="http://schemas.openxmlformats.org/officeDocument/2006/relationships/hyperlink" Target="garantf1://10003000.0/" TargetMode="External"/><Relationship Id="rId6" Type="http://schemas.openxmlformats.org/officeDocument/2006/relationships/hyperlink" Target="garantf1://23801500.0/" TargetMode="External"/><Relationship Id="rId7" Type="http://schemas.openxmlformats.org/officeDocument/2006/relationships/hyperlink" Target="garantf1://12052272.0/" TargetMode="External"/><Relationship Id="rId8" Type="http://schemas.openxmlformats.org/officeDocument/2006/relationships/hyperlink" Target="garantf1://23841244.0/" TargetMode="External"/><Relationship Id="rId9" Type="http://schemas.openxmlformats.org/officeDocument/2006/relationships/hyperlink" Target="garantf1://12064203.0/" TargetMode="External"/><Relationship Id="rId10" Type="http://schemas.openxmlformats.org/officeDocument/2006/relationships/hyperlink" Target="garantf1://23841798.0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09:00Z</dcterms:created>
  <dc:creator>Юрий</dc:creator>
  <dc:description/>
  <cp:keywords/>
  <dc:language>en-US</dc:language>
  <cp:lastModifiedBy>Elena</cp:lastModifiedBy>
  <cp:lastPrinted>2016-10-20T15:55:00Z</cp:lastPrinted>
  <dcterms:modified xsi:type="dcterms:W3CDTF">2016-10-20T12:56:00Z</dcterms:modified>
  <cp:revision>17</cp:revision>
  <dc:subject/>
  <dc:title/>
</cp:coreProperties>
</file>