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Subtitle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1 мая 2015                                                                                                      № 7.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3" w:hRule="atLeast"/>
        </w:trPr>
        <w:tc>
          <w:tcPr>
            <w:tcW w:w="95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</w:rPr>
              <w:t>Об исполнении бюджета Рассветовского сельского поселения Староминского района за 2014 год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Рассмотрев годовой отчет об исполнении бюджета Рассветовского сельского поселения Староминского района за 2014 год, на основании статьи 264,6 Бюджетного кодекса Российской Федерации, решения Совета Рассветовского сельского поселения Староминского района от </w:t>
      </w:r>
      <w:r>
        <w:rPr>
          <w:color w:val="000000"/>
          <w:sz w:val="28"/>
        </w:rPr>
        <w:t xml:space="preserve">27.03.2013 года № 46.4 </w:t>
      </w:r>
      <w:r>
        <w:rPr>
          <w:sz w:val="28"/>
        </w:rPr>
        <w:t>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б исполнение бюджета Рассветовского сельского поселения Староминского района за 2014 год по расходам в сумме 13194,2 тыс. руб. по доходам в сумме 13914,6 тыс. руб., с превышением доходов над  расходами (профицит бюджета Рассветовского сельского поселения Староминского района) в сумме 720,4 тыс. руб. и со следующими показателями:</w:t>
      </w:r>
    </w:p>
    <w:p>
      <w:pPr>
        <w:pStyle w:val="2"/>
        <w:ind w:left="0" w:firstLine="709"/>
        <w:jc w:val="both"/>
        <w:rPr/>
      </w:pPr>
      <w:r>
        <w:rPr>
          <w:sz w:val="28"/>
        </w:rPr>
        <w:t>1) доходов бюджета Рассветовского сельского поселения Староминского района по кодам классификации доходов бюджетов за 2014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2) доходов бюджета Рассветовского сельского поселения Староминского района по кодам видов доходов, подвидов доходов, классификации операций сектора государственного управления, относящихся к доходам бюджета, за 2014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3) ведомственной структуры расходов бюджета Рассветовского сельского поселения Староминского района за 2014 год согласно приложению № 3 к настоящему решению;</w:t>
      </w:r>
    </w:p>
    <w:p>
      <w:pPr>
        <w:pStyle w:val="2"/>
        <w:ind w:left="0" w:firstLine="709"/>
        <w:jc w:val="both"/>
        <w:rPr/>
      </w:pPr>
      <w:r>
        <w:rPr>
          <w:sz w:val="28"/>
        </w:rPr>
        <w:t>4) расходов бюджета Рассветовского сельского поселения Староминского района по разделам и подразделам классификации расходов бюджетов за 2014 год согласно приложению № 4 к настоящему решению;</w:t>
      </w:r>
    </w:p>
    <w:p>
      <w:pPr>
        <w:pStyle w:val="2"/>
        <w:ind w:left="0" w:firstLine="709"/>
        <w:jc w:val="both"/>
        <w:rPr/>
      </w:pPr>
      <w:r>
        <w:rPr>
          <w:sz w:val="28"/>
        </w:rPr>
        <w:t>5) источников финансирования дефицита бюджета Рассветовского сельского поселения Староминского района по кодам классификации источников финансирования дефицита бюджетов за 2014 год согласно приложению № 5 к настоящему решению;</w:t>
      </w:r>
    </w:p>
    <w:p>
      <w:pPr>
        <w:pStyle w:val="2"/>
        <w:ind w:left="0" w:firstLine="709"/>
        <w:jc w:val="both"/>
        <w:rPr/>
      </w:pPr>
      <w:r>
        <w:rPr>
          <w:sz w:val="28"/>
        </w:rPr>
        <w:t>6) источников финансирования дефицита бюджета Рассветовского сельского поселения Староминского район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за 2014 год согласно приложению № 6 к настоящему решению;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>7) целевым программам, предусмотренным к финансированию из бюджета Рассветовского сельского поселения согласно приложению № 7 к настоящему решению.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 xml:space="preserve">8) </w:t>
      </w:r>
      <w:r>
        <w:rPr>
          <w:sz w:val="28"/>
          <w:szCs w:val="28"/>
        </w:rPr>
        <w:t>Отчет об использовании бюджетных ассигнований резервного фонда администрации Рассветовского сельского поселения Староминского района</w:t>
      </w:r>
      <w:r>
        <w:rPr>
          <w:bCs/>
          <w:sz w:val="28"/>
          <w:szCs w:val="28"/>
        </w:rPr>
        <w:t xml:space="preserve"> за 2014 год согласно приложению № 8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2"/>
        <w:ind w:left="0" w:firstLine="709"/>
        <w:jc w:val="both"/>
        <w:rPr>
          <w:sz w:val="28"/>
        </w:rPr>
      </w:pPr>
      <w:r>
        <w:rPr>
          <w:sz w:val="28"/>
        </w:rPr>
        <w:t>2. Принять к сведению: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информацию об исполнении бюджета Рассветовского сельского поселения Староминского района в части межбюджетных трансфертов за 2014 год</w:t>
      </w:r>
      <w:r>
        <w:rPr>
          <w:sz w:val="28"/>
        </w:rPr>
        <w:t xml:space="preserve"> согласно приложению № 9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информация о программе муниципальных внутренних заимствований Рассветовского сельского поселения Староминского района за 2014 год</w:t>
      </w:r>
    </w:p>
    <w:p>
      <w:pPr>
        <w:pStyle w:val="2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0" w:firstLine="709"/>
        <w:jc w:val="both"/>
        <w:rPr/>
      </w:pPr>
      <w:r>
        <w:rPr>
          <w:sz w:val="28"/>
        </w:rPr>
        <w:t xml:space="preserve">3. Настоящее решение вступает в силу со дня его принятия и подлежит обнародованию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ая обязанности главы</w:t>
      </w:r>
    </w:p>
    <w:p>
      <w:pPr>
        <w:pStyle w:val="Normal"/>
        <w:rPr/>
      </w:pPr>
      <w:r>
        <w:rPr>
          <w:sz w:val="28"/>
        </w:rPr>
        <w:t>Рассвет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И.А. Ардашева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4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оходы бюджета Рассветов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 кодам классификации доходов бюджета за 201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494"/>
        <w:gridCol w:w="3206"/>
        <w:gridCol w:w="1602"/>
      </w:tblGrid>
      <w:tr>
        <w:trPr>
          <w:trHeight w:val="482" w:hRule="atLeast"/>
          <w:cantSplit w:val="true"/>
        </w:trPr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 2014 год</w:t>
            </w:r>
          </w:p>
        </w:tc>
      </w:tr>
      <w:tr>
        <w:trPr>
          <w:trHeight w:val="1098" w:hRule="atLeast"/>
          <w:cantSplit w:val="true"/>
        </w:trPr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тора поступле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ходов бюджета Рассветовского сельского поселения Староминского район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7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, всего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914,6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30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,2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40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50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,3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60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8,1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и 228 Налогового кодекса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1 01 0201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5,5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2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>
          <w:trHeight w:val="392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3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</w:tr>
      <w:tr>
        <w:trPr>
          <w:trHeight w:val="369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0</w:t>
            </w:r>
          </w:p>
        </w:tc>
      </w:tr>
      <w:tr>
        <w:trPr>
          <w:trHeight w:val="383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,3</w:t>
            </w:r>
          </w:p>
        </w:tc>
      </w:tr>
      <w:tr>
        <w:trPr>
          <w:trHeight w:val="383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13 10 0000 110   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9,0</w:t>
            </w:r>
          </w:p>
        </w:tc>
      </w:tr>
      <w:tr>
        <w:trPr>
          <w:trHeight w:val="383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23 10 0000 1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3</w:t>
            </w:r>
          </w:p>
        </w:tc>
      </w:tr>
      <w:tr>
        <w:trPr>
          <w:trHeight w:val="383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13 10 0021 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8,1</w:t>
            </w:r>
          </w:p>
        </w:tc>
      </w:tr>
      <w:tr>
        <w:trPr>
          <w:trHeight w:val="1600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21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snapToGrid w:val="false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>1 11 05013 10 0023 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4,2</w:t>
            </w:r>
          </w:p>
        </w:tc>
      </w:tr>
      <w:tr>
        <w:trPr>
          <w:trHeight w:val="1600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21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13 10 0026 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,1</w:t>
            </w:r>
          </w:p>
        </w:tc>
      </w:tr>
      <w:tr>
        <w:trPr>
          <w:trHeight w:val="1343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13 10 002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8,3</w:t>
            </w:r>
          </w:p>
        </w:tc>
      </w:tr>
      <w:tr>
        <w:trPr>
          <w:trHeight w:val="956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3</w:t>
            </w:r>
          </w:p>
        </w:tc>
      </w:tr>
      <w:tr>
        <w:trPr>
          <w:trHeight w:val="740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>
          <w:trHeight w:val="740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>
          <w:trHeight w:val="467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1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5,8</w:t>
            </w:r>
          </w:p>
        </w:tc>
      </w:tr>
      <w:tr>
        <w:trPr>
          <w:trHeight w:val="315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6,5</w:t>
            </w:r>
          </w:p>
        </w:tc>
      </w:tr>
      <w:tr>
        <w:trPr>
          <w:trHeight w:val="844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,3</w:t>
            </w:r>
          </w:p>
        </w:tc>
      </w:tr>
      <w:tr>
        <w:trPr>
          <w:trHeight w:val="409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</w:tr>
      <w:tr>
        <w:trPr>
          <w:trHeight w:val="211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783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19 05000 10 0000 151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94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ind w:left="118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2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4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оходы бюджета Рассветов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кодам видов доходов, подвидов доходов, классификации 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b/>
          <w:sz w:val="28"/>
        </w:rPr>
        <w:t>относящихся к доходам бюджета за 201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  <w:gridCol w:w="3240"/>
        <w:gridCol w:w="1440"/>
      </w:tblGrid>
      <w:tr>
        <w:trPr>
          <w:trHeight w:val="109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 "О бюджете Рассветовского сельского поселения Староминского района на 2014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ссовое исполнение за 2014 год</w:t>
            </w:r>
          </w:p>
        </w:tc>
      </w:tr>
      <w:tr>
        <w:trPr>
          <w:trHeight w:val="42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09,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47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  <w:gridCol w:w="2700"/>
        <w:gridCol w:w="1620"/>
      </w:tblGrid>
      <w:tr>
        <w:trPr>
          <w:trHeight w:val="1711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,2</w:t>
            </w:r>
          </w:p>
        </w:tc>
      </w:tr>
      <w:tr>
        <w:trPr>
          <w:trHeight w:val="1711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1711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,3</w:t>
            </w:r>
          </w:p>
        </w:tc>
      </w:tr>
      <w:tr>
        <w:trPr>
          <w:trHeight w:val="1711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8,1</w:t>
            </w:r>
          </w:p>
        </w:tc>
      </w:tr>
      <w:tr>
        <w:trPr>
          <w:trHeight w:val="548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 01 02000 01 0000 110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91,5</w:t>
            </w:r>
          </w:p>
        </w:tc>
      </w:tr>
      <w:tr>
        <w:trPr>
          <w:trHeight w:val="1711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>1 01 0201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и 228 Налогового кодекса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5,5</w:t>
            </w:r>
          </w:p>
        </w:tc>
      </w:tr>
      <w:tr>
        <w:trPr>
          <w:trHeight w:val="1711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2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 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>
          <w:trHeight w:val="1115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30 01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</w:tr>
      <w:tr>
        <w:trPr>
          <w:trHeight w:val="3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5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совокупный доход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,0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5 03010 01 0000 110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Единый сельскохозяйственный налог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0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6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и на имуществ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0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37,6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00 0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,3</w:t>
            </w:r>
          </w:p>
        </w:tc>
      </w:tr>
      <w:tr>
        <w:trPr>
          <w:trHeight w:val="33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,3</w:t>
            </w:r>
          </w:p>
        </w:tc>
      </w:tr>
      <w:tr>
        <w:trPr>
          <w:trHeight w:val="33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3,3</w:t>
            </w:r>
          </w:p>
        </w:tc>
      </w:tr>
      <w:tr>
        <w:trPr>
          <w:trHeight w:val="1442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6013 10 0000 110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9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9,0</w:t>
            </w:r>
          </w:p>
        </w:tc>
      </w:tr>
      <w:tr>
        <w:trPr>
          <w:trHeight w:val="2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23 10 0000 1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3</w:t>
            </w:r>
          </w:p>
        </w:tc>
      </w:tr>
      <w:tr>
        <w:trPr>
          <w:trHeight w:val="2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11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7,7</w:t>
            </w:r>
          </w:p>
        </w:tc>
      </w:tr>
      <w:tr>
        <w:trPr>
          <w:trHeight w:val="138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00 00 0000 1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либо иной платы за передачу в возмездной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3,4</w:t>
            </w:r>
          </w:p>
        </w:tc>
      </w:tr>
      <w:tr>
        <w:trPr>
          <w:trHeight w:val="138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10 00 0000 1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3,4</w:t>
            </w:r>
          </w:p>
        </w:tc>
      </w:tr>
      <w:tr>
        <w:trPr>
          <w:trHeight w:val="138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10 10 0021 1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8,1</w:t>
            </w:r>
          </w:p>
        </w:tc>
      </w:tr>
      <w:tr>
        <w:trPr>
          <w:trHeight w:val="29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10 10 0023 1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4,2</w:t>
            </w:r>
          </w:p>
        </w:tc>
      </w:tr>
      <w:tr>
        <w:trPr>
          <w:trHeight w:val="29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13 10 0026 1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,1</w:t>
            </w:r>
          </w:p>
        </w:tc>
      </w:tr>
      <w:tr>
        <w:trPr>
          <w:trHeight w:val="293" w:hRule="atLeast"/>
        </w:trPr>
        <w:tc>
          <w:tcPr>
            <w:tcW w:w="3240" w:type="dxa"/>
            <w:tcBorders/>
          </w:tcPr>
          <w:p>
            <w:pPr>
              <w:pStyle w:val="Normal"/>
              <w:ind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3</w:t>
            </w:r>
          </w:p>
        </w:tc>
      </w:tr>
      <w:tr>
        <w:trPr>
          <w:trHeight w:val="29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13 01995 10 0000 130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>
          <w:trHeight w:val="29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>
          <w:trHeight w:val="29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13 10 0021 4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28,3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0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2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11,5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/>
            </w:pPr>
            <w:r>
              <w:rPr>
                <w:b/>
                <w:color w:val="000000"/>
                <w:sz w:val="28"/>
              </w:rPr>
              <w:t>2 02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2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11,5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0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5,8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1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5,8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1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5,8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000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6,5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6,5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6,5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00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,2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,3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,3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7 00000 00 0000 18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чие безвозмездные поступления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19 00000 00 0000 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озврат остатков субсидий и субвенций прошлых лет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9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94,3</w:t>
            </w:r>
          </w:p>
        </w:tc>
      </w:tr>
      <w:tr>
        <w:trPr>
          <w:trHeight w:val="40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19 05000 10 0000 15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остатков субсидий и субвенций из бюджетов поселени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9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94,3</w:t>
            </w:r>
          </w:p>
        </w:tc>
      </w:tr>
      <w:tr>
        <w:trPr>
          <w:trHeight w:val="356" w:hRule="atLeast"/>
        </w:trPr>
        <w:tc>
          <w:tcPr>
            <w:tcW w:w="324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69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914,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Специалист 1 категории администрации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минского района                                                                                                                                                И.В. Колчи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4 год»</w:t>
      </w:r>
    </w:p>
    <w:p>
      <w:pPr>
        <w:pStyle w:val="Normal"/>
        <w:jc w:val="center"/>
        <w:rPr/>
      </w:pPr>
      <w:r>
        <w:rPr>
          <w:b/>
          <w:sz w:val="28"/>
        </w:rPr>
        <w:t>Ведомственная структура расходов бюджета Рассветовского сельского поселения Староминского района за 2014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728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540"/>
        <w:gridCol w:w="40"/>
        <w:gridCol w:w="500"/>
        <w:gridCol w:w="540"/>
        <w:gridCol w:w="1254"/>
        <w:gridCol w:w="6"/>
        <w:gridCol w:w="720"/>
        <w:gridCol w:w="2340"/>
        <w:gridCol w:w="1440"/>
        <w:gridCol w:w="1260"/>
        <w:gridCol w:w="1800"/>
        <w:gridCol w:w="1440"/>
      </w:tblGrid>
      <w:tr>
        <w:trPr>
          <w:trHeight w:val="4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Ве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ЦС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Бюджет, утвержденный решением Совета Рассветовского сельского поселения Староминского района "О бюджете Рассветовского сельского поселения Староминского района на 2014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>Уточненная сводная бюджетная роспись на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Кассовое исполнение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з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jc w:val="center"/>
              <w:rPr/>
            </w:pPr>
            <w:r>
              <w:rPr>
                <w:sz w:val="27"/>
              </w:rPr>
              <w:t>Процент исполнения к уточненной сводной бюджетной росписи за 2014 год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757,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757,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94,2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,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224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8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01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01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01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742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742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Рассветовского сельского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738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738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1 0019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18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91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2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2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2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передаваемым полномочиям посел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1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2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1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2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3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3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обеспечению проведения выборов и референдумов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3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других мероприят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9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3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2 9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3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44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2,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4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1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4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1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4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21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6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Рассветовского сельского поселения «Территориальное общественное самоуправление в Рассветовском сельском поселении» на 2013-2015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1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1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Рассветовского сельского поселения</w:t>
            </w:r>
            <w:r>
              <w:rPr>
                <w:sz w:val="28"/>
              </w:rPr>
              <w:t xml:space="preserve"> «Развитие материально-технической базы администрации Рассветовского сельского поселения Староминского района на 2014-2016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1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25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1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1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25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61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5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обилизаци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5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5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7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5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7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5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7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5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</w:t>
            </w:r>
            <w:r>
              <w:rPr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8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71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2 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2 1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 1 1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 1 1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варийно-спасательных учрежд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3 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20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6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 по передаваемым полномочиям посел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 1 1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20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6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 1 1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6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8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8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ализация мероприятий ведомственной целевой программы « Обеспечение первичных мер пожарной безопасности Рассветовского сельского поселения на 2013-2015 годы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8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8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31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8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9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26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8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 Краснодарского края "Комплексное и устойчивое развитие Краснодарского края в сфере строительства, архитектуры и дорожного хозяйства" по подпрограмме «Капитальный ремонт, ремонт автомобильных дорог местного значения Краснодарского края на 2014—2016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1 6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318,1</w:t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8,9</w:t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1 6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318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8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08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6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Рассветовского сельского поселения «Ремонт автомобильных дорог в населенных пунктах Рассветовского сельского поселения Староминского района на 2014 год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77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77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«Повышение безопасности дорожного движения в Рассветовском сельском поселении Староминского района на 2014-2016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31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7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31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7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муниципальной целевой программы развитие субъектов малого и среднего предпринимательства на территории Рассветовского сельского поселения Староминского района на 2014-2016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3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9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ммунальное хозяйство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7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Рассветовского сельского поселения Староминского района «Газификация Рассветовского сельского поселения Староминского района» на 2014-2015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6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«Ремонт водопроводных сетей и инженерных сооружений водоснабжения, расположенных на территории Рассветовского сельского поселения Староминского района на 2014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благоустрой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17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ичное освещ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2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97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2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2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97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2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2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6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21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6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2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53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2 2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53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Рассветовского сельского поселения Староминского района «Молодежь Рассветовского сельского поселения Староминского района на 2013-2015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1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050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3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1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050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3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ультуры, кинематограф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8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836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3,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населения услугами учреждений культу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7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435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8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 0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7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940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8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 0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33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 0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5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8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 60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94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8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 0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2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z w:val="28"/>
              </w:rPr>
              <w:t>Организация библиотечного обслужи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7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7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2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7,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88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3,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/>
                <w:sz w:val="28"/>
                <w:szCs w:val="28"/>
              </w:rPr>
              <w:t>Кадровое обеспечение сферы культуры и искусства»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88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3,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88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3,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4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13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6,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/>
                <w:sz w:val="28"/>
                <w:szCs w:val="28"/>
              </w:rPr>
              <w:t>Кадровое обеспечение сферы культуры и искусства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4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13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6,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4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13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6,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5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1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3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/>
                <w:sz w:val="28"/>
                <w:szCs w:val="28"/>
              </w:rPr>
              <w:t>Кадровое обеспечение сферы культуры и искусства»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5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1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3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5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1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3,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4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3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Рассветов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« По противодействию терроризму и экстремизму в Рассветовском сельском поселении на 2014-2016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pacing w:val="-3"/>
                <w:sz w:val="28"/>
                <w:szCs w:val="28"/>
              </w:rPr>
              <w:t>Реализация мероприятий ведомственной целевой программы « Обеспечение первичных мер пожарной безопасности Рассветовского сельского поселения на 2013-2015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3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8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3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8,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</w:rPr>
              <w:t>Реализация мероприятий ведомственной целевой программы «Историко-культурное наследие на территории Рассветовского сельского поселения Староминского района на 2014-2016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3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3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едомственной целевой 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дровое обеспечение сферы культуры, искусства и кинематографии Рассветовского сельского поселения Староминского района» в 2014 год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0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6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0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6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7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7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7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ведомственной целевой программы Рассветовского сельского поселени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« Развитие физической культуры и спорта на территории Рассветовского сельского поселения Староминского района» на 2013-2015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1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7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7,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8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8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8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 «Информационное обеспечение и формирование позитивного общественного мнения населения Рассветовского сельского поселения Староминского района» на 2013-2015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 государственных 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муниципальному долгу Рассветовского сельского поселения Старомин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минского района                                                                                                                                                И.В. Колчина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4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ы бюджета Рассветовского сельского поселения Староминского района по разделам и подразделам  классификации расходов за 2014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ind w:left="540" w:hanging="0"/>
        <w:jc w:val="righ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1620"/>
        <w:gridCol w:w="1260"/>
        <w:gridCol w:w="2340"/>
        <w:gridCol w:w="1440"/>
        <w:gridCol w:w="1980"/>
        <w:gridCol w:w="1440"/>
      </w:tblGrid>
      <w:tr>
        <w:trPr>
          <w:trHeight w:val="4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Бюджет, утвержденный решением Совета Рассветовского сельского поселения Староминского района  "О бюджете Рассветовского сельского поселения Староминского района на 2014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>Уточненная сводная бюджетная роспись на 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Кассовое исполнение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з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jc w:val="center"/>
              <w:rPr/>
            </w:pPr>
            <w:r>
              <w:rPr>
                <w:sz w:val="27"/>
              </w:rPr>
              <w:t>Процент исполнения к уточненной сводной бюджетной росписи за 2014 год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757,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75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94,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,4</w:t>
            </w:r>
          </w:p>
        </w:tc>
      </w:tr>
      <w:tr>
        <w:trPr>
          <w:trHeight w:val="48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6,5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22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8,2</w:t>
            </w:r>
          </w:p>
        </w:tc>
      </w:tr>
      <w:tr>
        <w:trPr>
          <w:trHeight w:val="55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 высшего 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3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0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74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4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 xml:space="preserve">72,3 </w:t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</w:t>
            </w:r>
            <w:r>
              <w:rPr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8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7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3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8,8</w:t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( дорожные фонды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2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8,7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3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9,6</w:t>
            </w:r>
          </w:p>
        </w:tc>
      </w:tr>
      <w:tr>
        <w:trPr>
          <w:trHeight w:val="21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ммунальное хозяйство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1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</w:tr>
      <w:tr>
        <w:trPr>
          <w:trHeight w:val="2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1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  <w:tr>
        <w:trPr>
          <w:trHeight w:val="23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8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6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05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3,2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2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89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3,2</w:t>
            </w:r>
          </w:p>
        </w:tc>
      </w:tr>
      <w:tr>
        <w:trPr>
          <w:trHeight w:val="53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иблиоте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5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6</w:t>
            </w:r>
          </w:p>
        </w:tc>
      </w:tr>
      <w:tr>
        <w:trPr>
          <w:trHeight w:val="30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</w:tr>
      <w:tr>
        <w:trPr>
          <w:trHeight w:val="34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</w:tr>
      <w:tr>
        <w:trPr>
          <w:trHeight w:val="36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8,5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4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сточники финансирования дефицита бюджета Рассвет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кодам классификации источников финансирования дефицитов бюджетов за 201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  <w:gridCol w:w="4500"/>
        <w:gridCol w:w="1620"/>
      </w:tblGrid>
      <w:tr>
        <w:trPr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ссовое исполнение за 2014 год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ора источников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точника финансирования </w:t>
            </w:r>
            <w:r>
              <w:rPr>
                <w:sz w:val="28"/>
              </w:rPr>
              <w:t>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внутреннего финансирования  дефицита бюджета, всего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0,4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0,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00 01 03 00 00 10 0000 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0,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 05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0,4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5 02 01 10 0000 5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14714,8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5 02 01 10 0000 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4,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6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4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сточники финансирования дефицита бюджета Рассвет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за 2014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  <w:gridCol w:w="270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 от "О бюджете Рассветовского сельского поселения Староминского района на 2014 г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ссовое исполнение за 2014 год</w:t>
            </w:r>
          </w:p>
        </w:tc>
      </w:tr>
      <w:tr>
        <w:trPr>
          <w:trHeight w:val="45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Источники внутреннего финансирования дефицита </w:t>
            </w:r>
            <w:r>
              <w:rPr>
                <w:b/>
                <w:sz w:val="28"/>
              </w:rPr>
              <w:t>бюджета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0 00 10 0000 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992 01 05 00 00 00 000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 01 05 00 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714,8</w:t>
            </w:r>
          </w:p>
        </w:tc>
      </w:tr>
      <w:tr>
        <w:trPr>
          <w:trHeight w:val="4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0 00 0000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714,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1 00 0000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714,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1 10 0000 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714,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0 00 00 0000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5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4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0 00 0000 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5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4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1 00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5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4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 05 02 01 10 0000 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5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4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7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4 год»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программы, предусмотренные к финансированию из бюджета Рассветовского сельского поселения Староминского района за 2014 год</w:t>
      </w:r>
    </w:p>
    <w:p>
      <w:pPr>
        <w:pStyle w:val="Normal"/>
        <w:ind w:left="13452" w:hanging="0"/>
        <w:jc w:val="center"/>
        <w:rPr>
          <w:sz w:val="28"/>
        </w:rPr>
      </w:pPr>
      <w:r>
        <w:rPr>
          <w:sz w:val="28"/>
        </w:rPr>
        <w:t>(тыс. рублей)</w:t>
      </w:r>
    </w:p>
    <w:tbl>
      <w:tblPr>
        <w:tblW w:w="1548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6480"/>
        <w:gridCol w:w="2700"/>
        <w:gridCol w:w="1751"/>
        <w:gridCol w:w="1489"/>
        <w:gridCol w:w="1800"/>
      </w:tblGrid>
      <w:tr>
        <w:trPr>
          <w:trHeight w:val="2714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Бюджет, утвержденный решением Совета Рассветовского сельского поселения Староминского района"О бюджете Рассветовского сельского поселения Староминского район на 2014 год» 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чн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одная бюджетная роспись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 2014 год</w:t>
            </w:r>
          </w:p>
        </w:tc>
        <w:tc>
          <w:tcPr>
            <w:tcW w:w="1489" w:type="dxa"/>
            <w:tcBorders>
              <w:top w:val="single" w:sz="8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ссовое исполнение </w:t>
            </w:r>
          </w:p>
          <w:p>
            <w:pPr>
              <w:pStyle w:val="Normal"/>
              <w:ind w:left="-17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за 2014 г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бюджетной росписи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за 2014 год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96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96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,0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74 0 1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  <w:t>Ведомственная целевая программа Рассветовского сельского поселения Староминского района « Территориальное Общественное самоуправление в Рассветовском сельском поселении» на 2013-201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9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9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  <w:t>Ведомственная целевая программа Рассветовского сельского поселения «По противодействию терроризму и экстремизму в Рассветовском сельском поселении» на 2014-2016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  <w:t>Ведомственная целевая программа «Обеспечение первичных мер пожарной безопасности Рассветовского сельского поселения» на 2013-201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2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74 0 1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Ведомственная целевая программа Рассветовского сельского поселения  «Ремонт автомобильных дорог в населенных пунктах Рассветовского сельского поселения Староминского района на 2014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9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Повышение безопасности дорожного движения в Рассветовском сельском поселении Староминского района в 2014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4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,8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целевая программа развитие субъектов малого и среднего предпринимательства на территории Рассветовского сельского поселения Староминского района на 2014-2016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ая целевая программа Рассветовского сельского поселения Староминского района «Газификация Рассветовского сельского поселения на 2014-2015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,8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Рассветовского сельского поселения Староминского района « Молодежь Рассветовского сельского поселения Староминского района на 2013-2015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</w:rPr>
              <w:t>74 0 1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 на 2013-201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74 0 1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 на 2013-2015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Ведомственная целевая программа «Историко-культурное наследие на территории Рассветовского сельского поселения Староминского района на 2014-2016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Ведомственная целевая программа «Ремонт водопроводных сетей и инженерных сооружений водоснабжения, расположенных на территории Рассветовского сельского поселения Староминского района на 2014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bCs/>
                <w:sz w:val="28"/>
                <w:szCs w:val="28"/>
              </w:rPr>
              <w:t>«Кадровое обеспечение сферы культуры, искусства и кинематографии Рассветовского сельского поселения Староминского района» в 2014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0</w:t>
            </w:r>
          </w:p>
        </w:tc>
      </w:tr>
      <w:tr>
        <w:trPr>
          <w:trHeight w:val="1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 0 1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Ведомственная целевая программа Рассветовского сельского поселения</w:t>
            </w:r>
            <w:r>
              <w:rPr>
                <w:sz w:val="28"/>
              </w:rPr>
              <w:t xml:space="preserve"> «Развитие материально-технической базы администрации Рассветовского сельского поселения Староминского района на 2014-2016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4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,0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Приложение № 8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4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ервного фонда администрации Рассветовского сельского поселения Староминского района</w:t>
      </w:r>
      <w:r>
        <w:rPr>
          <w:b/>
          <w:bCs/>
          <w:sz w:val="28"/>
          <w:szCs w:val="28"/>
        </w:rPr>
        <w:t xml:space="preserve"> з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7"/>
        <w:gridCol w:w="7052"/>
        <w:gridCol w:w="1261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Специалист 1 категории  администрации </w:t>
      </w:r>
    </w:p>
    <w:p>
      <w:pPr>
        <w:pStyle w:val="Normal"/>
        <w:rPr/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rPr/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Приложение № 9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4 год»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нформация об исполнении бюджета Рассветовского сельского поселения Староминского района в части межбюджетных трансфертов за 2014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52" w:hanging="0"/>
        <w:jc w:val="center"/>
        <w:rPr>
          <w:sz w:val="28"/>
        </w:rPr>
      </w:pPr>
      <w:r>
        <w:rPr>
          <w:sz w:val="28"/>
        </w:rPr>
        <w:t>(тыс. рублей)</w:t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2970"/>
        <w:gridCol w:w="1650"/>
        <w:gridCol w:w="1650"/>
        <w:gridCol w:w="1990"/>
      </w:tblGrid>
      <w:tr>
        <w:trPr>
          <w:trHeight w:val="3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юджет, утвержденный решением Совета Рассветовского сельского поселения Староминского района "О бюджете Рассветовского сельского поселения Староминского район на 2014 год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точненная сводная бюджетная роспись на 2014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ссовое исполнение за 2014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бюджетной роспис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 2014 год</w:t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бюджетам других уровней, всего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3,9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3,9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3,9</w:t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2970"/>
        <w:gridCol w:w="1650"/>
        <w:gridCol w:w="1650"/>
        <w:gridCol w:w="1990"/>
      </w:tblGrid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550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 (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)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50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 (создание, содержание и организация деятельности аварийно-спасательных служб и (или) аварийно-спасательных формирований на территории поселения)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,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,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6,9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720" w:hanging="0"/>
        <w:rPr/>
      </w:pPr>
      <w:r>
        <w:rPr>
          <w:sz w:val="28"/>
        </w:rPr>
        <w:t>Специалист 1 категории администрации</w:t>
      </w:r>
    </w:p>
    <w:p>
      <w:pPr>
        <w:pStyle w:val="2"/>
        <w:ind w:left="720" w:hanging="0"/>
        <w:rPr/>
      </w:pPr>
      <w:r>
        <w:rPr>
          <w:sz w:val="28"/>
        </w:rPr>
        <w:t>Рассветовского сельского поселения</w:t>
      </w:r>
    </w:p>
    <w:p>
      <w:pPr>
        <w:pStyle w:val="2"/>
        <w:ind w:left="720" w:hanging="0"/>
        <w:rPr/>
      </w:pPr>
      <w:r>
        <w:rPr/>
        <w:t xml:space="preserve">Староминского района                                      </w:t>
        <w:tab/>
        <w:tab/>
        <w:tab/>
        <w:tab/>
        <w:tab/>
        <w:tab/>
        <w:t xml:space="preserve">                                                                           И.В. Колчина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Приложение № 10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Рассветовского сельского поселения Староминского района «Об исполнении бюджета Рассветовского сельского поселения Староминского района за 2014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о программе муниципальных внутренних заимствований Рассветовского сельского поселения Староми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14 год</w:t>
      </w:r>
    </w:p>
    <w:p>
      <w:pPr>
        <w:pStyle w:val="Normal"/>
        <w:ind w:right="-36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ind w:right="-365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9390"/>
        <w:gridCol w:w="5244"/>
      </w:tblGrid>
      <w:tr>
        <w:trPr>
          <w:trHeight w:val="34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е ценные бумаги  Рассветовского сельского поселения Староминского района, всего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Бюджетные кредиты, привлеченные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редиты, привлеченные в бюджет Рассветовского сельского поселения Староминского района от кредитных организаций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>Специалист 1 категории администрации</w:t>
      </w:r>
    </w:p>
    <w:p>
      <w:pPr>
        <w:pStyle w:val="2"/>
        <w:ind w:left="720" w:hanging="0"/>
        <w:rPr>
          <w:sz w:val="28"/>
        </w:rPr>
      </w:pPr>
      <w:r>
        <w:rPr>
          <w:sz w:val="28"/>
        </w:rPr>
        <w:t>Рассветовского сельского поселения</w:t>
      </w:r>
    </w:p>
    <w:p>
      <w:pPr>
        <w:pStyle w:val="2"/>
        <w:ind w:left="720" w:hanging="0"/>
        <w:rPr/>
      </w:pPr>
      <w:r>
        <w:rPr/>
        <w:t xml:space="preserve">Староминского района                                      </w:t>
        <w:tab/>
        <w:tab/>
        <w:tab/>
        <w:tab/>
        <w:tab/>
        <w:tab/>
        <w:t xml:space="preserve">                                                                           И.В. Колчин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left="720" w:hanging="0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ET;Times New Roman" w:cs="TimesET;Times New Roman"/>
          <w:b/>
          <w:b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ения Совета Рассветовского сельского поселения Староминского района от 21 мая 2015г № 7.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Об  исполнении бюджета Рассветовского сельского поселения Староминского района за 2014 год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</w:tbl>
    <w:p>
      <w:pPr>
        <w:pStyle w:val="Normal"/>
        <w:ind w:right="-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мая 2015г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Ющ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мая 2015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ндыл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мая 2015г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аси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мая 2015г</w:t>
            </w:r>
          </w:p>
        </w:tc>
      </w:tr>
    </w:tbl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b/>
      <w:sz w:val="28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Подзаголовок Знак"/>
    <w:basedOn w:val="Style5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0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1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2">
    <w:name w:val="Название-зак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Повестка"/>
    <w:basedOn w:val="Normal"/>
    <w:qFormat/>
    <w:pPr>
      <w:numPr>
        <w:ilvl w:val="0"/>
        <w:numId w:val="2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4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5">
    <w:name w:val="Статья"/>
    <w:basedOn w:val="Style14"/>
    <w:qFormat/>
    <w:pPr>
      <w:tabs>
        <w:tab w:val="clear" w:pos="708"/>
        <w:tab w:val="left" w:pos="709" w:leader="none"/>
      </w:tabs>
      <w:ind w:left="2127" w:hanging="2127"/>
    </w:pPr>
    <w:rPr>
      <w:b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9:00Z</dcterms:created>
  <dc:creator>***</dc:creator>
  <dc:description/>
  <cp:keywords/>
  <dc:language>en-US</dc:language>
  <cp:lastModifiedBy>User</cp:lastModifiedBy>
  <cp:lastPrinted>2015-05-25T13:37:00Z</cp:lastPrinted>
  <dcterms:modified xsi:type="dcterms:W3CDTF">2015-05-25T10:39:00Z</dcterms:modified>
  <cp:revision>2</cp:revision>
  <dc:subject/>
  <dc:title>                                                                                            ПРОЕКТ</dc:title>
</cp:coreProperties>
</file>