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6381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ЕШЕНИЕ</w:t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СОВЕТА РАССВЕТОВСКОГО СЕЛЬСКОГО ПОСЕЛЕНИЯ </w:t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СТАРОМИНСКОГО  РАЙОНА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от 23.01.2015 года                                                                                   № 5.3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szCs w:val="24"/>
        </w:rPr>
        <w:t>п. Рассвет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Рассветовского сельского поселения Староминского района от 24.11.2014 г. № 3.1 «О земельном налог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оответствии с главой 31 Налогового кодекса Российской Федерации, на основании экспертного заключения Управления по взаимодействию с органами местного самоуправления от 29.12.2014 г. № 34.01-1970/14-04, руководствуясь статьей </w:t>
      </w:r>
      <w:r>
        <w:rPr>
          <w:spacing w:val="1"/>
          <w:sz w:val="28"/>
          <w:szCs w:val="28"/>
        </w:rPr>
        <w:t>26</w:t>
      </w:r>
      <w:r>
        <w:rPr>
          <w:color w:val="000000"/>
          <w:spacing w:val="1"/>
          <w:sz w:val="28"/>
          <w:szCs w:val="28"/>
        </w:rPr>
        <w:t xml:space="preserve"> Устава Рассветовского сельского поселения Староминского района, Совет Рассветовского сельского поселения Староминского района р е ш и л: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нести в решение Совета Рассветовского сельского поселения Староминского района от 24.11.2014 г. № 3.1 «О земельном налоге» следующие изменения:</w:t>
      </w:r>
    </w:p>
    <w:p>
      <w:pPr>
        <w:pStyle w:val="Style19"/>
        <w:numPr>
          <w:ilvl w:val="1"/>
          <w:numId w:val="2"/>
        </w:numPr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абзац 2 подпункта 2 пункта 2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финансово-бюджетной и экономической политике Совета Рассветовского сельского поселения (Ющенко Е.А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 и подлежит официальному обнародованию.</w:t>
      </w:r>
    </w:p>
    <w:p>
      <w:pPr>
        <w:pStyle w:val="Style19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ссвет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тароминского района                                                                    А.В. Дем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1574" w:leader="underscore"/>
      </w:tabs>
      <w:ind w:right="67" w:hanging="0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05:00Z</dcterms:created>
  <dc:creator>user</dc:creator>
  <dc:description/>
  <cp:keywords/>
  <dc:language>en-US</dc:language>
  <cp:lastModifiedBy>user</cp:lastModifiedBy>
  <cp:lastPrinted>2015-01-22T11:51:00Z</cp:lastPrinted>
  <dcterms:modified xsi:type="dcterms:W3CDTF">2015-01-22T07:53:00Z</dcterms:modified>
  <cp:revision>12</cp:revision>
  <dc:subject/>
  <dc:title/>
</cp:coreProperties>
</file>