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мая 2013                                                                                                  № 48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исполнении бюджета Рассветовского сельского поселения Староминского района за 2012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2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7.10.2007 года № 21.5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(с изменениями от 31.10.2008г № 33.10; от 27.02.2009г № 38.2; от 28.01.2010 г № 4.4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2 год по расходам в сумме 12310,9 тыс. руб. по доходам в сумме 10854,4 тыс. руб., с превышением расходов над доходами (дефицит бюджета Рассветовского сельского поселения Староминского района) в сумме 1456,5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2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2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2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2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2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2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целев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 за  2012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2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 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2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2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4,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10 6000 14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6,4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1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6,5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1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,3</w:t>
            </w:r>
          </w:p>
        </w:tc>
      </w:tr>
      <w:tr>
        <w:trPr>
          <w:trHeight w:val="160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1 05013 10 0023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9</w:t>
            </w:r>
          </w:p>
        </w:tc>
      </w:tr>
      <w:tr>
        <w:trPr>
          <w:trHeight w:val="160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6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7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4 06013 10 0021 4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 работ 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>
          <w:trHeight w:val="424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3 02995 10 0000 130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1,8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,5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0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118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2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2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5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4,4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1 16 33050 10 6000 1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6,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3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,1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,9</w:t>
            </w:r>
          </w:p>
        </w:tc>
      </w:tr>
      <w:tr>
        <w:trPr>
          <w:trHeight w:val="144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6,5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7,9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,9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,9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1 05010 10 0021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,3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1 05010 10 0023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9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6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7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3 10 0000 4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3 01995 10 0000 13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4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4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69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1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1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1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в бюджеты поселений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7 00000 0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чие 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2 19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врат остатков субсидий и субвенций прошлых ле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5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4,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структура расходов бюджета Рассветовского сельского поселения Староминского района з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340"/>
        <w:gridCol w:w="1440"/>
        <w:gridCol w:w="1260"/>
        <w:gridCol w:w="1800"/>
        <w:gridCol w:w="1440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2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2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62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62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0,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2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5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 (краевой фонд компенс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 xml:space="preserve">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органами местного самоуправления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межбюджетные трансферт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2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1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4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4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4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ддержка и развитие малого и среднего предпринимательства на территории Рассветовского сельского поселения Староминского района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4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6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6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64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водопроводных сетей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6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6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«Лучший орган территориального общественного самоуправления» в 2011 год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"Молодежь Рассветовского сельского поселения Староминского района на 2010-2012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95 8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95 8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1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1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целевая программа Рассветовского сельского поселения « 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2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2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62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0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8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5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8,7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2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4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6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8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0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83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 культурыи спор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8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2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,5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1808,9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2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2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2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9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евые программы, предусмотренные к финансированию из бюджета Рассветовского сельского поселения Староминского района за 2012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480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юджет, утвержденный решением Совета Рассветовского сельского поселения Староминского района"О бюджете Рассветовского сельского поселения Староминского район на 2012 год» 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2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 2012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2 год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4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 « Поддержка и развитие малого и среднего предпринимательства на территории Рассветовского сельского поселения Староминского района на 2011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4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Долгосрочная целев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35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53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« Ремонт водопроводных сетей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79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целевая программа Рассветовского сельского поселения « 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81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83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- 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82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Рассветовского сельского поселения "Развитие физической культуры и спорта на территории Рассветовского сельского поселения Староминского района на 2012 г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90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Долгосрочная целевая программа Рассветовского сельского поселения Староминского района «Газификация Рассветовского сельского поселения Староминского района» на 2010-2012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98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 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2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2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2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6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,0,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И.В. Колчина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2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2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И.В. Колчи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24 мая 2013 г. № 48.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2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рдаш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1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«24» мая 2013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е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1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ба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13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евлю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«24» мая 2013г</w:t>
            </w:r>
          </w:p>
        </w:tc>
      </w:tr>
    </w:tbl>
    <w:p>
      <w:pPr>
        <w:pStyle w:val="Normal"/>
        <w:ind w:left="360" w:hanging="0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3:00Z</dcterms:created>
  <dc:creator>***</dc:creator>
  <dc:description/>
  <cp:keywords/>
  <dc:language>en-US</dc:language>
  <cp:lastModifiedBy>User</cp:lastModifiedBy>
  <cp:lastPrinted>2013-05-27T14:01:00Z</cp:lastPrinted>
  <dcterms:modified xsi:type="dcterms:W3CDTF">2013-05-27T11:03:00Z</dcterms:modified>
  <cp:revision>2</cp:revision>
  <dc:subject/>
  <dc:title>                                                                                            ПРОЕКТ</dc:title>
</cp:coreProperties>
</file>