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РАССВЕТОВСКОГО СЕЛЬСКОГО ПОСЕЛЕНИЯ</w:t>
        <w:br/>
        <w:t>СТАРОМ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ноября 2012                                                                                 №42.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Рассвет</w:t>
      </w:r>
    </w:p>
    <w:p>
      <w:pPr>
        <w:pStyle w:val="Normal"/>
        <w:shd w:fill="FFFFFF" w:val="clear"/>
        <w:ind w:left="5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решение Совета Рассветовского сельского поселения Староминского района от 15.12.2011 № 29.4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бюджете Рассве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тароминского района на 2012 год»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 О бюджетном устройстве и бюджетном процессе в Краснодарском крае», решения Совета Рассветовского  сельского поселения от 27.10.2007 года № 21.5 «Об утверждении положения о бюджетном процессе в Рассветовском сельском поселении Староминского района»</w:t>
      </w:r>
      <w:r>
        <w:rPr/>
        <w:t xml:space="preserve"> »  </w:t>
      </w:r>
      <w:r>
        <w:rPr>
          <w:sz w:val="28"/>
        </w:rPr>
        <w:t>(</w:t>
      </w:r>
      <w:r>
        <w:rPr>
          <w:sz w:val="28"/>
          <w:szCs w:val="28"/>
        </w:rPr>
        <w:t>с изменениями от 31.10.2008г № 33.10; от 27.02.2009г №38.2; от 28.01.2010г №4.4.), руководствуясь статьей 26 Устава Рассветовского сельского поселения Староминского района Совет Рассветовского сельского поселения Староминского района р е ш и л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Внести в решение Совета Рассветовского сельского поселения от 15.12.2011 года № 29.4 «О бюджете Рассветовского сельского поселения Староминского района на 2012 год» следующие изменения и допол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бюджета Рассветовского сельского поселения Староминского района на 2012 год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в сумме   10824,0 тыс. рублей;</w:t>
      </w:r>
    </w:p>
    <w:p>
      <w:pPr>
        <w:pStyle w:val="Normal"/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в сумме 13830,9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2.. </w:t>
      </w:r>
      <w:r>
        <w:rPr>
          <w:sz w:val="28"/>
        </w:rPr>
        <w:t>Пункт 22 изложить в следующей редакции : «Установить предельный объем муниципального внутреннего долга Рассветовского сельского поселения Староминского района на 2012 год – в сумме 700,0 тыс.рублей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 Установить размер дефицита бюджета Рассветовского сельского   поселения Староминского района на 2012 год в сумме 3006,9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3.Субсидии бюджетам поселений на реализацию мероприятий краевых целевых программ – в сумме 2782,5 тыс. рублей;</w:t>
      </w:r>
    </w:p>
    <w:p>
      <w:pPr>
        <w:pStyle w:val="Normal"/>
        <w:autoSpaceDE w:val="false"/>
        <w:ind w:left="142" w:right="-8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3. Приложение 2 «Объем поступлений доходов в бюджет Рассветовского сельского поселения Староминского района в 2012 году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/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Рассветовского сельского поселения Староминского района в 2012 году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129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51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437,4</w:t>
            </w:r>
          </w:p>
        </w:tc>
      </w:tr>
      <w:tr>
        <w:trPr>
          <w:trHeight w:val="324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5,1</w:t>
            </w:r>
          </w:p>
        </w:tc>
      </w:tr>
      <w:tr>
        <w:trPr>
          <w:trHeight w:val="324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9</w:t>
            </w:r>
          </w:p>
        </w:tc>
      </w:tr>
      <w:tr>
        <w:trPr>
          <w:trHeight w:val="652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 , расположенным в границах посе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158,0</w:t>
            </w:r>
          </w:p>
        </w:tc>
      </w:tr>
      <w:tr>
        <w:trPr>
          <w:trHeight w:val="24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6 06010 00 0000 11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50,0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1 05013 00 0000 12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1,2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3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3050 00 0000 130</w:t>
            </w:r>
          </w:p>
        </w:tc>
        <w:tc>
          <w:tcPr>
            <w:tcW w:w="5129" w:type="dxa"/>
            <w:tcBorders/>
          </w:tcPr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3"/>
            </w:tblGrid>
            <w:tr>
              <w:trPr>
                <w:trHeight w:val="1299" w:hRule="atLeast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>Прочие доходы от оказания платных услуг получателям средств бюджетов поселений и компенсаций затрат государства бюджетов поселени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9</w:t>
            </w:r>
          </w:p>
        </w:tc>
      </w:tr>
      <w:tr>
        <w:trPr>
          <w:trHeight w:val="375" w:hRule="atLeast"/>
        </w:trPr>
        <w:tc>
          <w:tcPr>
            <w:tcW w:w="3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0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6,6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7,2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9,5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00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782,5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782,5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поселений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782,5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52,6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в бюджеты поселений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62,6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23,0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0 0000 15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                     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3,6</w:t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0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24,0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* В части доходов, зачисляемых в бюджет Рассветов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«Безвозмездные поступления из бюджета муниципального  образования Староминский район  в 2012 году»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/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а муниципального  образования Староминский район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1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*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бюджетам поселений 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  <w:p>
            <w:pPr>
              <w:pStyle w:val="Normal"/>
              <w:widowControl w:val="false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«Безвозмездные поступления из краевого бюджета в 2012 году»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right="-286" w:hanging="0"/>
        <w:rPr/>
      </w:pPr>
      <w:r>
        <w:rPr>
          <w:sz w:val="28"/>
          <w:szCs w:val="28"/>
        </w:rPr>
        <w:t xml:space="preserve">к решению Совета Рассветовского сельского 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right="-286" w:hanging="0"/>
        <w:rPr/>
      </w:pPr>
      <w:r>
        <w:rPr>
          <w:sz w:val="28"/>
          <w:szCs w:val="28"/>
        </w:rPr>
        <w:t xml:space="preserve">района «О бюджете Рассветовского сельского 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>района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из краевого бюджет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15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2 02 02999 0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2,5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4999 10 0000 151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2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  </w:t>
      </w:r>
      <w:r>
        <w:rPr>
          <w:sz w:val="28"/>
          <w:szCs w:val="28"/>
        </w:rPr>
        <w:t>Приложение 5 «Распределение расходов бюджета Рассветовского сельского поселения Староминского района  по разделам и подразделам  классификации расходов бюджетов Российской Федерации на 2012 год » 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center"/>
        <w:rPr/>
      </w:pPr>
      <w:r>
        <w:rPr>
          <w:b/>
          <w:sz w:val="28"/>
          <w:szCs w:val="28"/>
        </w:rPr>
        <w:t>Распределение расходов бюджета Рассветовского сельского поселения Староминского района  по разделам и подразделам  классификации расходов бюджетов Российской Федерации н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тыс. рублей) </w:t>
      </w:r>
    </w:p>
    <w:p>
      <w:pPr>
        <w:pStyle w:val="Normal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720"/>
        <w:gridCol w:w="72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30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6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7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77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35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3,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9,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9,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,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служивание государственного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both"/>
        <w:rPr/>
      </w:pPr>
      <w:r>
        <w:rPr>
          <w:sz w:val="28"/>
          <w:szCs w:val="28"/>
        </w:rPr>
        <w:t>1.7. Приложение 6 «Распределение расходов бюджета Рассветовского сельского поселения Староминского района на 2012 год по разделам,  подразделам, целевым статьям и видам расходов функциональной классификации расходов бюджетов Российской Федерации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Рассветовского сельского поселения Староминского района на 2012 год по разделам и подразделам, целевым статьям и видам расходов функциональной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22"/>
        <w:ind w:right="-7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/>
      </w:pPr>
      <w:r>
        <w:rPr/>
        <w:t>(тыс. рублей)</w:t>
      </w:r>
    </w:p>
    <w:tbl>
      <w:tblPr>
        <w:tblW w:w="10720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20"/>
        <w:gridCol w:w="720"/>
        <w:gridCol w:w="720"/>
        <w:gridCol w:w="1397"/>
        <w:gridCol w:w="601"/>
        <w:gridCol w:w="142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30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Рассветовского сельского поселения Старомин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30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 органами местного самоуправления) (краевой фонд компенсаций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( 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04 00 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государственными органами (органам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населения и организаций к действиям в чрезвычайной ситуации в мирное время и военное врем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Рассветовского сельского поселения « По противодействию терроризму и экстремизму в Рассветовском сельском поселении на 2011-2013 годы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95 51 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95 51 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ая целевая программа «По обеспечению первичных мер пожарной безопасности Рассветовского сельского поселения на 2010-2012 годы»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98 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98 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4 15 01 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целевая программа 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Поддержка и развитие малого и среднего предпринимательства на территории Рассветовского сельского поселения Староминского района на 2011-2014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Целевая  программа  Рассветовского сельского поселения «Обеспечение подготовки документов комплексного развития систем коммунальной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Рассветовского сельского поселения Староминского района» на 2012 го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Рассветовского сельского поселения Староминского района « Газификация Рассветовского сельского поселения Староминского района» на 2010-2012 г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емонт водопроводных сетей инженерных сооружений водоснабжения, расположенных на территории Рассветовского сельского поселения Староминского района на 2012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5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Рассветовского сельского поселения Староминского района на 2010-2015 г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«Лучший орган территориального общественного самоуправления» в 2011 году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Ведомственная 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,2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3"/>
                <w:sz w:val="28"/>
                <w:szCs w:val="28"/>
              </w:rPr>
              <w:t xml:space="preserve">учреждений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аевые целевые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госрочная целевая программа Рассветовского сельского поселения « Историко-культурное наследие на территории Рассветовского сельского поселения Староминского района на 2012-2014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ая целевая программа «По обеспечению первичных мер пожарной безопасности Рассветовского сельского поселения на 2010-2012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8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8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-2012 г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,0 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нтные платежи по муниципальному долгу Рассветовского сельского поселения Старомин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65 08 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65 08 0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shd w:fill="FFFFFF" w:val="clear"/>
        <w:spacing w:lineRule="exact" w:line="322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firstLine="851"/>
        <w:jc w:val="both"/>
        <w:rPr/>
      </w:pPr>
      <w:r>
        <w:rPr>
          <w:sz w:val="28"/>
          <w:szCs w:val="28"/>
        </w:rPr>
        <w:t>1.8. Приложение 7 «Ведомственная структура расходов бюджета Рассветовского сельского поселения  Староминского района на 2012 год» изложить в следующей редакции:</w:t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  <w:tab w:val="right" w:pos="93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йона «О бюджете </w:t>
      </w:r>
    </w:p>
    <w:p>
      <w:pPr>
        <w:pStyle w:val="Header"/>
        <w:tabs>
          <w:tab w:val="clear" w:pos="708"/>
          <w:tab w:val="left" w:pos="4140" w:leader="none"/>
          <w:tab w:val="left" w:pos="5220" w:leader="none"/>
          <w:tab w:val="left" w:pos="576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Староминского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322"/>
        <w:ind w:left="5400" w:hanging="0"/>
        <w:rPr/>
      </w:pPr>
      <w:r>
        <w:rPr>
          <w:sz w:val="28"/>
          <w:szCs w:val="28"/>
        </w:rPr>
        <w:t>района на 2012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hd w:fill="FFFFFF" w:val="clear"/>
        <w:spacing w:lineRule="exact" w:line="322"/>
        <w:ind w:right="-79" w:hanging="0"/>
        <w:jc w:val="center"/>
        <w:rPr/>
      </w:pPr>
      <w:r>
        <w:rPr>
          <w:b/>
          <w:sz w:val="28"/>
          <w:szCs w:val="28"/>
        </w:rPr>
        <w:t>Рассветовского сельского поселения  Староминского района на 2012 год</w:t>
      </w:r>
    </w:p>
    <w:p>
      <w:pPr>
        <w:pStyle w:val="Normal"/>
        <w:shd w:fill="FFFFFF" w:val="clear"/>
        <w:spacing w:lineRule="exact" w:line="322"/>
        <w:ind w:right="-79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0" w:right="-79" w:hanging="18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1815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22"/>
        <w:gridCol w:w="708"/>
        <w:gridCol w:w="567"/>
        <w:gridCol w:w="567"/>
        <w:gridCol w:w="1260"/>
        <w:gridCol w:w="583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ЦС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Рассветовского сельского поселения Староминского район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0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 высшего 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  Правительства  Россий</w:t>
              <w:softHyphen/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  <w:softHyphen/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  <w:softHyphen/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5"/>
                <w:sz w:val="28"/>
                <w:szCs w:val="28"/>
              </w:rPr>
              <w:t>Руководство и управление в сфере установ</w:t>
              <w:softHyphen/>
            </w:r>
            <w:r>
              <w:rPr>
                <w:sz w:val="28"/>
                <w:szCs w:val="28"/>
              </w:rPr>
              <w:t>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нтральный аппарат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 95 00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ыполнение функций государственными органами ( органами местного самоуправления) ( краевой фонд компенсаций)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( 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04 00 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0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тральный аппарат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2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 государственными органами (органам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 самоуправл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год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й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3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населения и организаций к действиям в чрезвычайной ситуации в мирное время и военное врем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целевая программа Рассветовского сельского поселения « По противодействию терроризму и экстремизму в Рассветовском сельском  поселении на 2011-2013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95 51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795 51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ая целевая программа «По обеспечению первичных мер пожарной безопасности Рассветовского сельского поселения на 2010-2012 годы»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98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98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орожного хозяйства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ая целевая программа  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Поддержка и развитие малого и среднего предпринимательства на территории Рассветовского сельского поселения Староминского района на 2011-2014 год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  <w:szCs w:val="28"/>
              </w:rPr>
              <w:t>Целевая  программы  Рассветовского сельского поселения «Обеспечение подготовки документов комплексного развития систем коммунальной</w:t>
            </w:r>
          </w:p>
          <w:p>
            <w:pPr>
              <w:pStyle w:val="Head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Рассветовского сельского поселения Староминского района» на 2012 год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pacing w:val="-3"/>
                <w:szCs w:val="28"/>
              </w:rPr>
            </w:pPr>
            <w:r>
              <w:rPr>
                <w:b w:val="false"/>
                <w:szCs w:val="28"/>
              </w:rPr>
              <w:t xml:space="preserve">Долгосрочная целевая программа Рассветовского сельского поселения Староминского района  « Газификация Рассветовского сельского поселения Староминского района» на 2010-2012 годы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pacing w:val="-3"/>
                <w:sz w:val="28"/>
                <w:szCs w:val="28"/>
              </w:rPr>
            </w:pPr>
            <w:r>
              <w:rPr>
                <w:b w:val="false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127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ая программа « Ремонт водопроводных сетей и инженерных сооружений водоснабжения, расположенных на территории Рассветовского сельского поселения Староминского района на 2012 год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рганизация и содержания мест захоронения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Рассветовского сельского поселения Староминского района на 2010-2015 г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«Лучший орган территориального общественного самоуправления» в 2011 году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Ведомственная  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3"/>
                <w:sz w:val="28"/>
                <w:szCs w:val="28"/>
              </w:rPr>
              <w:t xml:space="preserve">учреждений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7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tbl>
            <w:tblPr>
              <w:tblW w:w="1072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720"/>
            </w:tblGrid>
            <w:tr>
              <w:trPr>
                <w:trHeight w:val="23" w:hRule="atLeast"/>
              </w:trPr>
              <w:tc>
                <w:tcPr>
                  <w:tcW w:w="10720" w:type="dxa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25" w:leader="none"/>
                    </w:tabs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Краевые целевые программы</w:t>
                    <w:tab/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олгосрочная краевая целевая программа «Кадровое обеспечение сферы культуры и искусства Краснодарского края на 2011-2013 годы»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госрочная целевая программа Рассветовского сельского поселения «Историко-культурное наследие на территории Рассветовского сельского поселения Староминского района на 2012-2014 год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ая целевая программа «По обеспечению первичных мер пожарной безопасности Рассветовского сельского поселения на 2010-2012 годы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98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9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98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69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елевые программы муниципальных образова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 Рассветовского  сельского поселения Староминского района на 2010-2012 годы 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 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центные платежи по муниципальному долгу Рассветовского сельского поселения Староминского района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65 08 00</w:t>
            </w:r>
          </w:p>
        </w:tc>
        <w:tc>
          <w:tcPr>
            <w:tcW w:w="58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065 08 00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9. Приложение 8 «Источники внутреннего финансирования дефицита бюджета Рассветовского сельского поселения Староминского района на 2012 год»  изложить в следующей редакции: 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/>
      </w:pPr>
      <w:r>
        <w:rPr>
          <w:sz w:val="28"/>
          <w:szCs w:val="28"/>
        </w:rPr>
        <w:t>поселения Староминского района «О бюджете Рассветовского сельского поселения Староминского района на 2012 год»</w:t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tbl>
      <w:tblPr>
        <w:tblW w:w="1081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325"/>
        <w:gridCol w:w="1946"/>
        <w:gridCol w:w="769"/>
        <w:gridCol w:w="1260"/>
        <w:gridCol w:w="379"/>
      </w:tblGrid>
      <w:tr>
        <w:trPr>
          <w:trHeight w:val="65" w:hRule="atLeast"/>
        </w:trPr>
        <w:tc>
          <w:tcPr>
            <w:tcW w:w="108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ссветовского сельского поселения Старом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6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 дефицита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00 01 00 00 00 00 0000 0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 том числе: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06,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00 01 03 00 00 00 0000 7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700,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000 01 03 00 00 10 0000 7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,0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0 01 05 00 00 00 0000 0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06,9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5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27,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0 00 0000 5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величение прочих остатков средств бюджетов 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827,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</w:rPr>
              <w:t>000 01 05 02 01 00 0000 5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27,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2 01 10 0000 5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27,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0 00 00 0000 6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34,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0 00 0000 60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34,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0 01 05 02 01 00 0000 6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34,4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 05 02 01 10 0000 610</w:t>
            </w:r>
          </w:p>
        </w:tc>
        <w:tc>
          <w:tcPr>
            <w:tcW w:w="50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</w:rPr>
              <w:t>13834,4»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1.10. Приложение 9 «Перечень целевых программ, предусмотренных к </w:t>
      </w:r>
    </w:p>
    <w:p>
      <w:pPr>
        <w:pStyle w:val="Normal"/>
        <w:jc w:val="both"/>
        <w:rPr/>
      </w:pPr>
      <w:r>
        <w:rPr>
          <w:sz w:val="28"/>
        </w:rPr>
        <w:t xml:space="preserve">финансированию из бюджета Рассветовского сельского поселения Староминского района на 2012 год» изложить в следующей редакции: 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Header"/>
        <w:tabs>
          <w:tab w:val="clear" w:pos="708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Рассветовского сельского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оселения Староминского района «О бюджете Рассветовского сельского поселения Староминского района на 2012 год»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программ, предусмотренных к финансированию из бюджета Рассветовского сельского поселения Староминского района </w:t>
      </w:r>
    </w:p>
    <w:p>
      <w:pPr>
        <w:pStyle w:val="Header"/>
        <w:tabs>
          <w:tab w:val="clear" w:pos="708"/>
          <w:tab w:val="left" w:pos="5220" w:leader="none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(тыс. 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400"/>
        <w:gridCol w:w="214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4,0</w:t>
            </w:r>
          </w:p>
        </w:tc>
      </w:tr>
      <w:tr>
        <w:trPr>
          <w:trHeight w:val="17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3"/>
                <w:szCs w:val="28"/>
              </w:rPr>
            </w:pPr>
            <w:r>
              <w:rPr>
                <w:b w:val="false"/>
                <w:szCs w:val="28"/>
              </w:rPr>
              <w:t>Долгосрочная муниципальная целевая программа «Поддержка и развитие малого и среднего предпринимательства на территории Рассветовского сельского поселения Староминского района на 2011-2014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,0</w:t>
            </w:r>
          </w:p>
        </w:tc>
      </w:tr>
      <w:tr>
        <w:trPr>
          <w:trHeight w:val="17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5 04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3"/>
                <w:szCs w:val="28"/>
              </w:rPr>
              <w:t xml:space="preserve">Долгосрочная целевая программа информационного обеспечения и формирования позитивного общественного мнения населения Рассветовского сельского поселения Староминского района на 2010 - 2012 годы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6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35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ая целевая программ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«Ремонт автомобильных дорог в населенных пунктах Рассветовского сельского поселения Староминского района на 2011-2012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8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1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олгосрочная целевая программа Рассветовского сельского поселения « По противодействию терроризму и экстремизму в Рассветовском сельском  поселении на 2011-2013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2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евая программа Рассветовского сельского поселения « Обеспечение подготовки документов комплексного развития систем коммунальной инфраструктуры Рассветовского сельского поселения Староминского района» на 2012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53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Муниципальная программа «Ремонт водопроводных сетей и инженерных сооружений водоснабжения, расположенных на территории Рассветовского сельского поселения Староминского района на 2012 го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1,2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0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pacing w:val="-1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Рассветовского сельского поселения Староминского района на 2010-2015 го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,2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79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Долгосрочная целевая программа Рассветовского сельского поселения «Историко-культурное наследие на территории Рассветовского сельского поселения Староминского района на 2012-2014 го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</w:rPr>
              <w:t>78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1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pacing w:val="-3"/>
                <w:szCs w:val="28"/>
              </w:rPr>
              <w:t xml:space="preserve">Ведомственная целев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 на 2012 год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6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2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Ведомственная целевая программа Рассветовского сельского поселения «Развитие физической культуры и спорта на территории Рассветовского сельского поселения Староминского района на 2012 год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3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2"/>
                <w:szCs w:val="28"/>
              </w:rPr>
            </w:pPr>
            <w:r>
              <w:rPr>
                <w:b w:val="false"/>
                <w:spacing w:val="2"/>
                <w:szCs w:val="28"/>
              </w:rPr>
              <w:t xml:space="preserve"> </w:t>
            </w:r>
            <w:r>
              <w:rPr>
                <w:b w:val="false"/>
                <w:spacing w:val="2"/>
                <w:szCs w:val="28"/>
              </w:rPr>
              <w:t>Ведомственная целевая программа Рассветовского сельского поселения Староминского района «Молодежь Рассветовского сельского поселения Староминского района на 2010 – 2012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,0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0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pacing w:val="-3"/>
                <w:szCs w:val="28"/>
              </w:rPr>
            </w:pPr>
            <w:r>
              <w:rPr>
                <w:b w:val="false"/>
                <w:szCs w:val="28"/>
              </w:rPr>
              <w:t xml:space="preserve">Долгосрочная целевая программа Рассветовского сельского поселения Староминского района« Газификация Рассветовского сельского поселения Староминского района» на 2010-2012 годы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</w:rPr>
              <w:t>1372,5</w:t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98 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pacing w:val="-3"/>
                <w:szCs w:val="28"/>
              </w:rPr>
              <w:t>Муниципальная целевая программа «По обеспечению первичных мер пожарной безопасности Рассветовского сельского поселения на 2010-2012 год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</w:rPr>
              <w:t>735,1</w:t>
            </w:r>
          </w:p>
        </w:tc>
      </w:tr>
    </w:tbl>
    <w:p>
      <w:pPr>
        <w:pStyle w:val="Header"/>
        <w:tabs>
          <w:tab w:val="clear" w:pos="708"/>
          <w:tab w:val="center" w:pos="8425" w:leader="none"/>
          <w:tab w:val="left" w:pos="9852" w:leader="none"/>
          <w:tab w:val="right" w:pos="1257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11. Приложение 10 «</w:t>
      </w:r>
      <w:r>
        <w:rPr>
          <w:sz w:val="28"/>
          <w:szCs w:val="28"/>
        </w:rPr>
        <w:t>Субвенции, выделяемые  из  бюджета Рассветовского сельского поселения Староминского района на финансирование расходов, связанных с передачей полномочий  муниципальному образованию Староминский район</w:t>
      </w:r>
      <w:r>
        <w:rPr>
          <w:sz w:val="28"/>
        </w:rPr>
        <w:t>» на 2012 год изложить в следующей редакции:</w:t>
      </w:r>
    </w:p>
    <w:p>
      <w:pPr>
        <w:pStyle w:val="Header"/>
        <w:tabs>
          <w:tab w:val="clear" w:pos="708"/>
          <w:tab w:val="center" w:pos="8425" w:leader="none"/>
          <w:tab w:val="left" w:pos="9852" w:leader="none"/>
          <w:tab w:val="right" w:pos="1257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center" w:pos="8425" w:leader="none"/>
          <w:tab w:val="left" w:pos="9852" w:leader="none"/>
          <w:tab w:val="right" w:pos="1257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Header"/>
        <w:tabs>
          <w:tab w:val="clear" w:pos="708"/>
          <w:tab w:val="center" w:pos="8425" w:leader="none"/>
          <w:tab w:val="left" w:pos="9492" w:leader="none"/>
          <w:tab w:val="left" w:pos="9852" w:leader="none"/>
          <w:tab w:val="right" w:pos="1257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clear" w:pos="708"/>
          <w:tab w:val="center" w:pos="8425" w:leader="none"/>
          <w:tab w:val="left" w:pos="9492" w:leader="none"/>
          <w:tab w:val="left" w:pos="9852" w:leader="none"/>
          <w:tab w:val="right" w:pos="12578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Рассветовского сельского </w:t>
      </w:r>
    </w:p>
    <w:p>
      <w:pPr>
        <w:pStyle w:val="Header"/>
        <w:tabs>
          <w:tab w:val="clear" w:pos="708"/>
          <w:tab w:val="center" w:pos="8425" w:leader="none"/>
          <w:tab w:val="left" w:pos="9492" w:leader="none"/>
          <w:tab w:val="left" w:pos="9852" w:leader="none"/>
          <w:tab w:val="right" w:pos="12578" w:leader="none"/>
        </w:tabs>
        <w:ind w:left="5580" w:hanging="0"/>
        <w:rPr/>
      </w:pPr>
      <w:r>
        <w:rPr>
          <w:sz w:val="28"/>
          <w:szCs w:val="28"/>
        </w:rPr>
        <w:t>поселения Староминского района «О бюджете Рассветовского сельского поселения Староминского района на 2012 год»</w:t>
      </w:r>
    </w:p>
    <w:p>
      <w:pPr>
        <w:pStyle w:val="Header"/>
        <w:tabs>
          <w:tab w:val="clear" w:pos="708"/>
          <w:tab w:val="center" w:pos="8425" w:leader="none"/>
          <w:tab w:val="left" w:pos="9852" w:leader="none"/>
          <w:tab w:val="right" w:pos="125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 из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ветовского сельского поселения Староминского района на финансирование расходов, связанных с передачей полномочий  муниципальному образованию Старо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4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19"/>
        <w:gridCol w:w="187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  расходов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Head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1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Рассветовского сельского поселения Староминского район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1 « Программа муниципальных внутренних заимствований Рассветовского сельского поселения Староминского района на 2012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Староминского сельского поселения Староминского района «О бюджете Староминского сельского поселения Староминского района на 2012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Рассветовского сельского поселения Староминского района на 2012 год</w:t>
      </w:r>
    </w:p>
    <w:p>
      <w:pPr>
        <w:pStyle w:val="Normal"/>
        <w:ind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ind w:right="-365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4"/>
        <w:gridCol w:w="1644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5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ценные бумаги  Рассветовского сельского поселения Староминского района, всего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Бюджетные кредиты, привлеченные в бюджет Рассвет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Кредиты, привлеченные в бюджет Рассветовского сельского поселения Староминского района от кредитных организаций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Белина Л.И.).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3. Настоящее решение вступает в силу после его подписания и подлежит  официальному обнародованию .</w:t>
      </w:r>
    </w:p>
    <w:p>
      <w:pPr>
        <w:pStyle w:val="Header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ая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вет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Н.В. Бронштейн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jc w:val="center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  <w:t>ЛИСТ СОГЛАСОВА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Совета Рассвет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 08 ноября 2012 г. № 42.1 «</w:t>
      </w:r>
      <w:r>
        <w:rPr>
          <w:sz w:val="28"/>
          <w:szCs w:val="28"/>
        </w:rPr>
        <w:t>О внесении изменений и дополнений в решение Совета  Рассветовского сельского поселения Староминского района от 15.12.2011 № 29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Рассветовского сельского поселения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тароминского района на 2012 год»</w:t>
      </w:r>
    </w:p>
    <w:p>
      <w:pPr>
        <w:pStyle w:val="Normal"/>
        <w:ind w:right="-5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сполняющая обязанности главы Рассве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ронштей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ноября 2012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ол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«08» ноября 2012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Бе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ноября 2012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Конуш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ноября 2012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(юрис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евлю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8» ноября 2012г.</w:t>
            </w:r>
          </w:p>
        </w:tc>
      </w:tr>
    </w:tbl>
    <w:p>
      <w:pPr>
        <w:pStyle w:val="Normal"/>
        <w:ind w:left="360" w:hanging="0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p>
      <w:pPr>
        <w:pStyle w:val="Normal"/>
        <w:jc w:val="both"/>
        <w:rPr>
          <w:rFonts w:eastAsia="TimesET;Times New Roman" w:cs="TimesET;Times New Roman"/>
          <w:sz w:val="28"/>
          <w:szCs w:val="28"/>
        </w:rPr>
      </w:pPr>
      <w:r>
        <w:rPr>
          <w:rFonts w:eastAsia="TimesET;Times New Roman" w:cs="TimesET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6:00Z</dcterms:created>
  <dc:creator>user</dc:creator>
  <dc:description/>
  <cp:keywords/>
  <dc:language>en-US</dc:language>
  <cp:lastModifiedBy>User</cp:lastModifiedBy>
  <cp:lastPrinted>2012-11-09T09:06:00Z</cp:lastPrinted>
  <dcterms:modified xsi:type="dcterms:W3CDTF">2012-11-27T09:36:00Z</dcterms:modified>
  <cp:revision>2</cp:revision>
  <dc:subject/>
  <dc:title>ООО «Староминскаярайгаз»</dc:title>
</cp:coreProperties>
</file>