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 РАССВЕТОВСКОГО СЕЛЬСКОГО ПОСЕЛЕНИЯ</w:t>
        <w:br/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июня  2012                                                                                     №37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Рассвет</w:t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5.12.2011 № 29.4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оминского района на 2012 год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7.10.2007 года № 21.5 «Об утверждении положения о бюджетном процессе в Рассветовском сельском поселении Староминского района»</w:t>
      </w:r>
      <w:r>
        <w:rPr/>
        <w:t xml:space="preserve"> »  </w:t>
      </w:r>
      <w:r>
        <w:rPr>
          <w:sz w:val="28"/>
        </w:rPr>
        <w:t>(</w:t>
      </w:r>
      <w:r>
        <w:rPr>
          <w:sz w:val="28"/>
          <w:szCs w:val="28"/>
        </w:rPr>
        <w:t>с изменениями от 31.10.2008г № 33.10; от 27.02.2009г №38.2; от 28.01.2010г №4.4.)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в решение Совета Рассветовского сельского поселения от 15.12.2011 года № 29.4 «О бюджете Рассветовского сельского поселения Староминского района на 2012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Утвердить бюджет  Рассветовского сельского поселения Староминского района на 2012 год по расходам в сумме 12501,4 тыс. рублей и по доходам в сумме 10194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2 год в сумме 2307,0 тыс. рубле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Утвердить в составе доходов бюджета Рассветовского сельского поселения Староминского района безвозмездные поступления из бюджета муниципального образования Староминский район в сумме 4658,1 тыс. рублей, в том числе: 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Дотации бюджетам поселений на выравнивание уровня бюджетной обеспеченности  из районного фонда финансовой поддержки поселений в сумме 1299,1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В составе доходов Рассветовского сельского поселения Староминского района безвозмездные поступления из краевого бюджета в сумме 570,4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1.2.1. </w:t>
      </w:r>
      <w:r>
        <w:rPr>
          <w:sz w:val="28"/>
          <w:szCs w:val="28"/>
        </w:rPr>
        <w:t>Дотации бюджетам поселений на выравнивание  бюджетной обеспеченности в сумме 570,4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2.Субсидии бюджетам поселений на реализацию мероприятий краевых  целевых программ – в сумме 29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14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Субвенции бюджетам поселений на исполнение  государственных полномочий по образованию и организации деятельности административных комиссий – в сумме 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 Прочие межбюджетные трансферты передаваемые бюджетам поселений – в сумме 293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 Прочие доходы от компенсации затрат бюджетов поселений – в сумме 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4 Прочие безвозмездные поступления в бюджеты поселений - в сумме  184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</w:t>
      </w:r>
      <w:r>
        <w:rPr>
          <w:color w:val="000000"/>
          <w:sz w:val="28"/>
        </w:rPr>
        <w:t xml:space="preserve">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в сумме – 8,0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2 «Объем поступлений доходов в бюджет Рассветовского сельского поселения Староминского района в 2012 году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Рассветовского сельского поселения Староминского района в 2012 год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55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5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9</w:t>
            </w:r>
          </w:p>
        </w:tc>
      </w:tr>
      <w:tr>
        <w:trPr>
          <w:trHeight w:val="65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15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1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0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00 0000 130</w:t>
            </w:r>
          </w:p>
        </w:tc>
        <w:tc>
          <w:tcPr>
            <w:tcW w:w="4974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1299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очие доходы от оказания платных услуг получателям средств бюджетов поселений и компенсаций затрат государства бюджетов поселени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8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поселений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в бюджеты поселений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4,4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В части доходов, зачисляемых в бюджет Рассветов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из бюджета муниципального  образования Староминский район  в 2012 году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а муниципального  образования Староминский район в 2012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*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Безвозмездные поступления из краевого бюджета в 2012 году»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right="-286" w:hanging="0"/>
        <w:rPr/>
      </w:pPr>
      <w:r>
        <w:rPr>
          <w:sz w:val="28"/>
          <w:szCs w:val="28"/>
        </w:rPr>
        <w:t xml:space="preserve">к решению Совета Рассветовского сельского 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right="-286" w:hanging="0"/>
        <w:rPr/>
      </w:pPr>
      <w:r>
        <w:rPr>
          <w:sz w:val="28"/>
          <w:szCs w:val="28"/>
        </w:rPr>
        <w:t xml:space="preserve">района «О бюджете Рассветовского сельского 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6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6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3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23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23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  </w:t>
      </w:r>
      <w:r>
        <w:rPr>
          <w:sz w:val="28"/>
          <w:szCs w:val="28"/>
        </w:rPr>
        <w:t>Приложение 5 «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2 год » 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center"/>
        <w:rPr/>
      </w:pPr>
      <w:r>
        <w:rPr>
          <w:b/>
          <w:sz w:val="28"/>
          <w:szCs w:val="28"/>
        </w:rPr>
        <w:t>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2 год</w:t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тыс. рублей) </w:t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20"/>
        <w:gridCol w:w="72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1,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7,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7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</w:tr>
      <w:tr>
        <w:trPr>
          <w:trHeight w:val="7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9,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4,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8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/>
      </w:pPr>
      <w:r>
        <w:rPr>
          <w:sz w:val="28"/>
          <w:szCs w:val="28"/>
        </w:rPr>
        <w:t>1.9. Приложение 6 «Распределение расходов бюджета Рассветовского сельского поселения Староминского района на 2012 год по разделам,  подразделам, целевым статьям и видам расходов функциональной классификации расходов бюджетов Российской Федерации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Рассветовского сельского поселенияСтароминского района на 201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22"/>
        <w:ind w:right="-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/>
        <w:t>(тыс. рублей)</w:t>
      </w:r>
    </w:p>
    <w:tbl>
      <w:tblPr>
        <w:tblW w:w="1072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20"/>
        <w:gridCol w:w="720"/>
        <w:gridCol w:w="720"/>
        <w:gridCol w:w="1397"/>
        <w:gridCol w:w="601"/>
        <w:gridCol w:w="142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Рассветовского сельского поселения Старомин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 органами местного самоуправления) (краевой фонд компенсаций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( 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4 00 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государственными органами (органам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населения и организаций к действиям в чрезвычайной ситуации в мирное время и военное врем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Рассветовского сельского поселения « По противодействию терроризму и экстремизму в Рассветовском   сельском поселении на 2011-2013 годы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51 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51 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497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4 15 01 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целевая программа 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Целевая  программа  Рассветовского сельского поселения «Обеспечение подготовки документов комплексного развития систем коммунальной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Рассветовского сельского поселения Староминского района» на 2012 го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ассветовского сельского поселения Староминского района « Газификация Рассветовского сельского поселения Староминского района» на 2010-2012 г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водопроводных сетей инженерных сооружений водоснабжения, расположенных на территории Рассветовского сельского поселения Староминского района на 2012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госрочная целевая программа Рассветовского сельского поселения « Историко-культурное наследие на территории Рассветовского сельского поселения Староминского района на 2012-2014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-2012 г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851"/>
        <w:jc w:val="both"/>
        <w:rPr/>
      </w:pPr>
      <w:r>
        <w:rPr>
          <w:sz w:val="28"/>
          <w:szCs w:val="28"/>
        </w:rPr>
        <w:t>1.10. Приложение 7 «Ведомственная структура расходов бюджета Рассветовского сельского поселения  Староминского района на 2012 год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hd w:fill="FFFFFF" w:val="clear"/>
        <w:spacing w:lineRule="exact" w:line="322"/>
        <w:ind w:right="-79" w:hanging="0"/>
        <w:jc w:val="center"/>
        <w:rPr/>
      </w:pPr>
      <w:r>
        <w:rPr>
          <w:b/>
          <w:sz w:val="28"/>
          <w:szCs w:val="28"/>
        </w:rPr>
        <w:t>Рассветовского сельского поселения  Староминского района на 2012 год</w:t>
      </w:r>
    </w:p>
    <w:p>
      <w:pPr>
        <w:pStyle w:val="Normal"/>
        <w:shd w:fill="FFFFFF" w:val="clear"/>
        <w:spacing w:lineRule="exact" w:line="322"/>
        <w:ind w:right="-7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815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22"/>
        <w:gridCol w:w="708"/>
        <w:gridCol w:w="567"/>
        <w:gridCol w:w="567"/>
        <w:gridCol w:w="1260"/>
        <w:gridCol w:w="583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Рассветовского сельского поселения Староминского район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 95 00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полнение функций государственными органами ( органами местного самоуправления) ( краевой фонд компенсаций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( 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4 00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государственными органами (органам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год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населения и организаций к действиям в чрезвычайной ситуации в мирное время и военное врем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Рассветовского сельского поселения « По противодействию терроризму и экстремизму в Рассветовском сельском  поселении на 2011-2013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51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51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49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56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целевая программа 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56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56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Целевая  программы  Рассветовского сельского поселения «Обеспечение подготовки документов комплексного развития систем коммунальной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Рассветовского сельского поселения Староминского района» на 2012 год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pacing w:val="-3"/>
                <w:szCs w:val="28"/>
              </w:rPr>
            </w:pPr>
            <w:r>
              <w:rPr>
                <w:b w:val="false"/>
                <w:szCs w:val="28"/>
              </w:rPr>
              <w:t xml:space="preserve">Долгосрочная целевая программа Рассветовского сельского поселения Староминского района  « Газификация Рассветовского сельского поселения Староминского района» на 2010-2012 годы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3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ая программа « 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2 год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Ведомственная 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720"/>
            </w:tblGrid>
            <w:tr>
              <w:trPr>
                <w:trHeight w:val="23" w:hRule="atLeast"/>
              </w:trPr>
              <w:tc>
                <w:tcPr>
                  <w:tcW w:w="1072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Краевые целевые программы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госрочная краевая целевая программа «Кадровое обеспечение сферы культуры и искусства Краснодарского края на 2011-2013 годы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госрочная целевая программа Рассветовского сельского поселения «Историко-культурное наследие на территории Рассветовского сельского поселения Староминского района на 2012-2014 год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 Рассветовского  сельского поселения Староминского района на 2010-2012 годы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1. Приложение 8 «Источники внутреннего финансирования дефицита бюджета Рассветовского сельского поселения Староминского района на 2012 год»  изложить в следующей редакции: 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/>
      </w:pPr>
      <w:r>
        <w:rPr>
          <w:sz w:val="28"/>
          <w:szCs w:val="28"/>
        </w:rPr>
        <w:t>поселения Староминского района «О бюджете Рассветовского сельского поселения Староминского района на 2012 год»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tbl>
      <w:tblPr>
        <w:tblW w:w="1081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25"/>
        <w:gridCol w:w="1946"/>
        <w:gridCol w:w="769"/>
        <w:gridCol w:w="1260"/>
        <w:gridCol w:w="379"/>
      </w:tblGrid>
      <w:tr>
        <w:trPr>
          <w:trHeight w:val="65" w:hRule="atLeast"/>
        </w:trPr>
        <w:tc>
          <w:tcPr>
            <w:tcW w:w="108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световского сельского поселения Старом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дефицита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00 01 00 00 00 00 0000 0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07,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0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7,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5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97,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0 00 0000 5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величение прочих остатков средств бюджетов 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97,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000 01 05 02 01 00 0000 5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97,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97,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6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04,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0 00 0000 6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04,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1 00 0000 6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504,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12504,9»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.12. Приложение 9 «Перечень целевых программ, предусмотренных к </w:t>
      </w:r>
    </w:p>
    <w:p>
      <w:pPr>
        <w:pStyle w:val="Normal"/>
        <w:jc w:val="both"/>
        <w:rPr/>
      </w:pPr>
      <w:r>
        <w:rPr>
          <w:sz w:val="28"/>
        </w:rPr>
        <w:t xml:space="preserve">финансированию из бюджета Рассветовского сельского поселения Староминского района на 2012 год» изложить в следующей редакции: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«О бюджете Рассветовского сельского поселения Староминского района на 2012 год»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рограмм, предусмотренных к финансированию из бюджета Рассветовского сельского поселения Староминского района 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214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2,5</w:t>
            </w:r>
          </w:p>
        </w:tc>
      </w:tr>
      <w:tr>
        <w:trPr>
          <w:trHeight w:val="17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3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ая целевая программ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6,3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олгосрочная целевая программа Рассветовского сельского поселения « По противодействию терроризму и экстремизму в Рассветовском сельском  поселении на 2011-2013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ая программа Рассветовского сельского поселения « Обеспечение подготовки документов комплексного развития систем коммунальной инфраструктуры Рассветовского сельского поселения Староминского района» на 2012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униципальная программа «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2 го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</w:rPr>
              <w:t>291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олгосрочная целевая программа Рассветовского сельского поселения «Историко-культурное наследие на территории Рассветовского сельского поселения Староминского района на 2012-2014 го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-3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год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Ведомственная 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7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2"/>
                <w:szCs w:val="28"/>
              </w:rPr>
            </w:pPr>
            <w:r>
              <w:rPr>
                <w:b w:val="false"/>
                <w:spacing w:val="2"/>
                <w:szCs w:val="28"/>
              </w:rPr>
              <w:t xml:space="preserve"> </w:t>
            </w:r>
            <w:r>
              <w:rPr>
                <w:b w:val="false"/>
                <w:spacing w:val="2"/>
                <w:szCs w:val="28"/>
              </w:rPr>
              <w:t>Ведомственная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3"/>
                <w:szCs w:val="28"/>
              </w:rPr>
            </w:pPr>
            <w:r>
              <w:rPr>
                <w:b w:val="false"/>
                <w:szCs w:val="28"/>
              </w:rPr>
              <w:t xml:space="preserve">Долгосрочная целевая программа Рассветовского сельского поселения Староминского района« Газификация Рассветовского сельского поселения Староминского района» на 2010-2012 год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33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Белина Л.И.).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3.  Настоящее решение вступает в силу после его подписания и подлежит  официальному обнародова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оминского района                                                            И.А. Ард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 15 июня 2012 г. № 37.3 «</w:t>
      </w:r>
      <w:r>
        <w:rPr>
          <w:sz w:val="28"/>
          <w:szCs w:val="28"/>
        </w:rPr>
        <w:t>О внесении изменений и дополнений в решение Совета  Рассветовского сельского поселения Староминского района от 15.12.2011 № 29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Рассветовского сельского поселе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ароминского района на 2012 год»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рдаш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июня 20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15» июня 201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Бе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июня 20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уш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июня 201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евлю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июня 2012</w:t>
            </w:r>
          </w:p>
        </w:tc>
      </w:tr>
    </w:tbl>
    <w:p>
      <w:pPr>
        <w:pStyle w:val="Normal"/>
        <w:ind w:left="360" w:hanging="0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4:00Z</dcterms:created>
  <dc:creator>user</dc:creator>
  <dc:description/>
  <cp:keywords/>
  <dc:language>en-US</dc:language>
  <cp:lastModifiedBy>User</cp:lastModifiedBy>
  <cp:lastPrinted>2012-06-07T13:24:00Z</cp:lastPrinted>
  <dcterms:modified xsi:type="dcterms:W3CDTF">2012-06-19T12:34:00Z</dcterms:modified>
  <cp:revision>2</cp:revision>
  <dc:subject/>
  <dc:title>ООО «Староминскаярайгаз»</dc:title>
</cp:coreProperties>
</file>