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Subtitle"/>
        <w:rPr>
          <w:caps/>
          <w:szCs w:val="28"/>
        </w:rPr>
      </w:pPr>
      <w:r>
        <w:rPr>
          <w:caps/>
          <w:szCs w:val="28"/>
        </w:rPr>
        <w:t>РЕШ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/>
      </w:pPr>
      <w:r>
        <w:rPr>
          <w:caps/>
          <w:sz w:val="28"/>
        </w:rPr>
        <w:t xml:space="preserve">Совета РАССВЕТОВСКОГО СЕЛЬСКОГО ПОСЕЛЕНИЯ </w:t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17 мая 2012                                                                                         № 36.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Об  исполнении бюджета Рассветовского сельского поселения Староминского района за 2011 год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ассмотрев годовой отчет об исполнении бюджета Рассветовского сельского поселения Староминского района за 2011 год, на основании статьи 264,6 Бюджетного кодекса Российской Федерации, решения Совета Рассветовского сельского поселения Староминского района от </w:t>
      </w:r>
      <w:r>
        <w:rPr>
          <w:color w:val="000000"/>
          <w:sz w:val="28"/>
        </w:rPr>
        <w:t xml:space="preserve">27.10.2007 года № 21.5 </w:t>
      </w:r>
      <w:r>
        <w:rPr>
          <w:sz w:val="28"/>
        </w:rPr>
        <w:t xml:space="preserve"> «Об утверждении положения о бюджетном процессе в Рассветовском сельском поселении Староминского района»(с изменениями от 31.10.2008г № 33.10; от 27.02.2009г № 38.2; от 28.01.2010 г № 4.4)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 р е ш и л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твердить отчет об исполнение бюджета Рассветовского сельского поселения Староминского района за 2011 год по расходам в сумме 19531,3 тыс. руб. по доходам в сумме 20316,8 тыс. руб., с превышением доходов над расходами (профицит бюджета Рассветовского сельского поселения Староминского района) в сумме 785,5 тыс. руб. и со следующими показателями:</w:t>
      </w:r>
    </w:p>
    <w:p>
      <w:pPr>
        <w:pStyle w:val="2"/>
        <w:ind w:left="0" w:firstLine="900"/>
        <w:jc w:val="both"/>
        <w:rPr/>
      </w:pPr>
      <w:r>
        <w:rPr>
          <w:sz w:val="28"/>
        </w:rPr>
        <w:t>1) доходов бюджета Рассветовского сельского поселения Староминского района по кодам классификации доходов бюджетов за 2011 год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доходов бюджета Рассвет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1 год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3) ведомственной структуры расходов бюджета Рассветовского сельского поселения Староминского района за 2011 год согласно приложению № 3 к настоящему решению;</w:t>
      </w:r>
    </w:p>
    <w:p>
      <w:pPr>
        <w:pStyle w:val="2"/>
        <w:ind w:left="0" w:firstLine="900"/>
        <w:jc w:val="both"/>
        <w:rPr/>
      </w:pPr>
      <w:r>
        <w:rPr>
          <w:sz w:val="28"/>
        </w:rPr>
        <w:t>4) расходов бюджета Рассветовского сельского поселения Староминского района по разделам и подразделам классификации расходов бюджетов за 2011 год согласно приложению № 4 к настоящему решению;</w:t>
      </w:r>
    </w:p>
    <w:p>
      <w:pPr>
        <w:pStyle w:val="2"/>
        <w:ind w:left="0" w:firstLine="900"/>
        <w:jc w:val="both"/>
        <w:rPr/>
      </w:pPr>
      <w:r>
        <w:rPr>
          <w:sz w:val="28"/>
        </w:rPr>
        <w:t>5) источников финансирования дефицита бюджета Рассветовского сельского поселения Староминского района по кодам классификации источников финансирования дефицита бюджетов за 2011 год согласно приложению № 5 к настоящему решению;</w:t>
      </w:r>
    </w:p>
    <w:p>
      <w:pPr>
        <w:pStyle w:val="2"/>
        <w:ind w:left="0" w:firstLine="900"/>
        <w:jc w:val="both"/>
        <w:rPr/>
      </w:pPr>
      <w:r>
        <w:rPr>
          <w:sz w:val="28"/>
        </w:rPr>
        <w:t>6) источников финансирования дефицита бюджета Рассветовского сельского поселения Староминского район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1 год согласно приложению № 6 к настоящему решению;</w:t>
      </w:r>
    </w:p>
    <w:p>
      <w:pPr>
        <w:pStyle w:val="2"/>
        <w:ind w:left="0" w:firstLine="900"/>
        <w:jc w:val="both"/>
        <w:rPr/>
      </w:pPr>
      <w:r>
        <w:rPr>
          <w:sz w:val="28"/>
        </w:rPr>
        <w:t>7) целевым программам, предусмотренным к финансированию из бюджета Рассветовского сельского поселения согласно приложению № 7 к настоящему решению.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8) </w:t>
      </w:r>
      <w:r>
        <w:rPr>
          <w:b w:val="false"/>
          <w:sz w:val="28"/>
          <w:szCs w:val="28"/>
        </w:rPr>
        <w:t>Отчет об использовании бюджетных ассигнований резервного фонда администрации Рассветовского сельского поселения Староминского района</w:t>
      </w:r>
      <w:r>
        <w:rPr>
          <w:b w:val="false"/>
          <w:bCs w:val="false"/>
          <w:sz w:val="28"/>
          <w:szCs w:val="28"/>
        </w:rPr>
        <w:t xml:space="preserve">  за  2011 год согласно приложению № 8 к настоящему решению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2. Принять к сведению:</w:t>
      </w:r>
    </w:p>
    <w:p>
      <w:pPr>
        <w:pStyle w:val="2"/>
        <w:ind w:left="0" w:firstLine="900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информацию об исполнении бюджета Рассветовского сельского поселения Староминского района в части межбюджетных трансфертов за 2011 год</w:t>
      </w:r>
      <w:r>
        <w:rPr>
          <w:sz w:val="28"/>
        </w:rPr>
        <w:t xml:space="preserve"> согласно приложению № 9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2"/>
        <w:ind w:left="0" w:firstLine="900"/>
        <w:jc w:val="both"/>
        <w:rPr/>
      </w:pPr>
      <w:r>
        <w:rPr>
          <w:sz w:val="28"/>
        </w:rPr>
        <w:t xml:space="preserve">3. Настоящее решение вступает в силу со дня его принятия и подлежит обнародова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И.А. Ардашева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1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кодам классификации доходов бюджета за 201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494"/>
        <w:gridCol w:w="3206"/>
        <w:gridCol w:w="1602"/>
      </w:tblGrid>
      <w:tr>
        <w:trPr>
          <w:trHeight w:val="482" w:hRule="atLeast"/>
          <w:cantSplit w:val="true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2011 год</w:t>
            </w:r>
          </w:p>
        </w:tc>
      </w:tr>
      <w:tr>
        <w:trPr>
          <w:trHeight w:val="1098" w:hRule="atLeast"/>
          <w:cantSplit w:val="true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ора поступле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ов бюджета Рассветовского сельского поселения Староминского район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7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, всего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16,8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21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2,7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</w:tr>
      <w:tr>
        <w:trPr>
          <w:trHeight w:val="36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0,3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нспортный налог с организац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4011 02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9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нспортный налог с физических лиц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4012 02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,3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  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8,1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23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5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1 января 2006 года), мобилизуемый на территории поселения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 09 04050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6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0 10 0021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,1</w:t>
            </w:r>
          </w:p>
        </w:tc>
      </w:tr>
      <w:tr>
        <w:trPr>
          <w:trHeight w:val="160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, получаемые в виде арендной платы за земли сельских населенных пунктов, государственная собственность 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0 10 0023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,4</w:t>
            </w:r>
          </w:p>
        </w:tc>
      </w:tr>
      <w:tr>
        <w:trPr>
          <w:trHeight w:val="956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14 06014 10 0000 4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,3</w:t>
            </w:r>
          </w:p>
        </w:tc>
      </w:tr>
      <w:tr>
        <w:trPr>
          <w:trHeight w:val="956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1</w:t>
            </w:r>
          </w:p>
        </w:tc>
      </w:tr>
      <w:tr>
        <w:trPr>
          <w:trHeight w:val="956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2,9</w:t>
            </w:r>
          </w:p>
        </w:tc>
      </w:tr>
      <w:tr>
        <w:trPr>
          <w:trHeight w:val="32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9 05000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,5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1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,2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02,1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6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00 10 0000 1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,5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13 03050 10 0000 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3050 10 0041 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ind w:left="11880" w:hanging="0"/>
        <w:rPr/>
      </w:pPr>
      <w:r>
        <w:rPr/>
        <w:t xml:space="preserve"> </w:t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2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1 год»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sz w:val="28"/>
        </w:rPr>
        <w:t>относящихся к доходам бюджета за 201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  <w:gridCol w:w="3240"/>
        <w:gridCol w:w="1440"/>
      </w:tblGrid>
      <w:tr>
        <w:trPr>
          <w:trHeight w:val="109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а на 2011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1 год</w:t>
            </w:r>
          </w:p>
        </w:tc>
      </w:tr>
      <w:tr>
        <w:trPr>
          <w:trHeight w:val="4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8,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16,8</w:t>
            </w:r>
          </w:p>
        </w:tc>
      </w:tr>
      <w:tr>
        <w:trPr>
          <w:trHeight w:val="404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2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2700"/>
        <w:gridCol w:w="1620"/>
      </w:tblGrid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21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2,7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5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4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40,3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5 03000 01 0000 11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диный сельскохозяйственный налог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0,3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6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и на имуществ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4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06 01000 0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4000 02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нспортный нало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,2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4011 02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нспортный налог с организац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9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4012 02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нспортный налог с физических лиц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,3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0,0</w:t>
            </w:r>
          </w:p>
        </w:tc>
      </w:tr>
      <w:tr>
        <w:trPr>
          <w:trHeight w:val="1442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8,1</w:t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23 1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5</w:t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9 04050 1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6</w:t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11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6,2</w:t>
            </w:r>
          </w:p>
        </w:tc>
      </w:tr>
      <w:tr>
        <w:trPr>
          <w:trHeight w:val="138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00 00 0000 1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либо иной платы за передачу в возмездной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8,5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0 00 0000 1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8,5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1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3 03050 10 0000 13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3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14 06014 10 0000 4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,3</w:t>
            </w:r>
          </w:p>
        </w:tc>
      </w:tr>
      <w:tr>
        <w:trPr>
          <w:trHeight w:val="335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/>
            </w:pPr>
            <w:r>
              <w:rPr>
                <w:b/>
                <w:color w:val="000000"/>
                <w:sz w:val="28"/>
              </w:rPr>
              <w:t>1 17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выясненные поступления, зачисленные в бюджеты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2,9</w:t>
            </w:r>
          </w:p>
        </w:tc>
      </w:tr>
      <w:tr>
        <w:trPr>
          <w:trHeight w:val="335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енные в бюджеты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2,9</w:t>
            </w:r>
          </w:p>
        </w:tc>
      </w:tr>
      <w:tr>
        <w:trPr>
          <w:trHeight w:val="42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/>
            </w:pPr>
            <w:r>
              <w:rPr>
                <w:b/>
                <w:color w:val="000000"/>
                <w:sz w:val="28"/>
              </w:rPr>
              <w:t>2 19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озврат остатков субсидий и субвенций прошлых лет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,5</w:t>
            </w:r>
          </w:p>
        </w:tc>
      </w:tr>
      <w:tr>
        <w:trPr>
          <w:trHeight w:val="42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19 05000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1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98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2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1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98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,2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01001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,2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1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,2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31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02,1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31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02,1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1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02,1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,2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6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7 00000 00 0000 18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чие безвозмездные поступ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0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00 10 0000 18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324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16,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                                                                                   И.В. Колчи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1 год»</w:t>
      </w:r>
    </w:p>
    <w:p>
      <w:pPr>
        <w:pStyle w:val="Normal"/>
        <w:jc w:val="center"/>
        <w:rPr/>
      </w:pPr>
      <w:r>
        <w:rPr>
          <w:b/>
          <w:sz w:val="28"/>
        </w:rPr>
        <w:t>Ведомственная структура расходов бюджета Рассветовского сельского поселения Староминского района за 2011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0"/>
        <w:gridCol w:w="500"/>
        <w:gridCol w:w="540"/>
        <w:gridCol w:w="1254"/>
        <w:gridCol w:w="6"/>
        <w:gridCol w:w="720"/>
        <w:gridCol w:w="2340"/>
        <w:gridCol w:w="1440"/>
        <w:gridCol w:w="1260"/>
        <w:gridCol w:w="1800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а на 2011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1 год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39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39,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31,3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,8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116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4,1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78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78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78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78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  Правительства  Россий</w:t>
              <w:softHyphen/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  <w:softHyphen/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  <w:softHyphen/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7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7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7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7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 (краевой фонд компенсац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9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 xml:space="preserve">ленных функц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6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5,2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5,4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5,4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7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7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Выполнение функций государственными органами (органами местного самоуправления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7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4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1,7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лгосроч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0 - 2011 годы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4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1,7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4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1,7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4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4,2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4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1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1,6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1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1,6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1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1,6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время и военное врем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73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еспечение деятельности подведомственных 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73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 межбюджетные трансферт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73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54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2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  <w:softHyphen/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56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5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54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2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краев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89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а «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ей» на 2011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19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19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9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районный фонд (районный фонд софинансирования расходов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9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9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краевая целевая программа "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" на 2011-2012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3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3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57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2,8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ая программа Рассветовского сельского поселения «Обеспечение подготовки документов территориального планирования Рассветовского сельского поселения Староминского района» на 2010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5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5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 Рассветовского сельского поселения «Обеспечение подготовки документов комплексного развития систем коммунальной инфраструктуры Рассветовского сельского поселения Староминского района» на 2011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661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6,7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мунальное хозяйство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081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5,6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222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целевая программа «Газификация Краснодарского края» на 2007-2011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22 1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222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222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5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8,8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Целевая программа «Газификация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Рассветовского сельского поселения Староминского района» на 2007-2011 год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5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8,8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795 90 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5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8,8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58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0,3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омственные краев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79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омственная краев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79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 (районный фонд софинансирования расходов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79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9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3,7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47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9,4</w:t>
            </w:r>
          </w:p>
        </w:tc>
      </w:tr>
      <w:tr>
        <w:trPr>
          <w:trHeight w:val="14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47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9,4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7,8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7,8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6,7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ая целевая программа «Ремонт автомобильных дорог в населенных пунктах Рассветовского сельского поселения Староминского района» на 2011-2012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6,7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6,7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5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2,4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5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2,4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2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2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Целевая программа Рассветовского сельского поселения Староминского района "Молодежь Рассветовского сельского поселения Староминского района на 2010-2012 го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95 8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795 8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63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9,2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63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9,2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3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9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3"/>
                <w:sz w:val="28"/>
                <w:szCs w:val="28"/>
              </w:rPr>
              <w:t xml:space="preserve">учрежде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3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9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3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9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7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2,6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7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2,6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7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2,6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3,7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3,7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3,7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Ведомственная целевая программа Рассветовского сельского поселения Староминского района "Развитие физической культуры и спорта на территории Рассветовского сельского поселения Староминского района на 2010-2011 го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3,7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3,7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-2012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6,4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6,4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 - 2012 годы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6,4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                                                                                   И.В. Колчина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1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 бюджета Рассветовского сельского поселения Староминского района по разделам и подразделам  классификации расходов за 2011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ind w:left="540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1620"/>
        <w:gridCol w:w="1260"/>
        <w:gridCol w:w="2340"/>
        <w:gridCol w:w="1440"/>
        <w:gridCol w:w="1980"/>
        <w:gridCol w:w="1440"/>
      </w:tblGrid>
      <w:tr>
        <w:trPr>
          <w:trHeight w:val="4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Бюджет, утвержденный решением Совета Рассветовского сельского поселения Староминского района  "О бюджете Рассветовского сельского поселения Староминского района на 2011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1 год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39,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3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31,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,8</w:t>
            </w:r>
          </w:p>
        </w:tc>
      </w:tr>
      <w:tr>
        <w:trPr>
          <w:trHeight w:val="48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,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11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4,1</w:t>
            </w:r>
          </w:p>
        </w:tc>
      </w:tr>
      <w:tr>
        <w:trPr>
          <w:trHeight w:val="5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8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7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  Правительства  Россий</w:t>
              <w:softHyphen/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  <w:softHyphen/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  <w:softHyphen/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7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зервные фон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5,0 </w:t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4,2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54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  <w:softHyphen/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56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567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54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5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66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6,7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мунальное хозяйство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8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08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5,6</w:t>
            </w:r>
          </w:p>
        </w:tc>
      </w:tr>
      <w:tr>
        <w:trPr>
          <w:trHeight w:val="2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58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</w:tr>
      <w:tr>
        <w:trPr>
          <w:trHeight w:val="23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6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9,2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3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9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блиоте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2,6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3,7</w:t>
            </w:r>
          </w:p>
        </w:tc>
      </w:tr>
      <w:tr>
        <w:trPr>
          <w:trHeight w:val="34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овый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1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Рассвет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классификации источников финансирования дефицитов бюджетов за 201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1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а финансирования </w:t>
            </w:r>
            <w:r>
              <w:rPr>
                <w:sz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внутрен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 05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5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20821,2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,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1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Рассвет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1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270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от "О бюджете Рассветовского сельского поселения Староминского района на 2011 г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1 год</w:t>
            </w:r>
          </w:p>
        </w:tc>
      </w:tr>
      <w:tr>
        <w:trPr>
          <w:trHeight w:val="4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Источники внутреннего финансирования дефицита </w:t>
            </w:r>
            <w:r>
              <w:rPr>
                <w:b/>
                <w:sz w:val="28"/>
              </w:rPr>
              <w:t>бюджета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5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992 01 05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 05 00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821,2</w:t>
            </w:r>
          </w:p>
        </w:tc>
      </w:tr>
      <w:tr>
        <w:trPr>
          <w:trHeight w:val="4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821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0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821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1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821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0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0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1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1 год»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Целевые программы, предусмотренные к финансированию из бюджета Рассветовского сельского поселения Староминского района за 2011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548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6480"/>
        <w:gridCol w:w="2700"/>
        <w:gridCol w:w="1751"/>
        <w:gridCol w:w="1489"/>
        <w:gridCol w:w="1800"/>
      </w:tblGrid>
      <w:tr>
        <w:trPr>
          <w:trHeight w:val="271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Бюджет, утвержденный решением Совета Рассветовского сельского поселения Староминского района"О бюджете Рассветовского сельского поселения Староминского район на 2011 год» 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 2011 год</w:t>
            </w:r>
          </w:p>
        </w:tc>
        <w:tc>
          <w:tcPr>
            <w:tcW w:w="1489" w:type="dxa"/>
            <w:tcBorders>
              <w:top w:val="single" w:sz="8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ссовое исполнение </w:t>
            </w:r>
          </w:p>
          <w:p>
            <w:pPr>
              <w:pStyle w:val="Normal"/>
              <w:ind w:left="-17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 2011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2011 год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,7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35 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Ремонт автомобильных дорог в населенных пунктах Рассветовского сельского поселения Староминского района на 2011-2012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7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79 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Рассветовского сельского поселения «Обеспечение подготовки документов территориального планирования Рассветовского сельского поселения Староминского района на 201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 81 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0-2011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7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 52 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елевая программа  Рассветовского сельского поселения «Обеспечение подготовки документов комплексного развития систем коммунальной инфраструктуры Рассветовского сельского поселения Староминского района» на 201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 83 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Целевая программа Рассветовского сельского поселения Староминского района «Молодежь Рассветовского сельского поселения Староминского района на 2010 - 2012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82 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Рассветовского сельского поселения "Развитие физической культуры и спорта на территории Рассветовского сельского поселения Староминского района на 2010-2011год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7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 04 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Долгосрочная целевая программа «Информационное обеспечение и формирование позитивного общественного мнения населения Рассветовского сельского поселения Староминского района на 2010-2012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90 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Целевая программа Рассветовского сельского поселения Староминского района «Газификация Рассветовского сельского поселения Староминского района» на 2007-2011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1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1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8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Приложение № 8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1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ого фонда администрации Рассветов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 за  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№ 9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1 год»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Рассветовского сельского поселения Староминского района в части межбюджетных трансфертов за 2011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2970"/>
        <w:gridCol w:w="165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 на 2011 год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очненная сводная бюджетная роспись на 201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 за 2011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 2011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бюджетам других уровней, всего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0,0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0,0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0,0</w:t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2970"/>
        <w:gridCol w:w="1650"/>
        <w:gridCol w:w="1650"/>
        <w:gridCol w:w="1990"/>
      </w:tblGrid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55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 (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 (создание, содержание и организация деятельности аварийно-спасательных служб и (или) аварийно-спасательных формирований на территории поселения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3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3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3,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/>
      </w:pPr>
      <w:r>
        <w:rPr>
          <w:sz w:val="28"/>
        </w:rPr>
        <w:t>Специалист 1 категории администрации</w:t>
      </w:r>
    </w:p>
    <w:p>
      <w:pPr>
        <w:pStyle w:val="2"/>
        <w:ind w:left="720" w:hanging="0"/>
        <w:rPr/>
      </w:pPr>
      <w:r>
        <w:rPr>
          <w:sz w:val="28"/>
        </w:rPr>
        <w:t>Рассвет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720" w:hanging="0"/>
        <w:rPr/>
      </w:pPr>
      <w:r>
        <w:rPr/>
        <w:t xml:space="preserve">Староминского района                                      </w:t>
        <w:tab/>
        <w:tab/>
        <w:tab/>
        <w:tab/>
        <w:tab/>
        <w:tab/>
        <w:t xml:space="preserve">                                 И.В. Кол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минского района от 17 мая 2012 г. № 36.2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б  исполнении бюджета Рассветовского сельского поселения Староминского района за 2011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Проект внесён: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а Рассветовского сельского поселения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тароминского района</w:t>
        <w:tab/>
        <w:tab/>
        <w:tab/>
        <w:tab/>
        <w:t xml:space="preserve">                         И.А. Ардашева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                               </w:t>
      </w:r>
      <w:r>
        <w:rPr>
          <w:sz w:val="28"/>
          <w:szCs w:val="28"/>
          <w:u w:val="none"/>
        </w:rPr>
        <w:t>«17» мая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«17» мая 201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Л. И. Бел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«17» мая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8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9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1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1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Повестка"/>
    <w:basedOn w:val="Normal"/>
    <w:qFormat/>
    <w:pPr>
      <w:numPr>
        <w:ilvl w:val="0"/>
        <w:numId w:val="2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3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4">
    <w:name w:val="Статья"/>
    <w:basedOn w:val="Style13"/>
    <w:qFormat/>
    <w:pPr>
      <w:tabs>
        <w:tab w:val="clear" w:pos="708"/>
        <w:tab w:val="left" w:pos="709" w:leader="none"/>
      </w:tabs>
      <w:ind w:left="2127" w:hanging="2127"/>
    </w:pPr>
    <w:rPr>
      <w:b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51:00Z</dcterms:created>
  <dc:creator>***</dc:creator>
  <dc:description/>
  <cp:keywords/>
  <dc:language>en-US</dc:language>
  <cp:lastModifiedBy>User</cp:lastModifiedBy>
  <cp:lastPrinted>2012-05-16T16:19:00Z</cp:lastPrinted>
  <dcterms:modified xsi:type="dcterms:W3CDTF">2012-05-29T06:00:00Z</dcterms:modified>
  <cp:revision>54</cp:revision>
  <dc:subject/>
  <dc:title>                                                                                            ПРОЕКТ</dc:title>
</cp:coreProperties>
</file>