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 РАССВЕТОВСКОГО СЕЛЬСКОГО ПОСЕЛЕНИЯ</w:t>
        <w:br/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марта  2012                                                                                         № 34.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. Рассвет</w:t>
      </w:r>
    </w:p>
    <w:p>
      <w:pPr>
        <w:pStyle w:val="Normal"/>
        <w:shd w:fill="FFFFFF" w:val="clear"/>
        <w:ind w:left="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5.12.2011 № 29.4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ароминского района на 2012 год»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 О бюджетном устройстве и бюджетном процессе в Краснодарском крае», решения Совета Рассветовского  сельского поселения от 27.10.2007 года № 21.5 «Об утверждении положения о бюджетном процессе в Рассветовском сельском поселении Староминского района»</w:t>
      </w:r>
      <w:r>
        <w:rPr/>
        <w:t xml:space="preserve"> »  </w:t>
      </w:r>
      <w:r>
        <w:rPr>
          <w:sz w:val="28"/>
        </w:rPr>
        <w:t>(</w:t>
      </w:r>
      <w:r>
        <w:rPr>
          <w:sz w:val="28"/>
          <w:szCs w:val="28"/>
        </w:rPr>
        <w:t>с изменениями от 31.10.2008г № 33.10; от 27.02.2009г №38.2; от 28.01.2010г №4.4.)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Внести в решение Совета Рассветовского сельского поселения от 15.12.2011 года № 29.4 «О бюджете Рассветовского сельского поселения Староминского района на 2012 год» следующие изменения и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Утвердить бюджет  Рассветовского сельского поселения Староминского района на 2012 год по расходам в сумме 9941,6 тыс. рублей и по доходам в сумме 7634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бюджета Рассветовского сельского поселения Староминского района на 2012 год в сумме 2307,0 тыс. рублей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sz w:val="28"/>
        </w:rPr>
        <w:t xml:space="preserve">Утвердить в составе доходов бюджета Рассветовского сельского поселения Староминского района безвозмездные поступления из бюджета муниципального образования Староминский район в сумме 2011,6 тыс. рублей, в том числе: 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1. Дотации бюджетам поселений на выравнивание уровня бюджетной обеспеченности  из районного фонда финансовой поддержки поселений в сумме 1299,1 тыс. рублей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 В составе доходов Рассветовского сельского поселения Староминского района безвозмездные поступления из краевого бюджета в сумме 570,4 тыс. рублей, в том числе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 xml:space="preserve">1.2.1. </w:t>
      </w:r>
      <w:r>
        <w:rPr>
          <w:sz w:val="28"/>
          <w:szCs w:val="28"/>
        </w:rPr>
        <w:t>Дотации бюджетам поселений на выравнивание  бюджетной обеспеченности в сумме 570,4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2.2.Субсидии бюджетам поселений на реализацию мероприятий краевых  целевых программ – в сумме 293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убвенции бюджетам поселений на исполнение государственных  полномочий по первичному воинскому учету на территориях, где отсутствуют военные комиссариаты в сумме 14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убвенции бюджетам поселений на исполнение  государственных полномочий по образованию и организации деятельности административных комиссий – в сумме 3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Прочие безвозмездные поступления в бюджеты поселений в сумме - 88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2 «Объем поступлений доходов в бюджет Рассветовского сельского поселения Староминского района в 2012 году»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/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/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>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Рассветовского сельского поселения Староминского района в 2012 году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242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4,0</w:t>
            </w:r>
          </w:p>
        </w:tc>
      </w:tr>
      <w:tr>
        <w:trPr>
          <w:trHeight w:val="652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 , расположенным в границах посе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158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1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50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1 05013 0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2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86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45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                       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3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34,6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В части доходов, зачисляемых в бюджет Рассветовского сельского поселения Старом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«Безвозмездные поступления из бюджета муниципального  образования Староминский район  в 2012 году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/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/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>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а муниципального  образования Староминский район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9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*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                      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8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«Безвозмездные поступления из краевого бюджета в 2012 году»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right="-286" w:hanging="0"/>
        <w:rPr/>
      </w:pPr>
      <w:r>
        <w:rPr>
          <w:sz w:val="28"/>
          <w:szCs w:val="28"/>
        </w:rPr>
        <w:t xml:space="preserve">к решению Совета Рассветовского сельского 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right="-286" w:hanging="0"/>
        <w:rPr/>
      </w:pPr>
      <w:r>
        <w:rPr>
          <w:sz w:val="28"/>
          <w:szCs w:val="28"/>
        </w:rPr>
        <w:t xml:space="preserve">района «О бюджете Рассветовского сельского 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>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краевого бюджета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3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8"/>
              </w:rPr>
              <w:t>29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8"/>
              </w:rPr>
              <w:t>293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  </w:t>
      </w:r>
      <w:r>
        <w:rPr>
          <w:sz w:val="28"/>
          <w:szCs w:val="28"/>
        </w:rPr>
        <w:t>Приложение 5 «Распределение расходов бюджета Рассветовского сельского поселения Староминского района  по разделам и подразделам  классификации расходов бюджетов Российской Федерации на 2012 год » 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>района на 2012 год»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center"/>
        <w:rPr/>
      </w:pPr>
      <w:r>
        <w:rPr>
          <w:b/>
          <w:sz w:val="28"/>
          <w:szCs w:val="28"/>
        </w:rPr>
        <w:t>Распределение расходов бюджета Рассветовского сельского поселения Староминского района  по разделам и подразделам  классификации расходов бюджетов Российской Федерации на 2012 год</w:t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тыс. рублей) </w:t>
      </w:r>
    </w:p>
    <w:p>
      <w:pPr>
        <w:pStyle w:val="Normal"/>
        <w:ind w:left="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720"/>
        <w:gridCol w:w="720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41,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9,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 высшего 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</w:tr>
      <w:tr>
        <w:trPr>
          <w:trHeight w:val="7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  <w:softHyphen/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</w:tr>
      <w:tr>
        <w:trPr>
          <w:trHeight w:val="7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,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1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8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shd w:fill="FFFFFF" w:val="clear"/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both"/>
        <w:rPr/>
      </w:pPr>
      <w:r>
        <w:rPr>
          <w:sz w:val="28"/>
          <w:szCs w:val="28"/>
        </w:rPr>
        <w:t>1.9. Приложение 6 «Распределение расходов бюджета Рассветовского сельского поселения Староминского района на 2012 год по разделам,  подразделам, целевым статьям и видам расходов функциональной классификации расходов бюджетов Российской Федерации»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>района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Рассветовского сельского поселенияСтароминского района на 2012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22"/>
        <w:ind w:left="180" w:right="-79" w:hanging="180"/>
        <w:jc w:val="right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" w:right="-79" w:hanging="180"/>
        <w:jc w:val="right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180" w:right="-79" w:hanging="180"/>
        <w:jc w:val="right"/>
        <w:rPr/>
      </w:pPr>
      <w:r>
        <w:rPr/>
        <w:t>(тыс. рублей)</w:t>
      </w:r>
    </w:p>
    <w:tbl>
      <w:tblPr>
        <w:tblW w:w="1072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20"/>
        <w:gridCol w:w="720"/>
        <w:gridCol w:w="720"/>
        <w:gridCol w:w="1397"/>
        <w:gridCol w:w="601"/>
        <w:gridCol w:w="142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41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Рассветовского сельского поселения Староминского район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41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 высшего 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</w:r>
            <w:r>
              <w:rPr>
                <w:sz w:val="28"/>
                <w:szCs w:val="28"/>
              </w:rPr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  Правительства  Россий</w:t>
              <w:softHyphen/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  <w:softHyphen/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  <w:softHyphen/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  <w:softHyphen/>
            </w:r>
            <w:r>
              <w:rPr>
                <w:sz w:val="28"/>
                <w:szCs w:val="28"/>
              </w:rPr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 ( органами местного самоуправления) (краевой фонд компенсаций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( органами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 04 00 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тральный аппарат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государственными органами (органам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едомственная целев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 на 2012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 (органами местного самоуправления) (краевой фонд компенсаций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населения и организаций к действиям в чрезвычайной ситуации в мирное время и военное врем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ая целевая программа  «Ремонт автомобильных дорог в населенных пунктах Рассветовского сельского поселения Староминского района на 2011-2012 год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Целевая  программа  Рассветовского сельского поселения «Обеспечение подготовки документов комплексного развития систем коммунальной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 Рассветовского сельского поселения Староминского района» на 2012 го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Рассветовского сельского поселения Староминского района « Газификация Рассветовского сельского поселения Староминского района» на 2010-2012 г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Ведомственная целевая программа Рассветовского сельского поселения Староминского района «Молодежь Рассветовского сельского поселения Староминского района на 2010 – 2012 год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spacing w:val="3"/>
                <w:sz w:val="28"/>
                <w:szCs w:val="28"/>
              </w:rPr>
              <w:t xml:space="preserve">учреждений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 на 2011-2013 год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spacing w:val="-1"/>
                <w:sz w:val="28"/>
                <w:szCs w:val="28"/>
              </w:rPr>
              <w:t>учрежд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Рассветовского сельского поселения «Развитие физической культуры и спорта на территории Рассветовского сельского поселения Староминского района на 2012 год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0-2012 г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0 - 2012 годы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чие расходы 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shd w:fill="FFFFFF" w:val="clear"/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851"/>
        <w:jc w:val="both"/>
        <w:rPr/>
      </w:pPr>
      <w:r>
        <w:rPr>
          <w:sz w:val="28"/>
          <w:szCs w:val="28"/>
        </w:rPr>
        <w:t>1.10. Приложение 7 «Ведомственная структура расходов бюджета Рассветовского сельского поселения  Староминского района на 2012 год»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>района на 2012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shd w:fill="FFFFFF" w:val="clear"/>
        <w:spacing w:lineRule="exact" w:line="322"/>
        <w:ind w:right="-79" w:hanging="0"/>
        <w:jc w:val="center"/>
        <w:rPr/>
      </w:pPr>
      <w:r>
        <w:rPr>
          <w:b/>
          <w:sz w:val="28"/>
          <w:szCs w:val="28"/>
        </w:rPr>
        <w:t>Рассветовского сельского поселения  Староминского района на 2012 год</w:t>
      </w:r>
    </w:p>
    <w:p>
      <w:pPr>
        <w:pStyle w:val="Normal"/>
        <w:shd w:fill="FFFFFF" w:val="clear"/>
        <w:spacing w:lineRule="exact" w:line="322"/>
        <w:ind w:left="180" w:right="-79" w:hanging="180"/>
        <w:jc w:val="right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" w:right="-79" w:hanging="18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" w:right="-79" w:hanging="18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815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20"/>
        <w:gridCol w:w="710"/>
        <w:gridCol w:w="567"/>
        <w:gridCol w:w="567"/>
        <w:gridCol w:w="1260"/>
        <w:gridCol w:w="583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4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Рассветовского сельского поселения Староминского район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4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 высшего 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  <w:softHyphen/>
            </w:r>
            <w:r>
              <w:rPr>
                <w:sz w:val="28"/>
                <w:szCs w:val="28"/>
              </w:rPr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  Правительства  Россий</w:t>
              <w:softHyphen/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  <w:softHyphen/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  <w:softHyphen/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  <w:softHyphen/>
            </w:r>
            <w:r>
              <w:rPr>
                <w:sz w:val="28"/>
                <w:szCs w:val="28"/>
              </w:rPr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нтральный аппарат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 95 00 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ыполнение функций государственными органами ( органами местного самоуправления) ( краевой фонд компенсаций)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( органами местного самоуправления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фон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фон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 04 00 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тральный аппарат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государственными органами (органам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ления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Ведомственная целев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 на 2012 год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 (органами местного самоуправления) (краевой фонд компенсаций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населения и организаций к действиям в чрезвычайной ситуации в мирное время и военное время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орожного хозяйства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ая целевая программа  «Ремонт автомобильных дорог в населенных пунктах Рассветовского сельского поселения Староминского района на 2011-2012 годы»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Целевая  программы  Рассветовского сельского поселения «Обеспечение подготовки документов комплексного развития систем коммунальной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 Рассветовского сельского поселения Староминского района» на 2012 год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pacing w:val="-3"/>
                <w:szCs w:val="28"/>
              </w:rPr>
            </w:pPr>
            <w:r>
              <w:rPr>
                <w:b w:val="false"/>
                <w:szCs w:val="28"/>
              </w:rPr>
              <w:t xml:space="preserve">Долгосрочная целевая программа Рассветовского сельского поселения Староминского района  « Газификация Рассветовского сельского поселения Староминского района» на 2010-2012 годы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55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 и содержания мест захоронения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разование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олодежная политика и оздоровление детей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Ведомственная  целевая программа Рассветовского сельского поселения Староминского района «Молодежь Рассветовского сельского поселения Староминского района на 2010 – 2012 годы»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spacing w:val="3"/>
                <w:sz w:val="28"/>
                <w:szCs w:val="28"/>
              </w:rPr>
              <w:t xml:space="preserve">учреждений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tbl>
            <w:tblPr>
              <w:tblW w:w="10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720"/>
            </w:tblGrid>
            <w:tr>
              <w:trPr>
                <w:trHeight w:val="23" w:hRule="atLeast"/>
              </w:trPr>
              <w:tc>
                <w:tcPr>
                  <w:tcW w:w="1072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Краевые целевые программы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лгосрочная краевая целевая программа «Кадровое обеспечение сферы культуры и искусства Краснодарского края на 2011-2013 годы»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ные инвестици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spacing w:val="-1"/>
                <w:sz w:val="28"/>
                <w:szCs w:val="28"/>
              </w:rPr>
              <w:t>учрежде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19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Целевая программа Рассветовского сельского поселения «Развитие физической культуры и спорта на территории Рассветовского сельского поселения Староминского района на 2012 год»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редства массовой информации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левидение и радиовещание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Целевые программы муниципальных образований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лгосрочная целевая программа информационного обеспечения и формирования позитивного общественного мнения населения  Рассветовского  сельского поселения Староминского района на 2010-2012 годы 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0 - 2012 годы 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1. Приложение 8 «Источники внутреннего финансирования дефицита бюджета Рассветовского сельского поселения Староминского района на 2012 год»  изложить в следующей редакции:  </w:t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Header"/>
        <w:tabs>
          <w:tab w:val="clear" w:pos="708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</w:t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«О бюджете Рассветовского сельского поселения Староминского района на 2012 год»</w:t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</w:r>
    </w:p>
    <w:tbl>
      <w:tblPr>
        <w:tblW w:w="1081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325"/>
        <w:gridCol w:w="1946"/>
        <w:gridCol w:w="769"/>
        <w:gridCol w:w="1260"/>
        <w:gridCol w:w="379"/>
      </w:tblGrid>
      <w:tr>
        <w:trPr>
          <w:trHeight w:val="65" w:hRule="atLeast"/>
        </w:trPr>
        <w:tc>
          <w:tcPr>
            <w:tcW w:w="108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ссветовского сельского поселения Старом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 201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6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 дефицита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000 01 00 00 00 00 0000 0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07,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0 00 00 0000 0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 дефицита бюджета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0 00 00 0000 5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38,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2 00 00 0000 5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величение прочих остатков средств бюджетов 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38,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000 01 05 02 01 00 0000 51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38,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 01 05 02 01 10 0000 51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38,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0 00 00 0000 6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45,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2 00 00 0000 6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45,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2 01 00 0000 61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9945,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 01 05 02 01 10 0000 61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9945,2»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1.12. Приложение 9 «Перечень целевых программ, предусмотренных к </w:t>
      </w:r>
    </w:p>
    <w:p>
      <w:pPr>
        <w:pStyle w:val="Normal"/>
        <w:jc w:val="both"/>
        <w:rPr/>
      </w:pPr>
      <w:r>
        <w:rPr>
          <w:sz w:val="28"/>
        </w:rPr>
        <w:t xml:space="preserve">финансированию из бюджета Рассветовского сельского поселения Староминского района на 2012 год» изложить в следующей редакции: </w:t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Header"/>
        <w:tabs>
          <w:tab w:val="clear" w:pos="708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Header"/>
        <w:tabs>
          <w:tab w:val="clear" w:pos="708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</w:t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«О бюджете Рассветовского сельского поселения Староминского района на 2012 год»</w:t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рограмм, предусмотренных к финансированию из бюджета Рассветовского сельского поселения Староминского района </w:t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на 201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тыс. 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00"/>
        <w:gridCol w:w="214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9,9</w:t>
            </w:r>
          </w:p>
        </w:tc>
      </w:tr>
      <w:tr>
        <w:trPr>
          <w:trHeight w:val="17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3"/>
                <w:szCs w:val="28"/>
              </w:rPr>
              <w:t xml:space="preserve"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0 - 2012 годы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,0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домственная целевая программа Рассветовского сельского поселения «Развитие физической культуры и спорта на территории Рассветовского сельского поселения Староминского района на 2012 год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</w:tr>
      <w:tr>
        <w:trPr>
          <w:trHeight w:val="13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2"/>
                <w:szCs w:val="28"/>
              </w:rPr>
            </w:pPr>
            <w:r>
              <w:rPr>
                <w:b w:val="false"/>
                <w:spacing w:val="2"/>
                <w:szCs w:val="28"/>
              </w:rPr>
              <w:t xml:space="preserve"> </w:t>
            </w:r>
            <w:r>
              <w:rPr>
                <w:b w:val="false"/>
                <w:spacing w:val="2"/>
                <w:szCs w:val="28"/>
              </w:rPr>
              <w:t>Ведомственная целевая программа Рассветовского сельского поселения Староминского района «Молодежь Рассветовского сельского поселения Староминского района на 2010 – 2012 год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</w:tr>
      <w:tr>
        <w:trPr>
          <w:trHeight w:val="13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pacing w:val="-3"/>
                <w:szCs w:val="28"/>
              </w:rPr>
              <w:t xml:space="preserve">Ведомственная целев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 на 2012 год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6,0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3"/>
                <w:szCs w:val="28"/>
              </w:rPr>
            </w:pPr>
            <w:r>
              <w:rPr>
                <w:b w:val="false"/>
                <w:szCs w:val="28"/>
              </w:rPr>
              <w:t xml:space="preserve">Долгосрочная целевая программа Рассветовского сельского поселения Староминского района« Газификация Рассветовского сельского поселения Староминского района» на 2010-2012 год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52,5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ая целевая программа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« Ремонт автомобильных дорог в населенных пунктах Рассветовского сельского поселения Староминского района на 2011-2012 год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0,4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левая программа Рассветовского сельского поселения « Обеспечение подготовки документов комплексного развития систем коммунальной инфраструктуры Рассветовского сельского поселения Староминского района» на 2012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Cs w:val="28"/>
              </w:rPr>
              <w:t>2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Белина Л.И.).</w:t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3.  Настоящее решение вступает в силу после его подписания и подлежит  официальному обнародова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ароминского района                                                            И.А. Ардаше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5:00Z</dcterms:created>
  <dc:creator>user</dc:creator>
  <dc:description/>
  <cp:keywords/>
  <dc:language>en-US</dc:language>
  <cp:lastModifiedBy>Рассвет</cp:lastModifiedBy>
  <cp:lastPrinted>2012-03-20T09:13:00Z</cp:lastPrinted>
  <dcterms:modified xsi:type="dcterms:W3CDTF">2012-03-23T05:06:00Z</dcterms:modified>
  <cp:revision>3</cp:revision>
  <dc:subject/>
  <dc:title>ООО «Староминскаярайгаз»</dc:title>
</cp:coreProperties>
</file>