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РАССВЕТОВСКОГО СЕЛЬСКОГО ПОСЕЛ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02 2011г.                                                                                             №1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дачи свидетельств о регистрации захоронений и формы свидетельства о регистрации захоронения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Краснодарского края от 04.02.2004 г. № 666-КЗ «О погребении и похоронном деле в Краснодарском крае»,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, р е ш и л: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Порядок выдачи свидетельств о регистрации захоронений и форму свидетельства о регистрации захоронения по Рассветовскому сельскому поселению согласно приложения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 выполнением настоящего решения возложить на комиссию по вопросам агропромышленного комплекса, экологии, имущественных и земельных отношений (Мазняк А.Я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   Н.В.Брон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ий район от 14.02.2011г.                № 18.2   «</w:t>
      </w:r>
      <w:r>
        <w:rPr>
          <w:rFonts w:cs="Times New Roman" w:ascii="Times New Roman" w:hAnsi="Times New Roman"/>
          <w:bCs/>
          <w:sz w:val="28"/>
          <w:szCs w:val="28"/>
        </w:rPr>
        <w:t>О утверждении порядка выдачи свидетельств о регистрации захоронений и формы свидетельства о регистрации захоронений на территории 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е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/>
        <w:t xml:space="preserve"> муниципального образ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В.Нурбековой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А.Конушкин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4 февраля 2001г.№-18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свидетельств о регистрации захоронений на территории Рассветовского сельского поселения Староминского район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видетельство о регистрации захоронения выдается администрацией Рассветовского сельского поселения на основании записи в книге регистрации захоронений одновременно с регистрацией захор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видетельство о регистрации захоронений изготавливается администрацией Рассветовского сельского поселения по форме согласно приложению №1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Свидетельство о регистрации захоронения  регистрируется в журнале выдачи свидетельств о захоронении администрации Рассве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Т.В.Нур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дачи  свидетельств  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ор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Рассвет Старомин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ветовское клад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детельство   выдано гр.(гр-ке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(ному) по адресу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на  Рассветовском  кладбищ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его (ую)  «____»________________ 20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______,   ряд №_______ ,  могила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                                  Ардаш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«______»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гробие установлено и зарегистрировано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___________2011г.                     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надгроб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гробия и текст надписи согласованы с администрацией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Глава Рассветовского сельского поселения             И.А.Ард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захоронение в могилу №_____________,  ряд____________, квартал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   , имя,     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»_________________________2011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                                 И.А.Ард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дополнительный текст на надгробии могила№_______,ряд________,квартал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______________201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А.Ард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0:00Z</dcterms:created>
  <dc:creator>7</dc:creator>
  <dc:description/>
  <cp:keywords/>
  <dc:language>en-US</dc:language>
  <cp:lastModifiedBy>user</cp:lastModifiedBy>
  <cp:lastPrinted>2011-02-14T11:30:00Z</cp:lastPrinted>
  <dcterms:modified xsi:type="dcterms:W3CDTF">2011-03-01T08:23:00Z</dcterms:modified>
  <cp:revision>20</cp:revision>
  <dc:subject/>
  <dc:title/>
</cp:coreProperties>
</file>