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мая 2019                                                                                                    № 60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8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8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8 год по расходам в сумме 14306,7 тыс. руб. по доходам в сумме 14684,5 тыс. руб., с превышением доходов над расходами (профицит бюджета Рассветовского сельского поселения Староминского района) в сумме 377,8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ведомственной структуры расходов бюджета Рассветовского сельского поселения Староминского района за 2018 год согласно приложению № 2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3) расходов бюджета Рассветовского сельского поселения Староминского район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8 год согласно приложению № 4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5) муниципальным программам, предусмотренным к финансированию из бюджета Рассветовского сельского поселения согласно приложению № 5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8 год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8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8 год согласно приложению № 8 к настоящему решению.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84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,2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6,8</w:t>
            </w:r>
          </w:p>
        </w:tc>
      </w:tr>
      <w:tr>
        <w:trPr>
          <w:trHeight w:val="167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8,9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7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2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9,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3,1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4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1,6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5118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8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8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8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971</w:t>
            </w:r>
            <w:r>
              <w:rPr>
                <w:b/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lang w:val="en-US"/>
              </w:rPr>
              <w:t>971</w:t>
            </w:r>
            <w:r>
              <w:rPr>
                <w:b/>
                <w:sz w:val="2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lang w:val="en-US"/>
              </w:rPr>
              <w:t>306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3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4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46</w:t>
            </w:r>
            <w:r>
              <w:rPr>
                <w:sz w:val="28"/>
              </w:rPr>
              <w:t>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6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2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2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1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 – счетной палаты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1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6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4</w:t>
            </w:r>
            <w:r>
              <w:rPr>
                <w:sz w:val="28"/>
              </w:rPr>
              <w:t>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6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553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0121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1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5001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10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104</w:t>
            </w:r>
            <w:r>
              <w:rPr>
                <w:sz w:val="28"/>
              </w:rPr>
              <w:t>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32</w:t>
            </w:r>
            <w:r>
              <w:rPr>
                <w:color w:val="000000"/>
                <w:sz w:val="28"/>
              </w:rPr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4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6012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85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30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30</w:t>
            </w:r>
            <w:r>
              <w:rPr>
                <w:color w:val="000000"/>
                <w:sz w:val="28"/>
              </w:rPr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12</w:t>
            </w:r>
            <w:r>
              <w:rPr>
                <w:sz w:val="28"/>
              </w:rPr>
              <w:t>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92</w:t>
            </w:r>
            <w:r>
              <w:rPr>
                <w:sz w:val="28"/>
              </w:rPr>
              <w:t>,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0,0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70</w:t>
            </w:r>
            <w:r>
              <w:rPr>
                <w:color w:val="000000"/>
                <w:sz w:val="28"/>
              </w:rPr>
              <w:t>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1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1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5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27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001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27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8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8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1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06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4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6,1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6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3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8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,1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4690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целевые программы, предусмотренные к финансированию из бюджета Рассветовского сельского поселения Староминского района за 2018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8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8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8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4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8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8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8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И.В. Колчина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8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23 мая 2019 года № 60.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8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мая 2019 г.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я 2019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я 2019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я 2019 г.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23:00Z</dcterms:created>
  <dc:creator>***</dc:creator>
  <dc:description/>
  <cp:keywords/>
  <dc:language>en-US</dc:language>
  <cp:lastModifiedBy>User</cp:lastModifiedBy>
  <cp:lastPrinted>2019-05-23T08:41:00Z</cp:lastPrinted>
  <dcterms:modified xsi:type="dcterms:W3CDTF">2019-05-24T14:23:00Z</dcterms:modified>
  <cp:revision>2</cp:revision>
  <dc:subject/>
  <dc:title>                                                                                            ПРОЕКТ</dc:title>
</cp:coreProperties>
</file>