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РАССВЕ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МИНСКОГО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4.02.2011 г.                                                                   </w:t>
        <w:tab/>
        <w:tab/>
        <w:t xml:space="preserve">          № 18.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асс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родственных захоронениях и выдаче свидетельства о регистрации захоронения  на территории Рассветовского сельского поселения Старом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 Законом Краснодарского края от 04.02.2004 г. № 666-КЗ «О погребении и похоронном деле в Краснодарском крае», руководствуясь статьёй 26 Устава Рассветовского сельского поселения Староминского район, Совет Рассветовского сельского поселения Староминского района  р е ш и л:</w:t>
      </w:r>
    </w:p>
    <w:p>
      <w:pPr>
        <w:pStyle w:val="TextBody"/>
        <w:numPr>
          <w:ilvl w:val="0"/>
          <w:numId w:val="3"/>
        </w:numPr>
        <w:ind w:left="142" w:firstLine="533"/>
        <w:jc w:val="both"/>
        <w:rPr>
          <w:szCs w:val="28"/>
        </w:rPr>
      </w:pPr>
      <w:r>
        <w:rPr>
          <w:szCs w:val="28"/>
        </w:rPr>
        <w:t>Утвердить Положение о родственных захоронениях и выдаче свидетельства о регистрации  родственного захоронения на территории Рассветовского сельского поселения Староминского района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комиссию по вопросам агропромышленного комплекса, экологии, имущественных и земельных отношений (Мазняк А.Я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Рассвет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 xml:space="preserve">                                Н.В.Бронштей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решения Совет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Староминский район от 14.02.2011г.  №18.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родственных захоронениях и выдаче свидетельства о регистрации захоронения на территории Рассветовского сельского поселения Старомин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80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есё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няюще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</w:t>
      </w:r>
      <w:r>
        <w:rPr/>
        <w:t xml:space="preserve"> муниципального образования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3613"/>
      </w:tblGrid>
      <w:tr>
        <w:trPr/>
        <w:tc>
          <w:tcPr>
            <w:tcW w:w="5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Староминского  района                               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.В.Бронштейн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993300"/>
          <w:sz w:val="28"/>
          <w:szCs w:val="28"/>
        </w:rPr>
      </w:pPr>
      <w:r>
        <w:rPr>
          <w:rFonts w:cs="Times New Roman" w:ascii="Times New Roman" w:hAnsi="Times New Roman"/>
          <w:bCs/>
          <w:color w:val="9933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993300"/>
          <w:sz w:val="28"/>
          <w:szCs w:val="28"/>
        </w:rPr>
      </w:pPr>
      <w:r>
        <w:rPr>
          <w:rFonts w:cs="Times New Roman" w:ascii="Times New Roman" w:hAnsi="Times New Roman"/>
          <w:bCs/>
          <w:color w:val="9933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подготовл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инспектором</w:t>
      </w:r>
    </w:p>
    <w:p>
      <w:pPr>
        <w:pStyle w:val="Normal"/>
        <w:spacing w:lineRule="auto" w:line="240" w:before="0" w:after="0"/>
        <w:jc w:val="both"/>
        <w:rPr/>
      </w:pPr>
      <w:r>
        <w:rPr/>
        <w:t>администрации муниципального образова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3613"/>
      </w:tblGrid>
      <w:tr>
        <w:trPr/>
        <w:tc>
          <w:tcPr>
            <w:tcW w:w="5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Староминского  района                               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.В.Нурбековой  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993300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/>
        <w:t>дминистрации муниципального образова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3613"/>
      </w:tblGrid>
      <w:tr>
        <w:trPr/>
        <w:tc>
          <w:tcPr>
            <w:tcW w:w="5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Староминского  района                               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.А.Конушкина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/>
        <w:t>дминистрации муниципального образова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3613"/>
      </w:tblGrid>
      <w:tr>
        <w:trPr/>
        <w:tc>
          <w:tcPr>
            <w:tcW w:w="5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Староминского  района                               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.В.Бронштейн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световского сель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2.2011г.№-18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родственных захоронениях и выдаче свидетельства о регистрации родственного захоронения на территории Рассветовского сельского поселения Староминского района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Родственные захоронения – места захоронения, предоставляемые бесплатно на территории кладбища Рассветовского сельского поселения места родственных захоронений предоставляются непосредственно при погребении умершего то есть в день обращения с заявлением о предоставлении места родственного захоро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Под будущие захоронения  места родственных захоронений не представля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Размер места родственного захоронения устанавливается администрацией Рассветовского сельского поселения. Не более 6 квадратных метров.(2.25 х 2.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При предоставлении места родственного захоронения администрацией Рассветовского сельского поселения выдается свидетельство о регистрации захоронения на основании записи в книге регистрации захоро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Регистрация захоронений осуществляется при наличии свидетельства о смерти, выданного органами ЗАГ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Лицу, на которое зарегистрировано родственное захоронение. Предоставляется право быть в дальнейшем погребенным на данном месте захоронения, а также разрешается производить погребение на месте захоронения родственников умерш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При подзахоронении на месте родственного захоронения представляются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.свидетельство о регистрации родственного захоро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.паспорт или иной документ удостоверяющий личность ли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.письменное согласие лица, на которое зарегистрировано родственное захоро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инсп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Т.В.Нурбе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eastAsia="Times New Roman" w:cs="Times New Roman"/>
      <w:color w:val="000000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44:00Z</dcterms:created>
  <dc:creator>7</dc:creator>
  <dc:description/>
  <cp:keywords/>
  <dc:language>en-US</dc:language>
  <cp:lastModifiedBy>NTV</cp:lastModifiedBy>
  <cp:lastPrinted>2011-02-14T11:22:00Z</cp:lastPrinted>
  <dcterms:modified xsi:type="dcterms:W3CDTF">2017-07-21T05:37:00Z</dcterms:modified>
  <cp:revision>22</cp:revision>
  <dc:subject/>
  <dc:title/>
</cp:coreProperties>
</file>