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РАССВЕ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МИНСКОГО РАЙОНА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.02.2011 г.                                                                   </w:t>
        <w:tab/>
        <w:t xml:space="preserve">                № 18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четных захоронений, перечня лиц, погребение которых осуществляется на местах почетных захоронений и порядка выдачи видетельств о регистрации почетного захоронения на территории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Законом Краснодарского края от 04.02.2004 г. № 666-КЗ «О погребении и похоронном деле в Краснодарском крае», руководствуясь статьёй 26 Устава Рассветовского сельского поселения Староминского района , Совет Рассветовского сельского поселения Староминского района р е ш и л :</w:t>
      </w:r>
    </w:p>
    <w:p>
      <w:pPr>
        <w:pStyle w:val="TextBody"/>
        <w:numPr>
          <w:ilvl w:val="0"/>
          <w:numId w:val="3"/>
        </w:numPr>
        <w:ind w:left="0" w:firstLine="675"/>
        <w:jc w:val="both"/>
        <w:rPr>
          <w:szCs w:val="28"/>
        </w:rPr>
      </w:pPr>
      <w:r>
        <w:rPr>
          <w:szCs w:val="28"/>
        </w:rPr>
        <w:t>Утвердить Положение о почетных захоронениях, перечень лиц, погребение которых осуществляется на местах почетных захоронений и порядок выдачи свидетельств о регистрации почетного захоронения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по вопросам агропромышленного комплекса, экологии, имущественных и земельных отношений (Мазняк А.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Рассвет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 xml:space="preserve">                                  Н.В.Бронштей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ий район от 14.02.2011г.  №18.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четных захоронений, перечня лиц, погребение которых осуществляется на местах почетных захоронений и порядка выдачи свидетельств о регистрации почетного захоронения на территории Рассветовского сельского поселения Староми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ё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яюще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</w:t>
      </w:r>
      <w:r>
        <w:rPr/>
        <w:t xml:space="preserve"> муниципального образовани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613"/>
      </w:tblGrid>
      <w:tr>
        <w:trPr/>
        <w:tc>
          <w:tcPr>
            <w:tcW w:w="5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Староминского  района                              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.В.Бронштейн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bCs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bCs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инспектором</w:t>
      </w:r>
    </w:p>
    <w:p>
      <w:pPr>
        <w:pStyle w:val="Normal"/>
        <w:spacing w:lineRule="auto" w:line="240" w:before="0" w:after="0"/>
        <w:jc w:val="both"/>
        <w:rPr/>
      </w:pPr>
      <w:r>
        <w:rPr/>
        <w:t>администрации муниципального образ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613"/>
      </w:tblGrid>
      <w:tr>
        <w:trPr/>
        <w:tc>
          <w:tcPr>
            <w:tcW w:w="5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Староминского  района                              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.В.Нурбековой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/>
        <w:t>дминистрации муниципального образ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613"/>
      </w:tblGrid>
      <w:tr>
        <w:trPr/>
        <w:tc>
          <w:tcPr>
            <w:tcW w:w="5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Староминского  района                              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.А.Конушкина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/>
        <w:t>дминистрации муниципального образ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613"/>
      </w:tblGrid>
      <w:tr>
        <w:trPr/>
        <w:tc>
          <w:tcPr>
            <w:tcW w:w="5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Староминского  района                              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.В.Бронштейн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</w:t>
      </w:r>
    </w:p>
    <w:p>
      <w:pPr>
        <w:pStyle w:val="Normal"/>
        <w:tabs>
          <w:tab w:val="clear" w:pos="708"/>
          <w:tab w:val="left" w:pos="56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6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 Совета</w:t>
      </w:r>
    </w:p>
    <w:p>
      <w:pPr>
        <w:pStyle w:val="Normal"/>
        <w:tabs>
          <w:tab w:val="clear" w:pos="708"/>
          <w:tab w:val="left" w:pos="56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</w:t>
      </w:r>
    </w:p>
    <w:p>
      <w:pPr>
        <w:pStyle w:val="Normal"/>
        <w:tabs>
          <w:tab w:val="clear" w:pos="708"/>
          <w:tab w:val="left" w:pos="56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6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56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2.2001г.№-18.5</w:t>
      </w:r>
    </w:p>
    <w:p>
      <w:pPr>
        <w:pStyle w:val="Normal"/>
        <w:tabs>
          <w:tab w:val="clear" w:pos="708"/>
          <w:tab w:val="left" w:pos="56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утверждении почетных захоронений, перечня лиц, погребение которых осуществляется на местах почетных захоронений и выдачи свидетельства о регистрации почетного захоронения на территории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На территории кладбища в целях увековечивания памяти умерших граждан, имеющих заслуги перед Российской Федерацией, Краснодарским краем, Староминским районом могут быть предусмотрены обособленные земельные участки (зоны) почетных захоро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Почетные захоронения- места захоронения. расположенные вдоль главной аллеи, имеющие удобные подходы и хороший обзор и предоставляемые бесплатно при погребении умершего с обоснованием и подтверждением заслуг умершего перед Российской Федерацией, Краснодарским краем, Староминским районом, при отсутствии противоречий с волеизъявлением умершего либо волеизъявлением его супруга, близких родственников, иных родственников или законного представителя умерш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азмер места почетного захоронения устанавливается площадью не менее 6 квадратных мет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На местах почетных захоронений подзахоронение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При предоставлении почетного захоронения администрацией Рассветовского сельского поселения  выдается свидетельство о регистрации почетного захоронения  на основании записи в книге регистрации захоро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Регистрация захоронений осуществляется при наличии  свидетельства о смерти, выданного органами ЗАГ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инспектор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Т.В.Нурбе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color w:val="000000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47:00Z</dcterms:created>
  <dc:creator>7</dc:creator>
  <dc:description/>
  <cp:keywords/>
  <dc:language>en-US</dc:language>
  <cp:lastModifiedBy>NTV</cp:lastModifiedBy>
  <cp:lastPrinted>2011-02-01T09:52:00Z</cp:lastPrinted>
  <dcterms:modified xsi:type="dcterms:W3CDTF">2018-12-25T08:47:00Z</dcterms:modified>
  <cp:revision>17</cp:revision>
  <dc:subject/>
  <dc:title/>
</cp:coreProperties>
</file>