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 РАСС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ИНСКОГО РАЙОН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2.2011 г..                                                                   </w:t>
        <w:tab/>
        <w:t xml:space="preserve">                    № 18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еререгистрации свидетельств о регистрации захоронений на иных лиц (родственников, близких родственников) на территор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Законом Краснодарского края от 04.02.2004 г. № 666-КЗ «О погребении и похоронном деле в Краснодарском крае», руководствуясь статьёй 26 Устава Рассветовского сельского поселения Староминского района, Совет Рассветовского сельского поселения р е ш и 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твердить порядок перерегистрации свидетельств о регистрации захоронений на иных лиц ( родственников, близких родственн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по вопросам агропромышленного комплекса. экологии, имущественных и земельных отношений (Мазняк А.Я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Рассвет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 xml:space="preserve">                                   Н.В.Броншт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Староминский район от 14.02.2011г.  №18.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еререгистрации свидетельств о регистрации захоронений на иных лиц (родственников, близких родственников) на территории Рассветовского сельского поселения Старом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е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</w:t>
      </w:r>
      <w:r>
        <w:rPr/>
        <w:t xml:space="preserve"> муниципального образовани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.В.Бронштейн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Cs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bCs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пектором</w:t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и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.В.Нурбековой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и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.А.Конушкина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и муниципального образ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613"/>
      </w:tblGrid>
      <w:tr>
        <w:trPr/>
        <w:tc>
          <w:tcPr>
            <w:tcW w:w="5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Староминского  района                               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.В.Бронштейн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ветов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2.2001г.№-18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еререгистрации свидетельств о регистрации захоронений на  иных лиц (родственников, близких родственников)  на территории Рассветовского сельского поселения Староминского район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еререгистрация свидетельств о регистрации захоронения на иных лиц (родственников, близких родственников)  носит заявительный характер и осуществляется администрацией Рассветовского сельского поселения в течение трех рабочих дней со дня предоставления соответствующего заявления с указание причин пере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еререгистрация  свидетельств о регистрации семейного (родового) захоронения производится на лиц, указанных в свидетельстве о семейном (родовом) захоронении, а при  отсутствии таковых – на других родстве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При перерегистрации свидетельств о регистрации захоронений на иных лиц (родственников, близких родственников) вносятся соответствующие изменения в книгу регистрации захоронений (захоронений урн с прах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Т.В.Нурбе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color w:val="000000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4:00Z</dcterms:created>
  <dc:creator>7</dc:creator>
  <dc:description/>
  <cp:keywords/>
  <dc:language>en-US</dc:language>
  <cp:lastModifiedBy>NTV</cp:lastModifiedBy>
  <cp:lastPrinted>2011-02-14T11:34:00Z</cp:lastPrinted>
  <dcterms:modified xsi:type="dcterms:W3CDTF">2018-12-25T08:48:00Z</dcterms:modified>
  <cp:revision>23</cp:revision>
  <dc:subject/>
  <dc:title/>
</cp:coreProperties>
</file>