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.02. 2011 г.                                                                                            № 18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ередачи книг регистрации захоронений (захоронений урн с прахом) на постоянное хранение в архивный фонд Муниципального образования Староминский район администрацией 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Законом Краснодарского края от 04.02.2004 г. № 666-КЗ «О погребении и похоронном деле в Краснодарском крае», руководствуясь статьёй 26 Устава Рассветовского сельского поселения Староминского района, Совет Рассветовского сельского поселения Староминского района р е ш ил:</w:t>
      </w:r>
    </w:p>
    <w:p>
      <w:pPr>
        <w:pStyle w:val="TextBody"/>
        <w:numPr>
          <w:ilvl w:val="0"/>
          <w:numId w:val="4"/>
        </w:numPr>
        <w:ind w:left="0" w:firstLine="675"/>
        <w:jc w:val="both"/>
        <w:rPr>
          <w:szCs w:val="28"/>
        </w:rPr>
      </w:pPr>
      <w:r>
        <w:rPr>
          <w:szCs w:val="28"/>
        </w:rPr>
        <w:t>Утвердить Порядок передачи книг регистрации захоронений (захоронений урн с прахом) на постоянное хранение  в архивный фонд МО Староминский район согласно приложению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(Мазняк А.Я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ссве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 xml:space="preserve">                                Н.В.Броншт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ий район от 14.02.2011г.  №18.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ередачи книг регистрации захоронений (захоронений урн с прахом) на постоянное хранение в архивный фонд Муниципального образования Староминский район администрацией Рассветовского сельского поселения Старом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ё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е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14"/>
      </w:tblGrid>
      <w:tr>
        <w:trPr/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В.Бронштейн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14"/>
      </w:tblGrid>
      <w:tr>
        <w:trPr/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.В.Нурбековой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14"/>
      </w:tblGrid>
      <w:tr>
        <w:trPr/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.А.Конушкина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14"/>
      </w:tblGrid>
      <w:tr>
        <w:trPr/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В.Бронштейн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4.02.2001г.№-18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ередачи книг регистрации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хоронений урн с прахом) на 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(комплектование) и хранени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ронений организациями, управляющими кладбищ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хоронение, произведенное на территории кладбища, регистрируется организацией, в книге регистрации захоронений (захоронений урн с прахом) (Приложение № 1). Книги регистрации захоронений (захоронений урн с прахом) (далее – книги) являются документами строгой отчетности и относятся к делам с постоянным сроком 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ые делопроизводством книги хранятся в организациях, в течение пяти лет, по истечении которых передаются на постоянное хранение в муниципальный архив. Книги передаются  в упорядоченном состоянии по описям (Приложение №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ередачи документов на постоянное хран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ый арх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, связанные с передачей архивных документов на постоянное хранение, в том числе с их транспортировкой, выполняются за счет средств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постоянное хранение оформляется актом приема-передачи дел между организацией и муниципальным архивом. Вместе с документами передаются три экземпляра описей. Книги передаются в муниципальный архив в архивных короб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ередачи книг  регистрации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хоронений урн с прахом) на временное хранение в уполномоченный орган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погребения и похоронного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регистрации захоронений (захоронений урн с прахом) передаются на временное хранение в уполномоченный орган местного самоуправления в сфере погребения и похоронного 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передаются в упорядоченном состоянии по описям (Приложение № 2) в уполномоченные органы местного самоуправления в сфере погребения и похоронного дела по акту приема-передачи документов на хранение (Приложение № 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книг проводится ответственными за ведение книг работниками организаций, при методической помощи специалистов муниципальных арх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принятых  на хранение книг создаются учетны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учета поступлений и выбытия книг, для учета каждого поступления в архив (Приложение № 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о фонда, в состав дела включаются акты приема-передачи книг, исторические справки, акты и листы проверки наличия книг, акты выдачи книг, документы о работе с фондом, изменениях его объема и со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ставление описей де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писи книг хранятся на протяжении пяти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и дел систематизируются в алфавитном порядке и каждой описи присваивается свой порядковый номер (1,2,3 и т.д.). Описи дел сопровождаются единым титульным листом, оглавлением и исторической спра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ранение кн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ые книги хранятся в запирающихся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хранение документов в ветхих, сырых, не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документов мест захоронений запрещ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спользование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кументов – применение документов и (или) информации, в них содержащейся, в целях удовлетворения информационных потребностей граждан, общества,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использования документов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запросов граждан (информация по запросам выдается в виде архивной справки, архивной копии и архивной выписки на основании письменного  заявления и по установленной форме) (Приложение № 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документов во временное пользование (Приложение № 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запросов граждан и организаций не должен превышать 30 календарных дней со дня регистрации обращения. Выдача книг во временное пользование на срок не более 3-х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изъятые в качестве вещественных доказательств в соответствии с действующим законодательством, подлежат возвр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нтроль за обеспечением сохранности кни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обеспечением сохранности и порядком передачи книг захоронений (захоронений урн с прахом)  осуществляет  комиссия по вопросам агропромышленного комплекса, экологии, имущественных и зем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                                                               Т.В.Нур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ХОРО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992"/>
        <w:gridCol w:w="1418"/>
        <w:gridCol w:w="1051"/>
        <w:gridCol w:w="821"/>
        <w:gridCol w:w="1238"/>
        <w:gridCol w:w="1099"/>
        <w:gridCol w:w="1099"/>
        <w:gridCol w:w="902"/>
        <w:gridCol w:w="922"/>
      </w:tblGrid>
      <w:tr>
        <w:trPr>
          <w:trHeight w:val="1464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-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мер-ш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мерше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мер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хо-роне-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а о смерти из ЗАГС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ЗАГСом выдано свиде-тельст-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е-коп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-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адрес ответ-ствен-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ог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ХОРОНЕНИЯ УРН С ПРАХОМ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43"/>
        <w:gridCol w:w="920"/>
        <w:gridCol w:w="1060"/>
        <w:gridCol w:w="1260"/>
        <w:gridCol w:w="900"/>
        <w:gridCol w:w="965"/>
        <w:gridCol w:w="2095"/>
      </w:tblGrid>
      <w:tr>
        <w:trPr>
          <w:trHeight w:val="10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мер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та кре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ре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хоро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адрес ответственного за могилу или нишу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Книга регистрации захоронений урн заполняется на основании учетных карточе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ТНАЯ КАРТОЧКА</w:t>
      </w:r>
    </w:p>
    <w:p>
      <w:pPr>
        <w:pStyle w:val="Normal"/>
        <w:shd w:fill="FFFFFF" w:val="clear"/>
        <w:tabs>
          <w:tab w:val="clear" w:pos="708"/>
          <w:tab w:val="left" w:pos="3955" w:leader="underscore"/>
          <w:tab w:val="left" w:pos="5290" w:leader="underscore"/>
          <w:tab w:val="left" w:pos="63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умбарий №____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кция №____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яд №____ </w:t>
      </w:r>
      <w:r>
        <w:rPr>
          <w:rFonts w:cs="Times New Roman" w:ascii="Times New Roman" w:hAnsi="Times New Roman"/>
          <w:spacing w:val="-2"/>
          <w:sz w:val="28"/>
          <w:szCs w:val="28"/>
        </w:rPr>
        <w:t>Ниша №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____ Аллея №____ Могила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498"/>
        <w:gridCol w:w="1716"/>
        <w:gridCol w:w="1935"/>
        <w:gridCol w:w="2289"/>
      </w:tblGrid>
      <w:tr>
        <w:trPr>
          <w:trHeight w:val="7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та крем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ремацио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7" w:leader="underscore"/>
          <w:tab w:val="left" w:pos="3629" w:leader="underscore"/>
          <w:tab w:val="left" w:pos="504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№_____ от ____________ Сумма ___________ Удостоверение 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пользования нишей, могилой 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Телефон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могильное сооружение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firstLine="344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firstLine="13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заведующей кладбищем)</w:t>
      </w:r>
    </w:p>
    <w:p>
      <w:pPr>
        <w:pStyle w:val="Style16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Style16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              УТВЕРЖДАЮ</w:t>
      </w:r>
    </w:p>
    <w:p>
      <w:pPr>
        <w:pStyle w:val="Style16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именование должности</w:t>
      </w:r>
    </w:p>
    <w:p>
      <w:pPr>
        <w:pStyle w:val="Style16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 __________________</w:t>
        <w:tab/>
        <w:tab/>
        <w:tab/>
        <w:tab/>
        <w:t>руководителя организ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 ________________</w:t>
        <w:tab/>
        <w:t xml:space="preserve">                              Подпись</w:t>
        <w:tab/>
        <w:t>Расшифровка</w:t>
      </w:r>
    </w:p>
    <w:p>
      <w:pPr>
        <w:pStyle w:val="Style16"/>
        <w:tabs>
          <w:tab w:val="clear" w:pos="708"/>
          <w:tab w:val="left" w:pos="3119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</w:t>
      </w:r>
    </w:p>
    <w:p>
      <w:pPr>
        <w:pStyle w:val="Style16"/>
        <w:tabs>
          <w:tab w:val="clear" w:pos="708"/>
          <w:tab w:val="left" w:pos="3119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 постоянного хранения</w:t>
        <w:tab/>
        <w:t xml:space="preserve">                              Да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942"/>
        <w:gridCol w:w="2427"/>
        <w:gridCol w:w="1356"/>
        <w:gridCol w:w="1800"/>
        <w:gridCol w:w="288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  <w:br/>
              <w:t>дела</w:t>
            </w:r>
          </w:p>
        </w:tc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</w:t>
              <w:br/>
              <w:t>даты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описи внесено ______________________________________ де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№ _________________________ по № _______________________ 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ные номера: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номера: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  <w:br/>
        <w:t xml:space="preserve">составителя описи </w:t>
        <w:tab/>
        <w:tab/>
        <w:t xml:space="preserve"> Подпись </w:t>
        <w:tab/>
        <w:t xml:space="preserve">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архивом </w:t>
        <w:br/>
        <w:t xml:space="preserve">организации </w:t>
        <w:tab/>
        <w:tab/>
        <w:tab/>
        <w:t xml:space="preserve"> Подпись </w:t>
        <w:tab/>
        <w:t xml:space="preserve"> Расшифровка подпи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  <w:tab/>
        <w:t xml:space="preserve">                                    УТВЕРЖДЕН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326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токол ЭК ________________</w:t>
        <w:tab/>
        <w:t xml:space="preserve">                             Протокол ЭПК ____________________</w:t>
      </w:r>
    </w:p>
    <w:p>
      <w:pPr>
        <w:pStyle w:val="Style16"/>
        <w:ind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)</w:t>
        <w:tab/>
        <w:tab/>
        <w:tab/>
        <w:t xml:space="preserve">     (наименование уполномоченного</w:t>
      </w:r>
    </w:p>
    <w:p>
      <w:pPr>
        <w:pStyle w:val="Style16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>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органа исполнительной власти в обл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вного дела, федерального архи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_</w:t>
        <w:tab/>
        <w:t>от ______________ № 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заведующей кладбищ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, переданных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хра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2138"/>
        <w:gridCol w:w="2163"/>
        <w:gridCol w:w="2102"/>
      </w:tblGrid>
      <w:tr>
        <w:trPr>
          <w:trHeight w:val="67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 дат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9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3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описи внесено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я описи</w:t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архи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440" w:right="850" w:gutter="0" w:header="0" w:top="719" w:footer="0" w:bottom="54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363"/>
      </w:tblGrid>
      <w:tr>
        <w:trPr/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должности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-сдат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Печать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-приемщ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П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док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а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снование передач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ередаваемого фо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с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рганизации-сдат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____________________________________________________________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рганизации-приемщ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званного фонда и научно-справочный аппарат к ним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952"/>
        <w:gridCol w:w="1928"/>
        <w:gridCol w:w="1980"/>
        <w:gridCol w:w="1800"/>
      </w:tblGrid>
      <w:tr>
        <w:trPr>
          <w:trHeight w:val="105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номер опис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. х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5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инято___________________________ ед. х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произв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   Подпись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оизв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   Подпись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акта приема-передачи документов на хранение Формат А4 (21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297)</w:t>
      </w:r>
    </w:p>
    <w:p>
      <w:pPr>
        <w:pStyle w:val="Style17"/>
        <w:tabs>
          <w:tab w:val="clear" w:pos="708"/>
          <w:tab w:val="right" w:pos="62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арх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,                                                           Адрес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№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_____________от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итульный лист)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ВЫДАЧИ ДОКУМЕНТОВ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итульного листа книги выдач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x297 мм)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ист книги)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325"/>
        <w:gridCol w:w="828"/>
        <w:gridCol w:w="1166"/>
        <w:gridCol w:w="949"/>
        <w:gridCol w:w="821"/>
        <w:gridCol w:w="1055"/>
        <w:gridCol w:w="914"/>
        <w:gridCol w:w="1012"/>
        <w:gridCol w:w="25"/>
        <w:gridCol w:w="1401"/>
      </w:tblGrid>
      <w:tr>
        <w:trPr>
          <w:trHeight w:val="125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ата выдач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. 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№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хр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ыдан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ас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лу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озв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с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озвраще-</w:t>
              <w:br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ии де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имечание</w:t>
            </w:r>
          </w:p>
        </w:tc>
      </w:tr>
      <w:tr>
        <w:trPr>
          <w:trHeight w:val="18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0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29200</wp:posOffset>
                </wp:positionH>
                <wp:positionV relativeFrom="paragraph">
                  <wp:posOffset>-642620</wp:posOffset>
                </wp:positionV>
                <wp:extent cx="15113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0.6pt" to="407.85pt,-5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ТОГО в____________________году выдано из хранилища №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ед.х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работн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вшего итоговую запись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ниги выдачи дел из хранилищ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x297 м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53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color w:val="000000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приложения"/>
    <w:basedOn w:val="Style15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7">
    <w:name w:val="Слово Форма"/>
    <w:basedOn w:val="Style16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17:00Z</dcterms:created>
  <dc:creator>7</dc:creator>
  <dc:description/>
  <cp:keywords/>
  <dc:language>en-US</dc:language>
  <cp:lastModifiedBy>NTV</cp:lastModifiedBy>
  <cp:lastPrinted>2011-02-14T11:36:00Z</cp:lastPrinted>
  <dcterms:modified xsi:type="dcterms:W3CDTF">2018-12-25T08:55:00Z</dcterms:modified>
  <cp:revision>23</cp:revision>
  <dc:subject/>
  <dc:title/>
</cp:coreProperties>
</file>