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7 декабря 2019                                                                                             № 179</w:t>
      </w:r>
    </w:p>
    <w:p>
      <w:pPr>
        <w:pStyle w:val="Normal"/>
        <w:jc w:val="center"/>
        <w:rPr/>
      </w:pPr>
      <w:r>
        <w:rPr>
          <w:sz w:val="28"/>
          <w:szCs w:val="28"/>
        </w:rPr>
        <w:t>п. Рассв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четной политики для целей бюджетного у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учетной политики для целей бюджетного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четную политику для целей бюджетного учета на 2020 год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главного бухгалтера МБУ «ЦБ УКССП» Петренко Людмилу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 и распространяется на отношения, возникающ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9 года  № 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ной политик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 разработана на основании и с учетом требований и принципов, 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юджетный Кодекс Российской Федерации от 31.07.1998г. № 145-ФЗ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й закон "О бухгалтерском учете" от 06.12.2011 г. № 402-Ф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в соответств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 приказом Минфина от 01.12.2010 № 157н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Единого плана счетов бухгалтерского учета для органов государственной власти (государственных органов), органов местного самоуправления, органов управления государственными внебюджетными фондами, государственных академий наук, государственных (муниципальных) учреждений и Инструкции по его применению» (далее – Инструкции к Единому плану счетов № 157н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фина от 06.12.2010 № 162н «Об утверждении Плана счетов бюджетного учета и Инструкции по его применению» (далее – Инструкция № 162н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 от 27.02.2018 № 32н (далее – СГС «Доходы»), от 28.02.2018 № 34н (далее – СГС «Непроизведенные активы»), от 30.05.2018 №122н,  СГС «Резервы»), от 07.12.2018 № 256н (далее – СГС «Запасы»), от 29.06.2018 № 145н (далее – СГС «Долгосрочные договоры»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ел 1. Об организации учетного проце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ной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80"/>
        <w:gridCol w:w="306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учетной полити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о организации бюджетного учета и отчет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учет  в учреждении  ведется согласно договора с  Централизованной  бухгалтерией, возглавляемой руководителем  и главным  бухгалтером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ведение бюджетного учета в учреждении является главный бухгалтер.</w:t>
              <w:br/>
              <w:t>Основание: часть 3 статьи 7 Закона от 06.12.2011 № 402-ФЗ, пункт 4 Инструкции к Единому плану счетов № 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и действуют постоянные комиссии:</w:t>
              <w:br/>
              <w:t>– комиссия по поступлению и выбытию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я для проведения внезапной ревизии к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ентаризационная комис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остоянно действующая комиссия по поступлению и выбытию 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йствующей комиссии по Учреждению для определения сроков полезного использования  объектов нефинансовых активов, а также установление целесообразности использования и непригодности объектов к эксплуатации, неэффективности их 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- действующую комиссию воз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ктов приемки-сдачи,  достройки (дооборудования, технического перевооружения) и списания объектов нефинансовых акти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 списания объектов, возможность и оценка материалов, полученных при разборке объе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ных от демонтажа при ремонте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оков полезного использования нефинансовых активов, поступивших безвозмездно и после достройки, дооборудования и модер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валификации видов работ при реконструкции, модернизации, ремонте объектов основ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онная комисс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омиссия определяет при инвентаризации сомнительную и безнадежную задолженнос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убликует Положение учетной политики на официальном сайте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9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Федерального Закона РФ от 06.12.2011 г. № 402-ФЗ «О бухгалтерском уче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35 СГС» Основные средств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юджетного уче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Учреждения (Глава сельского посе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есет ответственность за организацию бюджетного учета в учреждении (администрации), соблюдение законодательства при выполнении хозяйствен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Федерального Закона РФ от 06.12.11г. № 402-ФЗ «О бухгалтерском учете» </w:t>
            </w:r>
          </w:p>
        </w:tc>
      </w:tr>
      <w:tr>
        <w:trPr>
          <w:trHeight w:val="12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иняется непосредственно руководителю централизованной бухгалтерии и руководителю учреждения (Главе сельского посе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ет ответственность за формирование учетной политики, ведение бухгалтерского учета, своевременное представление полной и достоверной бюджетной отчет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ередачей в архив  учетных документов и регистров бюджетного учет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. 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Федерального Закона РФ от 06.12.11г. № 402-ФЗ «О бухгалтерском учете»</w:t>
            </w:r>
          </w:p>
        </w:tc>
      </w:tr>
      <w:tr>
        <w:trPr>
          <w:trHeight w:val="22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         </w:t>
              <w:br/>
              <w:t xml:space="preserve">бухгалтерии  Учреждения          </w:t>
              <w:b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  <w:t>Централизованная бухгалтерия  ведет бухгалтерский учет по договору с учреждением (администрацией). Главный бухгалтер Централизованной бухгалтерии  несет</w:t>
              <w:br/>
              <w:t xml:space="preserve">ответственность за ведение         </w:t>
              <w:br/>
              <w:t>бухгалтерского учета, а также своевременное   предоставление полной и достоверной бухгалтерской</w:t>
              <w:br/>
              <w:t xml:space="preserve">отчетности.                                      </w:t>
              <w:br/>
            </w:r>
            <w:r>
              <w:rPr>
                <w:color w:val="000000"/>
                <w:sz w:val="28"/>
                <w:szCs w:val="28"/>
              </w:rPr>
              <w:t xml:space="preserve">В бухгалтерской службе (бухгалтерии) созданы  группы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банковская группа-2 чел.  </w:t>
              <w:br/>
              <w:t xml:space="preserve">- расчета и учета оплаты труда-3 чел.;                </w:t>
              <w:br/>
              <w:t xml:space="preserve">бухгалтера ведут учет нефинансовых активов (основных средств, м/з, имущества казны) (1 чел), учет расчетов по принятым обязательствам., расчетов с подотчетными лицами (1 чел.)      </w:t>
              <w:br/>
              <w:t xml:space="preserve">- учет кассовых  операций (1 чел);                     </w:t>
              <w:br/>
              <w:t xml:space="preserve">  учет налогов, вложений, непроизведенных активов и за балансовых счетов(1 чел); учет бюджетных обязательств и ГСМ(1 че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ники перечисленных участков несут ответственность за          </w:t>
              <w:br/>
              <w:t xml:space="preserve">состояние соответствующего    </w:t>
              <w:br/>
              <w:t xml:space="preserve">участка бухгалтерского учета и достоверность  контролируемых ими   </w:t>
              <w:br/>
              <w:t xml:space="preserve">показателей бюджетной  отчетности.                              </w:t>
            </w:r>
            <w:r>
              <w:rPr>
                <w:i/>
                <w:sz w:val="28"/>
                <w:szCs w:val="28"/>
              </w:rPr>
              <w:t xml:space="preserve">       </w:t>
              <w:b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Федерального Закона РФ от 06.12.11г. № 402-ФЗ «О бухгалтерском учет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ставления и утверждения смет доходов и расходов ,учет доходов и расход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 учреждений. Ведется администрирование доходов в соответствии с КОСГУ по КБК дох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оходов и расходов ,от целевых поступлений организовать в разрез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доходов и целевых статей расходов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0.11.2007 N 112н "Об Общих требованиях к порядку составления, утверждения и ведения бюджетных смет казенных учреждений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меняемых в бюджетном учете кодов бюджетной классификации </w:t>
              <w:br/>
              <w:t xml:space="preserve">(КБК) доходов и расходов            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К формируются для  формирования  </w:t>
              <w:br/>
              <w:t>номеров  счетов бухгалтерского учета</w:t>
              <w:br/>
              <w:t>финансово-хозяйственных операций</w:t>
              <w:br/>
              <w:t xml:space="preserve">по доходам и  расходам учреждения в  </w:t>
              <w:br/>
              <w:t xml:space="preserve">рамках бюджетной   деятельности, а также  источников  финансирования         </w:t>
              <w:br/>
              <w:t xml:space="preserve">дефицитов бюджетов.  Указанные    выше коды  формируются в          </w:t>
              <w:br/>
              <w:t xml:space="preserve">соответствии с  требованиями БК РФ и        </w:t>
              <w:br/>
              <w:t xml:space="preserve">текущих указаний  Минфина РФ по     </w:t>
              <w:br/>
              <w:t xml:space="preserve">применению бюджетной   </w:t>
              <w:br/>
              <w:t xml:space="preserve">классификации.            </w:t>
              <w:b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от 31.07.1998г. № 145-ФЗ,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фина РФ от 06.06.2019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инансирования Учреж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бюджетных обязательств Учреждение устанавливает в рамках исполнения местного  бюдж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финансово-хозяйственной деятельности Учреждения (администрации) 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 д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обственности, поступления от арендной платы за сдачу закрепленного имущества в аренду сторонним организац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трафы, установление которых в соответствии с федеральным законом отнесено к компетенции органов местного самоуправ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звозмездные перечисления из бюджетов других уровней, включая дотации на выравнивание бюджетной обеспеченности муниципальных образ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ные пожертв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ступления в соответствии с федеральными законами, законами Краснодарского края и решениями органов местного самоуправления посел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рвичной учетной документации и внутренне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, формами, утвержденными отдельными нормативными актами 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лиц, имеющих полномочия подписывать денежные и расчетные документы, визировать финансовые обязательства определяется </w:t>
            </w:r>
            <w:r>
              <w:rPr>
                <w:b/>
                <w:sz w:val="28"/>
                <w:szCs w:val="28"/>
              </w:rPr>
              <w:t>Приложением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числении заработной платы использовать карточку-справку (форма № 417 КОД 0504417). Табель учета рабочего времени и расчета заработной платы. ф.0504421). </w:t>
            </w: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следующие нормы работы с первичными учетными докумен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ы, которыми оформляются хозяйственные операции с денежными средствами подписываются руководителем и главным бухгалтером, а также уполномоченными на то лицами. Право подписи банковских документов, доверенностей на получение ТМЦ  предоставляется Руководителю бухгалтерии и главному бухгалтеру, в соответствии с П</w:t>
            </w:r>
            <w:r>
              <w:rPr>
                <w:b/>
                <w:sz w:val="28"/>
                <w:szCs w:val="28"/>
              </w:rPr>
              <w:t>риложением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и проведении хозяйственных операций, для оформления которых не предусмотрены типовые формы первичных документов, используются при необходимости</w:t>
              <w:br/>
              <w:t>– самостоятельно разработанные формы, которые приведены в при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нифицированные формы, дополненные необходимыми реквизитами.</w:t>
              <w:br/>
      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РФ от 06.12.11г. № 402-ФЗ «О бухгалтерском учете»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иказ Минфина Российской Федерации от 30.03.2015г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первичных документов в бухгалтери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ледующие сроки сдачи документов в бухгалте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е отчеты по командировкам не позднее 3 дней после возвращения из командиров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веренности на получение ТМЦ использовать в течение 10 рабочих дней. В течение трех дней предоставить отчетность по довер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е отчеты на хозяйственные нужды - в течение 3х дней после получения денежных средст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вансовые отчеты  на хозяйственные нужды, связанные с компенсацией личных средств - в течение месяц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 документы для начисления заработной платы: Документы на аванс по сроку 19- го числа каждого месяца – не позднее 12- го числа.,  документы на заработную плату по сроку 4- го числа каждого месяца сдаются не позднее  22-го числа. Реестр путевых листов, оформленный водителем, вместе с путевыми листами сдается ежемесячно не позднее 5- го числа месяца, следующего за отчетным. Акты на списание МЦ, накладные – не позднее 5- го числа месяца, следующего за отчетны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 от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тных норматив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мит остатков денежных средств в кассе</w:t>
            </w:r>
            <w:r>
              <w:rPr>
                <w:sz w:val="28"/>
                <w:szCs w:val="28"/>
              </w:rPr>
              <w:t xml:space="preserve">   определяется  МБУ «ЦБ УКССП» централизова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оки выдачи заработной платы и осуществления  других расчетов с      </w:t>
              <w:br/>
              <w:t>персона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аванса - 19 числа текущего месяца; </w:t>
              <w:br/>
              <w:t xml:space="preserve">- окончательный расчет - 4 числа месяца,   следующего за текущим.                          </w:t>
              <w:br/>
              <w:t>Лимит выдачи наличных денежных средств под отчет работникам учреждения для осуществления закупок  товаров, работ и услуг определен в размере 100.000 руб.</w:t>
              <w:br/>
              <w:t xml:space="preserve">Сотрудники </w:t>
            </w:r>
            <w:r>
              <w:rPr>
                <w:b/>
                <w:sz w:val="28"/>
                <w:szCs w:val="28"/>
              </w:rPr>
              <w:t>(При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)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ансы под отчет на хозоперационные расходы производить по мере необходимости подотчетным лицам, не имеющим задолженности по ранее выданным суммам. Право на получение сумм в под отчет на хозоперационные расходы имеют работники учреждения, утвержденные приказами по каждому из них и заключившими договор о полной материальной ответственности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 направлении работников в служебные командировки, связанные        </w:t>
              <w:br/>
              <w:t xml:space="preserve">с основной деятельностью, им возмещаются следующие затраты:    </w:t>
              <w:br/>
              <w:t>- суточные по России - 100 руб. в су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каждого сотрудника за счет бюджетной сметы расхо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по найму жилых помещений по России - в размере 550 руб. за счет бюджетной сметы расходов в сутки на каждого сотрудника ; </w:t>
              <w:br/>
              <w:t xml:space="preserve">- затраты по найму жилого помещения при  нахождении в командировках,     </w:t>
              <w:br/>
              <w:t xml:space="preserve">связанных с основной </w:t>
              <w:br/>
              <w:t xml:space="preserve">деятельностью учреждения, без представления  счетов гостиниц - в размере 12  руб. в сутки за   </w:t>
              <w:br/>
              <w:t xml:space="preserve">счет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на проезд к месту командировки и  обратно - в размере фактических расходов на   покупку железнодорожных, авиа или автобусных билетов,  </w:t>
              <w:br/>
              <w:t xml:space="preserve">исходя из следующих тарифов:                         </w:t>
              <w:br/>
              <w:t xml:space="preserve"> купейный вагон           </w:t>
              <w:br/>
              <w:t xml:space="preserve">(эконом-класс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и наем номера в гостинице по следующим  нор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м, замещающим выборные муниципальные должности, отнесенные к высшей или главной муниципальной должности   – по фактическим расходам, но не более стоимости двухкомнатного ном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м, замещающим муниципальные должности, отнесенным к ведущей, старшей и младшей муниципальной должности, а также лицам, не отнесенным к муниципальной должности - по фактическим расходам, но не более стоимости однокомнатного (одноместного) номера (Постановление  администрации № 131 от 11.11.2013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3.10.2008г. № 749 "Об особенностях направления работников в служебные командировки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вичных документов, представляемых в бухгалтери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за составление и материально ответственные лица предоставляют в бухгалтерию первичные документы: табель учета использования рабочего времени, путевые листы, акты о приеме - передаче нефинансовых активов, акты о списании нефинансовых активов, накладные на внутреннее перемещение нефинансовых активов, дефектные ведомости, требование - накладные, акты о списании материальных запасов, ведомости выдачи МЦ на нужды учреждения, акты о списании бланков строгой отчетности, извещения, накладные на отпуск материалов (материальных ценностей) на сторону, акты на списание мягкого и хоз. инвентаря, акты раскроя и др. по графику документооб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заполнения первичных документов - Распоряжение №114 от 23.10.2013г. </w:t>
            </w:r>
            <w:r>
              <w:rPr>
                <w:b/>
                <w:sz w:val="28"/>
                <w:szCs w:val="28"/>
              </w:rPr>
              <w:t>(Приложение №6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30.03.2015г № 52 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>
          <w:trHeight w:val="92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ы бюджетного уче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 в учреждении с использованием </w:t>
              <w:br/>
              <w:t xml:space="preserve">форм регистров бюджетного учета,                 </w:t>
              <w:br/>
              <w:t>регламентированных Инструкцией N 157н. Проверенные</w:t>
              <w:br/>
              <w:t xml:space="preserve">и принятые к учету первичные учетные документы   </w:t>
              <w:br/>
              <w:t>систематизируются по датам совершения операции (в</w:t>
              <w:br/>
              <w:t xml:space="preserve">хронологическом порядке) и отражаются            </w:t>
              <w:br/>
              <w:t xml:space="preserve">накопительным способом в следующих регистрах     </w:t>
              <w:br/>
              <w:t xml:space="preserve">бюджетного учета:     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счету "Касса"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счету «Банк»;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урнал операций расчетов с подотчетными лиц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с поставщиками и подрядчик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с дебиторами по дохода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по оплате труда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выбытию и перемещению нефинансовых активов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по прочим операция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 операций по обязательствам»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ая кни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чень ответственных исполнителей  за ведение регистров бюджетного учета в </w:t>
            </w:r>
            <w:r>
              <w:rPr>
                <w:b/>
                <w:sz w:val="28"/>
                <w:szCs w:val="28"/>
              </w:rPr>
              <w:t xml:space="preserve">приложении №7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Формирование регистров бухучета осуществляется в следующем порядке: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 xml:space="preserve">  Сроки состав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урнал регистрации приходных и расходных ордеров составляется ежемесячно, в последний рабочий день месяца;</w:t>
              <w:br/>
      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        <w:br/>
      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      <w:br/>
              <w:t>– Инвентарная книга распечатывается  в последний день года;</w:t>
              <w:br/>
              <w:t>– книга учета бланков строгой отчетности, книга аналитического учета депонированной зарплаты и стипендий заполняются ежемесячно, в последний день месяца;</w:t>
              <w:br/>
              <w:t>– журналы операций, главная книга заполняются ежемесячно;</w:t>
              <w:br/>
              <w:t>– другие регистры, не указанные выше, заполняются по мере необходимости, если иное не установлено законодательством РФ.</w:t>
              <w:br/>
              <w:t>Основание: пункт 11 Инструкции к Единому плану счетов № 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902249301/XA00MAM2NB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1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Инструкции к Единому плану счетов № 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8973/XA00MCU2NT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3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ндарта «Концептуальные основы бухучета и отчетности»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  </w:t>
            </w:r>
            <w:r>
              <w:rPr>
                <w:sz w:val="28"/>
                <w:szCs w:val="28"/>
                <w:lang w:val="ru-RU" w:eastAsia="ru-RU"/>
              </w:rPr>
              <w:t>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нужно вносить с учетом следующих положений: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числения или снятие начислений исправляется за счет доходов и расходов текущего года дополнительной бухгалтерской записью или способом «красное сторно»;</w:t>
            </w:r>
          </w:p>
          <w:p>
            <w:pPr>
              <w:pStyle w:val="HTML1"/>
              <w:rPr/>
            </w:pPr>
            <w:r>
              <w:rPr>
                <w:color w:val="000000"/>
                <w:sz w:val="28"/>
                <w:szCs w:val="28"/>
              </w:rPr>
              <w:t>Исправление ошибок прошлого года с применением счетов 40118,40128,30486,ошибок прошлых лет-40119, 40129, 30496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30.03.2015г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кументооборо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иодичность, порядок и сроки форм первичных учетных документов и регистров бюджетного учета  совершается по утвержденному графику  документооборота между учреждением и централизованной бухгалтерией (</w:t>
            </w:r>
            <w:r>
              <w:rPr>
                <w:b/>
                <w:sz w:val="28"/>
                <w:szCs w:val="28"/>
              </w:rPr>
              <w:t>приложение № 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пункт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2 Стандарта «Концептуальные основы бухучета и отчетности», подпункт «д» пункта 9 СГС «Учетная политика, оценочные значения и ошибк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РФ от 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.</w:t>
            </w:r>
            <w:r>
              <w:rPr>
                <w:b/>
                <w:sz w:val="28"/>
                <w:szCs w:val="28"/>
              </w:rPr>
              <w:t xml:space="preserve"> приложению № 9</w:t>
            </w:r>
            <w:r>
              <w:rPr>
                <w:sz w:val="28"/>
                <w:szCs w:val="28"/>
              </w:rPr>
              <w:t xml:space="preserve"> -Правила формирования и коды счетов.</w:t>
              <w:br/>
              <w:t>Основание: пункты 2 и 6 Инструкции к Единому плану счетов № 157н, пункт 19 СГС «Концептуальные основы бухучета и отчетности», подпункт «б» пункта 9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забалансовых счетов, утвержденных в Инструкции к Единому плану счетов № 157н, учреждение применяет дополнительные забалансовые счета, Основание: пункт 332 Инструкции к Единому плану счетов № 157н, пункт 19 СГС 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первичных документов и регистров бюджетного уче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нение оправдательных документов, отражающих  финансово-хозяйственную деятельность обеспечивается руководителем  по месту их нахо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лиц, ответственных за хранение бухгалтерских документов представлен в </w:t>
            </w:r>
            <w:r>
              <w:rPr>
                <w:b/>
                <w:sz w:val="28"/>
                <w:szCs w:val="28"/>
              </w:rPr>
              <w:t>приложении № 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29 Федерального Закона РФ от   06.12.11г. № 402-ФЗ «О бухгалтерском учете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мущества, обязательств и хозяйственных операци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 вести в соответствии  с бюджетной классифик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 .</w:t>
              <w:br/>
              <w:t>Основание: пункт 3 Инструкции к Единому плану счетов № 157н, пункт 23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      <w:br/>
              <w:t>Основание: пункт 54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6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от 31.07.1998г. № 145-ФЗ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фина РФ от 06.06.2019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и от 30.11.2015г№184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ухгалтерского уче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бухгалтерского учета применяется система учета и отчетности, состоящая из выполнения требований бюджетного учета – журнальная система с применением компьютерной программы «Пар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ухгалтерского учета осуществляется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финансовых ак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по заработной плате (автоном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м опе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м опе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инятым обязатель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 Федерального Закона РФ от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обработки учетной информ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Бухгалтерский (бюджетный) учет ведется в электронном виде с применением программного продукта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арус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Для финансовой отчетности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АС-бюджет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УФД  для электронного документооборота с территориальным органом Казначейства России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: пункт 6 Инструкции к Единому плану счетов № 157н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 использованием телекоммуникационных каналов связи и электронной подпис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 xml:space="preserve">бухгалтерия учреждения осуществляет электронный документооборот по следующи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>направлениям: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электронного документооборота с территориальным органом Казначейства России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годовой отчетности, отчетности по налогам, сборам и иным обязательным платежам, страховым взносам в инспекцию Федеральной налоговой службы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тчетности по сведениям персонифицированного учета в отделение Пенсионного фонда РФ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учреждения на официальном сайте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bus.gov.ru осуществляет само учреждение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Без надлежащего оформления первичных (сводных) учетных документов любы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>исправления (добавление новых записей) в электронных базах данных не допускаются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В целях обеспечения сохранности электронных данных бухгалтерского учета и отчетности: на сервере и компьютере №1  ежедневно производится сохранение  базы данных. 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вартала и отчетного года после сдачи отчетности производится запись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опии базы данных на внешний носитель – CD-диск, который хранится в сейфе.</w:t>
            </w:r>
            <w:r>
              <w:rPr>
                <w:color w:val="000000"/>
                <w:sz w:val="28"/>
                <w:szCs w:val="28"/>
              </w:rPr>
              <w:br/>
              <w:t>П</w:t>
            </w:r>
            <w:r>
              <w:rPr>
                <w:sz w:val="28"/>
                <w:szCs w:val="28"/>
              </w:rPr>
              <w:t xml:space="preserve">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отдельные папки по каждому учреждению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Для отражения хозяйственных операций в учете присвоен  мнемокод учреждению-110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 Инструкции к Единому плану счетов № 157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мущества и обязательст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проводи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х средств - один раз в три года (при необходимости 1 раз в год)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атериальных актив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ожений в нефинансовые активы - один раз в 3 года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ых запас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х активов - один раз в год 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ств - один раз в год  перед составлением годовой бюджетн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ия инвентаризации приказом руководителя учреждения создается инвентаризационная комис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нвентаризации комиссия проверяет, соответствует ли имущество на балансе критериям актива. Результаты указывают в графах 8 и 9 Инвентаризационной описи по НФА (ф. 0504087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8 и 9 Инвентаризационной описи по НФА (ф. 0504087) комиссия заполняет следующи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е 8 «Статус объекта учета» указываются коды статусов.</w:t>
            </w:r>
          </w:p>
          <w:p>
            <w:pPr>
              <w:pStyle w:val="Style21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Для основных средств:</w:t>
            </w:r>
          </w:p>
          <w:p>
            <w:pPr>
              <w:pStyle w:val="Style21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 эксплуатации</w:t>
            </w:r>
          </w:p>
          <w:p>
            <w:pPr>
              <w:pStyle w:val="Style21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Требуется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консер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веден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териальных запа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пасе - для исполь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пасе - на хра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го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 срок хранения и др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е 9 «Целевая функция актива»</w:t>
            </w:r>
          </w:p>
          <w:p>
            <w:pPr>
              <w:pStyle w:val="Style21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Для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объ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оснащение (дообору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утилизац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ис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к 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ремонту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статья 11 Закона от 6 декабря 2011 № 402-ФЗ, раздел VIII Стандарта «Концептуальные основы бухучета и отчетности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Федерального Закона РФ от 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5 и 2.1 Методических указаний по инвентаризации имущества и финансовых обязательств, утвержденных приказом Минфина РФ от 13.06.95 г. № 4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отчетность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включает показатели деятельности   на основе форм отчетности, рекомендованных к применению Минфином РФ, приказом Минфина, а также по формам  отчетности, рекомендованным главным распоряд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отчетность составляется в руб. и коп. и предоставляется в установленные сроки фин. управлению, в Пенсионный фонд, органы статистики, ИФ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от всех видов деятельности и их от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снование: пункт 19 СГС «</w:t>
            </w:r>
            <w:r>
              <w:rPr>
                <w:sz w:val="28"/>
                <w:szCs w:val="28"/>
                <w:shd w:fill="FFFFFF" w:val="clear"/>
              </w:rPr>
              <w:t>Отчет о движении</w:t>
            </w:r>
            <w:r>
              <w:rPr>
                <w:sz w:val="28"/>
                <w:szCs w:val="28"/>
              </w:rPr>
              <w:t> денежных сред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ная отчетность формируется и хранится в виде электронного документа в информационной системе «Веб -консолидация» . Бумажная копия комплекта отчетности хранится у главного бухгал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часть 7.1 статьи 13 Закона от 06.12.2011 № 402-Ф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СГС «Бюджетная информация в бухгалтерской (финансовой отчет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 ,14, 15 Федерального Закона РФ от 06.12.11г. № 402-ФЗ «О бухгалтерском уч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 способах веден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89"/>
        <w:gridCol w:w="35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ение первоначаль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финансовых активов принимаются к бухгалтерскому учету по их первоначальной сто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первоначальной стоимости учитываются требования п.п. 23-25 Инструкции № 157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ие к  уч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сновным средствам относятся материальные объекты основных фондов (активы по ФС)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полезного использования объектов основных средств устанавли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ступлению и выбытию в соответствии с пунктом 35 Стандарта «Основные средства» № 257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воение инвентарных но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ей бюджетного учета основных средств является инвентарный объек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ждому инвентарному объекту, кроме объектов стоимостью до 3000 рублей включительно, а также недвижимого имущества, 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 который шифруется в следующем порядк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-код вида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4 разряд – код синтетического сч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ряд –код аналитического счета (особо ценное или иное движимое имуществ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-8 разряд – амортизационная групп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-12 разряд - порядковый номер нефинансового акти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 группа – театрально - сценические костюмы (Для учр.-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 группа - прочие основные средства, не включенные в другие груп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чет основных средств ведется в Оборотной ведомости  по учету ТМЦ, в инвентарных карточках, которые при автоматизации учета, регистрируются в Инвентарной картотеке. Инвентарная карточка распечатывается при принятии к учету, при подготовке на списание, по требованию проверяющих органов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своенный объекту инвентарный номер обозначается материально </w:t>
              <w:br/>
              <w:t xml:space="preserve">ответственным лицом в присутствии уполномоченного члена комиссии по поступлению </w:t>
              <w:br/>
              <w:t xml:space="preserve">и выбытию активов путем нанесения номера на инвентарный объект краской или </w:t>
              <w:br/>
              <w:t xml:space="preserve">водостойким маркером. В случае если объект является сложным (комплексом </w:t>
              <w:br/>
              <w:t xml:space="preserve">конструктивно-сочлененных предметов), инвентарный номер обозначается на каждом </w:t>
              <w:br/>
              <w:t>составляющем элементе тем же способом, что и на сложном объ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XA00M3S2MH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9 Стандарта «Основные средства», пункт 4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ому 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лану счетов № 157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бъединения и конкретный перечень объединяемых объектов определяет комиссия по поступлению и выбытию акти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: пункт 10 СГС» Основные средств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доставку, установку объекта основного средства включаются в его первоначальную стоимость. Расходы на доставку, устано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(здания и сооруж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шины и оборуд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ранспортные средства;</w:t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7 Стандарта «Основные средства».</w:t>
            </w:r>
            <w:r>
              <w:rPr>
                <w:color w:val="000000"/>
                <w:sz w:val="28"/>
                <w:szCs w:val="28"/>
              </w:rPr>
              <w:t xml:space="preserve"> Применяется при наличии решения(акта) постоянно действующей комиссии. </w:t>
            </w:r>
            <w:r>
              <w:rPr>
                <w:sz w:val="28"/>
                <w:szCs w:val="28"/>
              </w:rPr>
      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лощад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ъем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ес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ному показателю, установленному комиссией по поступлению и выбытию активов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ашины и оборуд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ранспортные сред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8 Стандарт «Основные средства».</w:t>
            </w:r>
            <w:r>
              <w:rPr>
                <w:color w:val="000000"/>
                <w:sz w:val="28"/>
                <w:szCs w:val="28"/>
              </w:rPr>
              <w:t xml:space="preserve"> Применяется при наличии решения (акта) постоянно действующей комиссии. </w:t>
            </w:r>
            <w:r>
              <w:rPr>
                <w:sz w:val="28"/>
                <w:szCs w:val="28"/>
              </w:rPr>
      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 Основание: пункты 52– 60 Стандарта «Концептуальные основы бухучета и отчетности». Данные о действующей цене должны быть подтверждены документаль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ками (другими подтверждающими документами) Росста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йс-листами заводов-изготови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ками (другими подтверждающими документами) оценщ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ормацией, размещенной в СМИ, и т. 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невозможности документального подтверждения стоимость определяет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кспертным путем. При возникновении затруднений при определении текущей оценочной стоим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учреждения стоимость определяется специализированной организацией (оценщиком) на основании договора (контрак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мущества или наличных денег от жертвователя составляется  Договор пожер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Если имущество и наличные деньги поступают без оформления письменного договора, передающая сторона: делает в акте запись о том, что имущество или деньги переданы безвозмезд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основных средств в эксплуатацию оформляется следующими документ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до10.000 рублей включительно  на основании Ведомости  выдачи материальных ценностей на нужды учреждения   с последующим контролем по материально-ответственным лицам в количественном выражении до списания с использованием забалансового счета 21 "Основные средства в эксплуатации" по балансовой стоимости введенного в эксплуатацию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9698/XA00MBO2NM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3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Стандарта «Основные средства»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ZAP25MS3JC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37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струкции к Единому плану счетов № 157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рядок перемещения внутри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связанные с внутренним перемещением    основных средств (между материально              ответственными лицами), отражаются в бюджетном  учете бухгалтерскими записями - со сменой аналитических счетов материально   </w:t>
              <w:br/>
              <w:t xml:space="preserve">ответственных лиц без изменения кода КОСГУ.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мортиз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объектам основных средств  амортизация, в целях бюджетного учета, начисляе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до 1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ы основных средств стоимостью до 10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- на иные объекты основных средств стоимостью от 10000 д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0 рублей включительно амортизация начисляется в размере 100% балансовой стоимости при выдаче объекта в эксплуатацию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.39 Стандарта «Основные средст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, исходя из максимального срока полезного использования, установленного для соответствующих групп в соответствии с Классификатором основных средств ОК 013-2014(СНС 2008),утвержденный Приказом Росстандарта от 12.12.14г. №2018-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XA00MC22NJ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8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ому плану счетов № 157н, пункты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9698/XA00MG82O6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3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9698/XA00M7S2N5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37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ндарта «Основные сре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учреждение</w:t>
            </w:r>
            <w:r>
              <w:rPr>
                <w:rStyle w:val="Fill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ет такие части для определения суммы амортизации.</w:t>
              <w:br/>
              <w:t>Основание: пункт 40 СГС «Основные средств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норм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 Для учета ежемесячного начисления амортизации ведется Журнал операций 6.А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ущий, капитальный  и профилактическ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по текущему, капитальному  и профилактическому ремонту признаются расходами по подстатье 225 "Работы, услуги по содержанию имущества" КОСГУ. Текущий, капитальны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рофилактический ремонт может оформляться подрядным и хозяйственным способом и связан с содержанием (обслуживанием), ремонтом 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конструкция, модер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ю, реконструкцию, сооружение основных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исание с балан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ельского поселения,  Решения Совета депутатов. Разборка и демонтаж основных средств до утверждения соответствующих актов, без Постановления главы не допускается. До демонтажа списанные основные средства учитывать на 02 з/сч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писании имущества сроком полезного использования до указанного в ОКОФ, представляется акт специализированной организации, свыше срока полезного использования –комиссии по списанию основных средств, созданной Администрацией.(Решение Совета Рассветовского с/п № 35.7 от 18.12.12г-приложение 16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 переоценке объекта основных средств накопленная амортизация на дату </w:t>
            </w:r>
            <w:r>
              <w:rPr>
                <w:sz w:val="28"/>
                <w:szCs w:val="28"/>
              </w:rPr>
              <w:t>переоценки пересчитывается пропорционально изменению первоначальной стоимости объекта таким образом, чтобы его остаточная стоимость после переоценки равнялась его переоцененной стоимости. При этом балансовая стоимость и накопленная амортизация увеличиваются (умножаются) на одинаковый коэффициент таким образом, чтобы при их суммировании получить переоцененную стоимость на дату проведения переоце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9698/XA00MEQ2NA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4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ндарта «Основные сред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Арендованное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 </w:t>
            </w:r>
            <w:r>
              <w:rPr>
                <w:color w:val="000000"/>
                <w:sz w:val="28"/>
                <w:szCs w:val="28"/>
              </w:rPr>
              <w:t>Доходы от предоставления права пользования активом (арендная плата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тся доходами текущего финансового года с одновременным уменьшением предстоящих доходов равномерно (ежемесячно) на протяжении срока пользова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м учета аре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9699/XA00MB02NA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2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ндарта «Арен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ъекты основных средств в составе имущества казны для достоверного учета амортизация начисляется также как и на основные средства, находящиеся в оперативном управлении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беспечения контроля за сохранностью объектов ОС стоимостью до 10 тыс. руб. за единицу (за исключением посуды, мягкого инвентаря и библиотечного фонда) при передаче их в эксплуатацию: бухгалтерия обеспечивает управленческий учет этих объектов до их фактического износа, оформленного соответствующим актом. Управленческий учет осуществляется в Оборотной ведомости по учету ТМЦ. Объекты инвентаризируются в порядке и сроки, установленные для МЦ, учитываемых на балан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хгалтерии исполь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ансовые с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1-имущество полученное в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2-материальные ценности, принятые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3-бланки строг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4-списанная задолженность неплатежеспособных деби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7-переходящие награды, призы, кубки ценные подарки, суве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9-запасные части к транспортным средствам, выданным взамен изнош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1 ,1з21и-ОС в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3- периодические издания для 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5-имущество ,переданное в возмездное пользование(арен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6- имущество ,переданное в безвозмездное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 казна-имущество казны за балан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2казна-объекты незавершенного строительства для управленческого учета. Учитываются вложения в недвижимое имущество каз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ZAP2J8U3KC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33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1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Стандарт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нцептуальные основы бухучета и отчетн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зукомплектации основных средств применяется Приходный ордер на приемку материальных ценностей (нефинансовых активов)ф.0504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Приказ Минфина России от 06</w:t>
            </w:r>
            <w:r>
              <w:rPr>
                <w:rStyle w:val="Titledateend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Titledateend"/>
                <w:sz w:val="28"/>
                <w:szCs w:val="28"/>
              </w:rPr>
              <w:t xml:space="preserve">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Минфина России от 06 декабря 2010 г. № 162н "Об утверждении Плана счетов бюджетного учета и Инструкции по его применению" </w:t>
            </w:r>
            <w:r>
              <w:rPr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16.11.2016г. № 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01.2002 г. № 1 «О классификации основных средств, включаемых в амортизационные группы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Правительства РФ № 640 от 07.07.2016г. «О внесении изменений в 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02 г. № 1 «О классификации основны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мых в амортизационные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Ф ОК 013-2014(СНС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фина РФ от 13.04.05 г. № 02-14-10а/721 «О начислении амортизации на объекты основных средств и нематериальных активов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производственные запас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ие к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териальным запасам относятся: МЦ со сроком использования менее года.</w:t>
            </w:r>
            <w:r>
              <w:rPr>
                <w:color w:val="000000"/>
                <w:sz w:val="28"/>
                <w:szCs w:val="28"/>
              </w:rPr>
              <w:t xml:space="preserve"> Учитываются в составе материальных запасов материальные объекты, указанные в пунктах 98–99 Инструкции к Единому плану счетов № 157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материальных запасов определены ФС «Запас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в целях бухгалтерского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 запасы принимаются к учету 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 в сумме фактически произведенных вложений .п.19 ФС «Запас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рядок формирования факт. стоимости м/ 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тоимость материальных запасов,  приобретаемых    </w:t>
              <w:br/>
              <w:t xml:space="preserve">учреждением для их отражения в    учете, формируется на     счете 106 04 000 путем   включения в стоимость затрат   по их приобретению (только в стоимостном   выражении), в результате  чего на указанных           счетах формируется средняя учетная стоимость соответствующих материальных запасов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актическая стоимость материальных запасов,  создаваемых самим учреждением, формируется также на    счете 106 04 000 "Вложения в материальные запасы» и включает  вложения в их   приобретение.</w:t>
              <w:br/>
              <w:t xml:space="preserve">Сформированная на данном счете  фактическая стоимость материальных запасов на   основании внутренней  </w:t>
              <w:br/>
              <w:t xml:space="preserve">накладной на оприходование   </w:t>
              <w:br/>
              <w:t xml:space="preserve">такого имущества, списывается  на соответствующие счета учета материальных       </w:t>
              <w:br/>
              <w:t>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рядок переме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"Материальные запасы" на основании  Требование-накладная (ф. М-11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несение материальных расходов на расходы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выдача материалов производится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Акт о списании м\з (ф.050423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Ведомость выдачи м\з на нужды учреждения (ф.050421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Акт осписании мягкого и хоз. инвентаря. (ф.0504143)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(отпуск) материальных запасов производится  по средней фактической стоим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ответственные лица ведут учет материальных запасов в книге учета материальных ценностей по наименованиям и коли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асные части к транспортным средствам: аккумуляторы, шины, двигатель, покрышки при выдаче в эксплуатацию списываются со счета 105000 на основании Ведомости выдачи материальных ценностей на нужды учреждения(форма 0504210) на за балансовом счете   1з09-запасные части к транспортным средствам, выданным взамен изношенных. Аналитический учет ведется в Карточке количественно-суммового учета. Списание с забалансового учета осуществляется на основании Акта о списании материальных запасов (форма0504230) с отражением в Карточке количественно-суммового уч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учета материальных запасов в учреждении – номенклатурная (реестровая) единица. Исключ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8"/>
                <w:szCs w:val="28"/>
              </w:rPr>
              <w:t>группы материальных запасов, характеристики которых совпадают, например: офисная бумага одного формата с одинаковым количеством листов в пачке (бумага А4) ,канцелярские товары (кнопки канцелярские, скрепки, закладки и т. д.  Единица учета таких материальных запасов – однородная (реестровая) группа запас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8"/>
                <w:szCs w:val="28"/>
              </w:rPr>
              <w:t>материальные запасы с ограниченным сроком годности – медикаменты и другие. Единица учета таких материальных запасов – парт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о применении единиц учета «однородная (реестровая) группа запасов» и «партия» принимает бухгалтер на основе своего профессионального суждени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Основание: пункт 8 СГС «Запас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ктическая стоимость материальных запасов, полученных в результате ремонт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разборки, утилизации (ликвидации), основных средств или иного имущества, определяется исходя из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справедливой стоимости на дату принятия к бухгалтерскому учету, рассчитанной методом рыночных це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, уплачиваемых за доставку материальных запасов, приведение их в состояние, пригодное для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ие: пункты 52–60 СГС «Концептуальные основы бухучета и отчетност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оприходовании металлолома и материалов от списания основных средств применяется Приходный ордер на приемку материальных ценностей (нефинансовых активов) ф.05042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 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Основание: пункт 18 СГС «Запас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 денежные докуме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рганизации контроля  за целевым    использованием денежных       </w:t>
              <w:br/>
              <w:t xml:space="preserve">документов операции по их </w:t>
              <w:br/>
              <w:t xml:space="preserve">использованию отражаются   на счете   020135000 "Денежные документы". Движение денежных документов отражено в Кассовой книге последним днем месяца с использованием приходных и расходных ордеров с пометкой «Касса фондовая»  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29.12.2012г. N 24н "О порядке открытия и ведения лицевых счетов Федеральным казначейством и его территориальными органами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оход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</w:t>
              <w:br/>
              <w:t>Российской Федерации, а также их распределения между бюджетами бюджетной системы Российской Федерации, утвержденными приказом Минф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рядок осуществления полномочий администратора доходов бюджета определяется в соответствии с законодательством России. Перечень администрируемых доходов определяется главным администратором доходов бюджет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упившие доходы отражаются на счете 1.210.02.000 «Расчеты с финансовым </w:t>
              <w:br/>
              <w:t>органом по поступлениям в бюджет» в порядке, установленном в пункте 91 Инструкции № 162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Учет операций по поступлениям доходов в бюджет поселения администратора доходов 992  ведется ежедневно на основании Сводного реестра доходов. По другим администраторам доходов с элементом других бюджетов, согласно Книге доходов за месяц в разрезе КБК доходов, итоговой суммой последним рабочим днем меся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аются в бюджетном учете невыясненные поступления с кодом 992 по факту кассового поступления, их уточнение или возврат на основании Сводного реестра до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респонденция счетов по учету доходов 99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5XX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5X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 по учету доходов других администратор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права пользования активом ,переданным в б/в пользование 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поквартально ,согласно Отчета о начисленных и уплаченных платежах. График оплаты по договорам -покварталь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5 СГС «Аренда», подпункт «а» пункта 55 СГС «Дох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Titledateend"/>
                <w:rFonts w:cs="Times New Roman" w:ascii="Times New Roman" w:hAnsi="Times New Roman"/>
                <w:b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емельные участки, закрепленные за учреждением на праве постоянного (бессрочного) пользования (в т. ч. расположенные под объектами недвижимости),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непроизведенные активы в составе имущества казны, учитываются по кадастровой стоимост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м для постановки на учет является Выписка из ЕГРН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праведливой стоимостью  земельных участков, не внесенных в государственный кадастр недвижимости ,является условная оценк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снование: п.17СГС «Непроизведенные активы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тчетные ли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выдаче и использованию подотчетных    сумм в учете отражаются в соответствии  с п. 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-219 Инструкции N 157н.               </w:t>
              <w:br/>
              <w:t xml:space="preserve">Перерасход подотчетных сумм по оформленным и  принятым авансовым    отчетам погашается только      </w:t>
              <w:br/>
              <w:t xml:space="preserve">дополнительной выдачей подотчетных сум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Порядок оформления служебных командировок и возмещения командировочных расходов приведен в приложени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направлении в служебную командировку по прежнему выдается командировочное удостоверение. По возвращении из командировки сотрудник  представляет авансовый отчет с командировочным удостоверением  об израсходованных суммах в течение трех рабочих дней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: пункт 26 постановления Правительства РФ от 13 октября 2008 г. № 749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Доверенности выдаются штатным сотрудникам , с которыми заключен </w:t>
              <w:br/>
              <w:t>договор о полной материальной ответстве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autoSpaceDE w:val="false"/>
              <w:rPr>
                <w:rStyle w:val="Titledateend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оставе расходов будущих периодов на счете 0.401.50.000 «Расходы будущих периодов» отражаются расходы по ОСАГО, на приобретение неисключительных прав на программы (при наличии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 списываются на финансовый результат текущего финансового года равномерно, по 1/12 за месяц в течение периода, к которому они относятся. </w:t>
              <w:br/>
              <w:t>По договорам страхования период, к которому относятся расходы, равен сроку действия догово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озд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зерв на предстоящую оплату отпусков. </w:t>
              <w:br/>
              <w:t>– резерв по претензиям, искам – при необходимости. Величина резерва устанавливается в размере претензии, предъявленной учреждению в судебном иске, либо в претензионных документах досудебного разбирательства. В случае, если претензии отозваны или не признаны судом, сумма резерва списывается с учета методом «красное сторно»;</w:t>
              <w:br/>
              <w:t>– резерв по сомнительным долгам –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        <w:br/>
              <w:t>Основание: пункты 302, 302.1 Инструкции к Единому плану счетов № 157н, пункт 11 СГС «Доходы», п.7,21СГС «Резервы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резервов: оплата отпусков. Ежегодно на дату 31декабря формирование резерва отпусков согласно справки кадровой службы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расходов на оплату отпуска = средняя дневная заработная плата работников  х  кол-во дней неиспользованного  отпуска 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расходов на уплату страховых взносов с отпускных = страховые взносы, подлежащие уплате в бюджет со средней дневной заработной платы х кол-во дней  неиспользованного отпуска .Тариф страховых взносов-30,2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невной заработок: сумма з/платы, начисленная за год : кол-во дней в году : кол-во работников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Пример расчета резерва на предстоящую оплату отпус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неиспользованного отпуска всех работников (по данным кадрового учета)-100дн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за год -1500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ников-1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невной заработ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:350дней:10чел.=285,71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значение резерва на оплату отпускных: 28571 руб.(285,71х100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ое значение резерва на оплату страховых взносов во внебюджетные фонды: </w:t>
            </w:r>
            <w:r>
              <w:rPr/>
              <w:t>8628,44 руб.(28571х30,2%)или (285,71х30,2% х100дн.)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036"/>
              <w:gridCol w:w="1115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слен резерв расходов на оплату отпусков (отложенных обязательств по оплате отпусков за фактически отработанное время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20 2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60 211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слен резерв расходов на оплату отпусков в части страховых взносов (отложенных обязательств по перечислению страховых взносов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20 2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60 21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 ,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та и хранения бланков строгой отчетности назначить ответственных лиц (</w:t>
            </w:r>
            <w:r>
              <w:rPr>
                <w:b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2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обязательств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биторская и кредиторская задолженность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  </w:t>
            </w:r>
            <w:r>
              <w:rPr>
                <w:sz w:val="28"/>
                <w:szCs w:val="28"/>
                <w:lang w:val="ru-RU" w:eastAsia="ru-RU"/>
              </w:rPr>
              <w:t xml:space="preserve">Дебиторская задолженность признается нереальной для взыскания в порядке, </w:t>
              <w:br/>
              <w:t xml:space="preserve">установленном Распоряжением </w:t>
            </w:r>
            <w:r>
              <w:rPr>
                <w:rStyle w:val="Fill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ill"/>
                <w:b w:val="false"/>
                <w:color w:val="000000"/>
                <w:sz w:val="28"/>
                <w:szCs w:val="28"/>
                <w:lang w:val="ru-RU" w:eastAsia="ru-RU"/>
              </w:rPr>
              <w:t>главного администратора доходов бюджета и Налоговы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ill"/>
                <w:b w:val="false"/>
                <w:color w:val="000000"/>
                <w:sz w:val="28"/>
                <w:szCs w:val="28"/>
                <w:lang w:val="ru-RU" w:eastAsia="ru-RU"/>
              </w:rPr>
              <w:t>кодексом РФ</w:t>
            </w:r>
            <w:r>
              <w:rPr>
                <w:sz w:val="28"/>
                <w:szCs w:val="28"/>
                <w:lang w:val="ru-RU" w:eastAsia="ru-RU"/>
              </w:rPr>
              <w:t>. Решение о списании принимается на основании данных проведенной инвентаризаци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олженность, признанная нереальной для взыскания, списывается с балансового учета и отражается на забалансовом счете 04 «Задолженность неплатежеспособных дебиторов». На забалансовом счете указанная задолженность учитывается: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возможного возобновления процедуры взыскания согласно законодательству РФ (в т. ч. изменения имущественного положения должника);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восстанавливается на балансовом учете. 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биторская задолженность списывается отдельно по каждому обязательству (дебитору)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: пункты: 339, 340 Инструкции к Единому плану счетов № 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списывается с учета после того, как комиссия по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339 Инструкции к Единому плану счетов № 157н, пункт 11 СГС «Доходы».</w:t>
            </w:r>
          </w:p>
          <w:p>
            <w:pPr>
              <w:pStyle w:val="Style2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Задолженность признается сомнительной при условии, что должник нарушил сроки исполнения обязательства, и наличии одного из следующих обстоятельств:</w:t>
              <w:br/>
              <w:t>– отсутствие обеспечения долга залогом, задатком, поручительством, банковской гарантией и т. п.;</w:t>
              <w:br/>
              <w:t>– значительные финансовые затруднения должника, ставшие известными из СМИ или других источников;</w:t>
              <w:br/>
              <w:t>– возбуждение процедуры банкротства в отношении должника.</w:t>
            </w:r>
          </w:p>
          <w:p>
            <w:pPr>
              <w:pStyle w:val="Style2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ru-RU" w:eastAsia="ru-RU"/>
              </w:rPr>
              <w:t>Не признается сомнительной:</w:t>
              <w:br/>
              <w:t>– обязательства должников, просрочка исполнения которых не превышает 30 дней;</w:t>
              <w:br/>
              <w:t>– задолженность заказчиков по договорам оказания услуг или выполнения работ, по которым срок действия договора еще не истек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Кредиторская задолженность, не востребованная кредитором, списывается на финансовый результат на основании приказа руководителя учреждения. Решение о списании принимается на основании данных проведенной инвентаризации по выявлению кредиторской задолженности, не востребованной кредиторами, срок исковой давности по которой истек. Срок исковой давности определяется в соответствии с законодательством РФ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писание задолженности с забалансового учета осуществляется по итогам </w:t>
              <w:br/>
              <w:t xml:space="preserve">инвентаризации задолженности на основании решения инвентаризационной комиссии </w:t>
              <w:br/>
              <w:t xml:space="preserve">– по истечении </w:t>
            </w:r>
            <w:r>
              <w:rPr>
                <w:rStyle w:val="Fill"/>
                <w:b w:val="false"/>
                <w:color w:val="000000"/>
                <w:sz w:val="28"/>
                <w:szCs w:val="28"/>
                <w:lang w:val="ru-RU" w:eastAsia="ru-RU"/>
              </w:rPr>
              <w:t>пяти</w:t>
            </w:r>
            <w:r>
              <w:rPr>
                <w:sz w:val="28"/>
                <w:szCs w:val="28"/>
                <w:lang w:val="ru-RU" w:eastAsia="ru-RU"/>
              </w:rPr>
              <w:t xml:space="preserve"> лет отражения задолженности на забалансовом учете;</w:t>
              <w:br/>
              <w:t>– по завершении срока возможного возобновления процедуры взыскания задолженности согласно действующему законодательству;</w:t>
              <w:br/>
              <w:t>– при наличии документов, подтверждающих прекращение обязательства :</w:t>
              <w:br/>
              <w:t>(ликвидацией) контрагента.</w:t>
              <w:br/>
              <w:t>Кредиторская задолженность списывается с баланса отдельно по каждому обязательству (кредитору).</w:t>
              <w:br/>
              <w:t>Основание: пункты 339, 372 Инструкции к Единому плану счетов № 157н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/>
            </w:pPr>
            <w:r>
              <w:rPr>
                <w:sz w:val="28"/>
                <w:szCs w:val="28"/>
              </w:rPr>
              <w:t>Расходы отражаются на соответствующих счетах аналитического учета счета 040120000 «Расходы учреждения» методом начисления в соответствии с утвержденной сметой рас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знаются в том отчетном периоде, к которому они относятся, независимо от времени фактической выплаты денежных средств  в соответствии с утвержденной сметой расходов 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объектов имущества казны ведется ,как бюджетный учет ОС, с ведением инвентарной картотеки, за исключение не произведенных активов по счету 10855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стоимости на за балансовом счете в условной оценке 1 рубл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ринятие бюджетных (денежных) обязательств к учету осуществлять в пределах лимитов бюджетных обязательств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респонденция счетов в приложении 13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,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рядок организации и обеспечения внутреннего финансового контро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нутренний финансовый контроль в учреждении осуществляет комиссия. Помимо </w:t>
              <w:br/>
              <w:t xml:space="preserve">комиссии постоянный текущий контроль в ходе своей деятельности осуществляют в рамках </w:t>
              <w:br/>
              <w:t>своих полномочий:</w:t>
              <w:br/>
              <w:t>– руководитель учреждения, его заместители;</w:t>
              <w:br/>
              <w:t>– главный бухгалтер, сотрудники бухгалтерии;– иные должностные лица учреждения в соответствии со своими обязанностям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ложение о внутреннем финансовом контроле  приведено в Приложении 14.</w:t>
              <w:br/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instrText xml:space="preserve"> HYPERLINK "http://www.gosfinansy.ru/" \l "/document/99/902249301/ZAP28RM3JG/"</w:instrTex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t>пункт 3</w: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end"/>
            </w:r>
            <w:r>
              <w:rPr>
                <w:sz w:val="28"/>
                <w:szCs w:val="28"/>
                <w:lang w:val="ru-RU" w:eastAsia="ru-RU"/>
              </w:rPr>
              <w:t>,6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instrText xml:space="preserve"> HYPERLINK "http://www.gosfinansy.ru/" \l "/document/99/420388973/XA00MBS2NO/"</w:instrTex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t>пункт 23</w: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end"/>
            </w:r>
            <w:r>
              <w:rPr>
                <w:sz w:val="28"/>
                <w:szCs w:val="28"/>
                <w:lang w:val="ru-RU" w:eastAsia="ru-RU"/>
              </w:rPr>
              <w:t> Стандарт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06.12.2011г.№402-ФЗ «О бухгалтерском учете» статья 19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2.2011г.№ 402-ФЗ «О бухгалтерском учете» статья 1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учетной полит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 в случая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ли утверждение новых правил (способов) ведения бухгалтерского у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енное изменение условий деятельности учреждения, включая его реорганизац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пунк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542618106/XA00M8E2MP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. 15–17,32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</w:t>
            </w:r>
            <w:r>
              <w:rPr>
                <w:rStyle w:val="Matchesautomatches"/>
                <w:iCs/>
                <w:sz w:val="28"/>
                <w:szCs w:val="28"/>
              </w:rPr>
              <w:t> профессиональным суждением</w:t>
            </w:r>
            <w:r>
              <w:rPr>
                <w:iCs/>
                <w:sz w:val="28"/>
                <w:szCs w:val="28"/>
              </w:rPr>
              <w:t> главного бухгалтера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542618106/ZAP31DA3R3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. 6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едеральный закон от </w:t>
            </w:r>
            <w:r>
              <w:rPr>
                <w:sz w:val="28"/>
                <w:szCs w:val="28"/>
              </w:rPr>
              <w:t>06.12.11г. № 402-ФЗ «О бухгалтерском учет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п.5,6 ст.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ражения в бюджетном учете и отчетности событий после отчетной да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ражения в бюджетном учете и отчетности событий после отчетной д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В данные бюджетн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юджетной (финансовой) отчетности за отчетный год (далее – события после отчетной дат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ытиями после отчетной даты явля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вление дебитора (кредитора) банкротом, что влечет последующее списание дебиторской (кредиторской) задолж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ние неплатежеспособным физического лица, являющегося дебитором учреждения, или его смер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ние факта смерти физического лица, перед которым учреждение имеет кредиторскую задолж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наружение бухгалтерской ошибки, нарушений законодательства, которые влекут искажение бухгалтерской отчетности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и други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ытия, которые свидетельствуют о возникших после отчетной даты хозяйственных условиях, в которых учреждение ведет свою деятельность: (не корректирующие события после отчетной дат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нятие решения после отчетной даты о реорганизации учреж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</w:t>
            </w:r>
            <w:r>
              <w:rPr>
                <w:sz w:val="28"/>
                <w:szCs w:val="28"/>
              </w:rPr>
              <w:t>пожар, авария, стихийное бедствие,   другая чрезвычайная ситуация, из-за которой уничтожена значительная часть имущества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Событие после отчетной даты  отражается в следующем порядк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:производится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юджетн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2. Событие, свидетельствующее о возникших после отчетной даты хозяйственных условиях, в которых учреждение ведет свою деятельность(не корректирующие события), отражается в бюджетн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, свидетельствующее о возникших после отчетной даты хозяйственных условиях, в которых учреждение ведет свою деятельность,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валифицирует событие как СПОД главный бухгалтер на основе своего </w:t>
            </w:r>
            <w:r>
              <w:rPr>
                <w:rStyle w:val="Matchesautomatches"/>
                <w:iCs/>
                <w:sz w:val="28"/>
                <w:szCs w:val="28"/>
              </w:rPr>
              <w:t>профессионального су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902249301/ZAP2FSS3KO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. 6 Инструкции к Единому плану счетов № 157н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542618106/XA00MB82NE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. «ж» п. 9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Titledateend">
    <w:name w:val="title_date_end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бычный (веб) Знак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basedOn w:val="Style14"/>
    <w:qFormat/>
    <w:rPr>
      <w:rFonts w:cs="Times New Roman"/>
    </w:rPr>
  </w:style>
  <w:style w:type="character" w:styleId="Fill">
    <w:name w:val="fill"/>
    <w:basedOn w:val="Style14"/>
    <w:qFormat/>
    <w:rPr>
      <w:rFonts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0:00Z</dcterms:created>
  <dc:creator>user</dc:creator>
  <dc:description/>
  <cp:keywords/>
  <dc:language>en-US</dc:language>
  <cp:lastModifiedBy>User</cp:lastModifiedBy>
  <cp:lastPrinted>2016-12-07T11:33:00Z</cp:lastPrinted>
  <dcterms:modified xsi:type="dcterms:W3CDTF">2019-12-27T11:00:00Z</dcterms:modified>
  <cp:revision>2</cp:revision>
  <dc:subject/>
  <dc:title>РОССИЙСКАЯ ФЕДЕРАЦИЯ</dc:title>
</cp:coreProperties>
</file>