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формированию современной комфортной  среды в Рассветовском сельском поселении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декабря 2017года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А.В.Демченко– глава Расс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Бронштейн Н.В. – главный инспектор администрации Рассве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napToGrid w:val="false"/>
        <w:spacing w:lineRule="atLeast" w:line="100" w:before="0" w:after="0"/>
        <w:ind w:left="0" w:firstLine="708"/>
        <w:rPr/>
      </w:pPr>
      <w:r>
        <w:rPr>
          <w:sz w:val="28"/>
          <w:szCs w:val="28"/>
        </w:rPr>
        <w:t xml:space="preserve">- Л.В.Бреева–  </w:t>
      </w:r>
      <w:r>
        <w:rPr>
          <w:bCs/>
          <w:sz w:val="28"/>
          <w:szCs w:val="28"/>
        </w:rPr>
        <w:t>специалист 1 категории  администрации Рассветовского сельского поселения Старомин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Челидзе Д.Д. – </w:t>
      </w:r>
      <w:r>
        <w:rPr>
          <w:rFonts w:cs="Times New Roman" w:ascii="Times New Roman" w:hAnsi="Times New Roman"/>
          <w:bCs/>
          <w:sz w:val="28"/>
          <w:szCs w:val="28"/>
        </w:rPr>
        <w:t>специалист 1 категории  администрации Рассвет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.Н.Губань – депутат Совета Рассвет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ворум, необходимый для принятия решений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ходе реализации приоритетного проекта «Формирование комфортной городской среды» в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-2022 году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1 вопросу повестки д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седателя  комиссии А.В.Демченко о промежуточных результатах реализации приоритетного проекта «Формирование комфортной городской среды» на территории Рассветовского сельского поселения в 2018-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Формирование комфортной городской среды» администрацией Рассветовского сельского по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Администрацией на сегодняшний день   осуществляется прием заявок от заинтересованных лиц (собственники помещений МКД, граждане) о включении в адресный перечень дворовых территорий и территории общего пользования в муниципальную программу «Формирование современной городской среды на 2018 -2022год», после чего общественной комиссией будут рассмотрены поступившие заявки и принято решение о соответствии или не соответствии полученных заявок для включению в Программу.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0.2017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7 года проект муниципальной программы «Формирование современной городской среды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публикован для общественного обсуждения со сроком не менее 30 дней  со дня публикации на сайт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вет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11.2017 утверждена муниципальная программа «Формирование современной городской среды на 2018-2022 года»постановлением администрации Рассветовского сельского поселения Староминского района № 110 от 22.11.2017 года(на сегодняшний день проводится корректировка показателей в муниципальной программе). Приняты постановления № 100 от 01.11.2017г. «Об утверждении  Порядка проведения инвентаризации дворовых и общественных территорий Рассветовского сельского поселения Староминского района  в рамках разработки  муниципальной программы  «Формирование современной городской среды на 2018-2022 годы» и № 101от 01.11.2017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бщественного обсуждения проекта муниципальной программы Рассветовского сельского поселения Староминского района «Формирование современной городской среды на 2018 -2022 годы», Порядка предоставления, рассмотрения и оценки предложений заинтересованных лиц о включении дворовой территории в муниципальную программу Рассветовского сельского поселения Староминского района «Формирование современной городской среды на 2018-2022 годы», Порядка предоставления, рассмотрения и оценки предложений заинтересованных лиц о включении общественной территории в муниципальную программу Рассветовского сельского поселения Староминского района «Формирование современной городской среды на 2018-2022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ы 3 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е территори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окрытия и благоустройство территории площади перед СДК п. Рассвет в п. Рассве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ечень видов работ: установка скамеек, установка урн, ремонт покрытия площад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парка СДК п. Рассвет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ечень видов работ: установка скамеек, установка урн, оборудование площадки для отдыха взрослого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территории парка  п. Первомайский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ечень видов работ: установка скамеек, установка урн, оборудование площадки для отды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зросл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ть  администрацию Рассвет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.Обеспечить информирование граждан о ходе реализации приоритетного проекта «Формирование комфортной городской среды» в 2018-2022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2. Создать комиссии по приемке выполненных работ с привлечением общественных организаций и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3. Разместить на официальном сайте администрации документацию по приоритетному проекту «Формирование комфортной городской среды» в 2018-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едатель комиссии                                                           А.В.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кретарь комиссии                                                                Н.В.Брон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5:00Z</dcterms:created>
  <dc:creator>1</dc:creator>
  <dc:description/>
  <cp:keywords/>
  <dc:language>en-US</dc:language>
  <cp:lastModifiedBy>Natalia</cp:lastModifiedBy>
  <cp:lastPrinted>2016-12-30T12:06:00Z</cp:lastPrinted>
  <dcterms:modified xsi:type="dcterms:W3CDTF">2017-12-06T04:24:00Z</dcterms:modified>
  <cp:revision>7</cp:revision>
  <dc:subject/>
  <dc:title/>
</cp:coreProperties>
</file>