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ПРОЕКТ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Рассветовскогосельского поселения Староминского района за 2021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1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1 год  по расходам в сумме 18828,1 тыс. руб. по доходам в сумме 19366,3 тыс. руб., с превышением расходов над доходами (дефицит бюджета Рассветовского сельского поселения Староминского района) в сумме 538,2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1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1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1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1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1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6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,5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0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,5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02052 10 0000 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07090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9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9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8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07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07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5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8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8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2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2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1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3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3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11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2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3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1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1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1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1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1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__ № 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1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«__» 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__» ___________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 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1:00Z</dcterms:created>
  <dc:creator>Пользователь</dc:creator>
  <dc:description/>
  <dc:language>en-US</dc:language>
  <cp:lastModifiedBy>Пользователь</cp:lastModifiedBy>
  <cp:lastPrinted>2022-03-14T15:08:00Z</cp:lastPrinted>
  <dcterms:modified xsi:type="dcterms:W3CDTF">2022-03-15T06:11:00Z</dcterms:modified>
  <cp:revision>2</cp:revision>
  <dc:subject/>
  <dc:title>ПРОЕКТ</dc:title>
</cp:coreProperties>
</file>