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РЕШЕНИЕ                 ПРОЕКТ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от  _____________ года                                                                                 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3" w:hRule="atLeast"/>
        </w:trPr>
        <w:tc>
          <w:tcPr>
            <w:tcW w:w="95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</w:rPr>
              <w:t>Об  утверждении отчета об исполнении бюджета Рассветовскогосельского поселения Староминского района за 2020 год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Рассмотрев годовой отчет об исполнении бюджета Рассветовскогосельского поселения Староминского района за 2020 год, на основании статьи 264,6 Бюджетного кодекса Российской Федерации, решения Совета Рассветовскогосельского поселения Староминского района от 19.02.2021 года № 19.8</w:t>
      </w:r>
      <w:r>
        <w:rPr>
          <w:color w:val="000000"/>
          <w:sz w:val="28"/>
        </w:rPr>
        <w:t xml:space="preserve">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сельского поселения Староминского района Совет Рассветовскогосельского поселения Старомин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отчет об исполнение бюджета Рассветовского сельского поселения Староминского района за 2020 год  по расходам в сумме 19470,6 тыс. руб. по доходам в сумме 18732,3 тыс. руб., с превышением расходов над доходами (дефицит бюджета Рассветовского сельского поселения Староминского района) в сумме 738,3 тыс. руб. и со следующими показателями:</w:t>
      </w:r>
    </w:p>
    <w:p>
      <w:pPr>
        <w:pStyle w:val="21"/>
        <w:ind w:left="0" w:firstLine="900"/>
        <w:jc w:val="both"/>
        <w:rPr/>
      </w:pPr>
      <w:r>
        <w:rPr>
          <w:sz w:val="28"/>
        </w:rPr>
        <w:t>1.1. доходов бюджета Рассветовского сельского поселения Староминского района по кодам классификации доходов бюджетов за 2020 год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2. расходов бюджета Рассветовского сельского поселения Староминского района по ведомственной структуре расходов бюджета Рассветовского сельского поселения Староминского района за 2020 год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>1.3. расходов бюджета Рассветовского сельского поселения Староминского района по разделам и подразделам классификации расходов бюджета за 2020 год согласно приложению № 3 к настоящему решению;</w:t>
      </w:r>
    </w:p>
    <w:p>
      <w:pPr>
        <w:pStyle w:val="21"/>
        <w:ind w:left="0" w:firstLine="900"/>
        <w:jc w:val="both"/>
        <w:rPr/>
      </w:pPr>
      <w:r>
        <w:rPr>
          <w:sz w:val="28"/>
        </w:rPr>
        <w:t>1.4. расходов бюджета Рассветовского сельского поселения Староминского района по  целевым статьям (муниципальным программам и непрограммным направлениям деятельности), группам видов расходов классификации расходов бюджетов за 2020 год согласно приложению № 4 к настоящему решению;</w:t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  <w:t>1.5. источников финансирования дефицита бюджета Рассветовского сельского поселения Староминского района по кодам классификации источников финансирования дефицита бюджетов за 2020 год согласно приложению № 5 к настоящему решению.</w:t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  <w:t>2. Принять к сведению:</w:t>
      </w:r>
    </w:p>
    <w:p>
      <w:pPr>
        <w:pStyle w:val="21"/>
        <w:ind w:left="0" w:firstLine="900"/>
        <w:jc w:val="both"/>
        <w:rPr/>
      </w:pPr>
      <w:r>
        <w:rPr>
          <w:sz w:val="28"/>
        </w:rPr>
        <w:t>2.1. отчет об использовании бюджетных ассигнований резервного фонда  администрации Рассветовского сельского поселения Староминского района по разделам и подразделам классификации расходов бюджетов за 2020 год согласно приложению 6 к настоящему решению;</w:t>
      </w:r>
    </w:p>
    <w:p>
      <w:pPr>
        <w:pStyle w:val="21"/>
        <w:ind w:left="0" w:firstLine="900"/>
        <w:jc w:val="both"/>
        <w:rPr/>
      </w:pPr>
      <w:r>
        <w:rPr>
          <w:sz w:val="28"/>
          <w:szCs w:val="28"/>
        </w:rPr>
        <w:t>2.2. информацию об исполнении бюджета Рассветовского сельского поселения Староминского района в части межбюджетных трансфертов за 2020 год</w:t>
      </w:r>
      <w:r>
        <w:rPr>
          <w:sz w:val="28"/>
        </w:rPr>
        <w:t xml:space="preserve"> согласно приложению № 7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21"/>
        <w:ind w:left="0" w:firstLine="900"/>
        <w:jc w:val="both"/>
        <w:rPr/>
      </w:pPr>
      <w:r>
        <w:rPr>
          <w:sz w:val="28"/>
        </w:rPr>
        <w:t xml:space="preserve">3. Настоящее решение вступает в силу со дня его принятия и подлежит официальному обнародованию. </w:t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ссветов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ы бюджета Рассвет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а з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  <w:gridCol w:w="1134"/>
        <w:gridCol w:w="2977"/>
        <w:gridCol w:w="1086"/>
      </w:tblGrid>
      <w:tr>
        <w:trPr>
          <w:trHeight w:val="482" w:hRule="atLeast"/>
          <w:cantSplit w:val="true"/>
        </w:trPr>
        <w:tc>
          <w:tcPr>
            <w:tcW w:w="10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rPr/>
            </w:pPr>
            <w:r>
              <w:rPr/>
              <w:t>за 2020 год</w:t>
            </w:r>
          </w:p>
        </w:tc>
      </w:tr>
      <w:tr>
        <w:trPr>
          <w:trHeight w:val="1098" w:hRule="atLeast"/>
          <w:cantSplit w:val="true"/>
        </w:trPr>
        <w:tc>
          <w:tcPr>
            <w:tcW w:w="10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Рассветовского сельского поселения Староминского район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32,3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3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9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4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5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,1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6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1,9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01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7,8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0202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0203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301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9</w:t>
            </w:r>
          </w:p>
        </w:tc>
      </w:tr>
      <w:tr>
        <w:trPr>
          <w:trHeight w:val="36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1030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6033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8,8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6043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4,7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5025 10 0000 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1995 10 0000 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02053 10 0000 4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02010 02 0000 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10032 10 0000 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0061 10 0000 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5001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0,3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19999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9999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8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0024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5118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9999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1,6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5030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60010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И.В. Колчина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Рассветовского сельского поселения Староминского района по ведомственной структуре расходов бюджета Рассветовского сельского поселения Староминского района з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540"/>
        <w:gridCol w:w="44"/>
        <w:gridCol w:w="496"/>
        <w:gridCol w:w="540"/>
        <w:gridCol w:w="1800"/>
        <w:gridCol w:w="720"/>
        <w:gridCol w:w="6"/>
        <w:gridCol w:w="2514"/>
        <w:gridCol w:w="6"/>
        <w:gridCol w:w="1614"/>
        <w:gridCol w:w="6"/>
        <w:gridCol w:w="1228"/>
        <w:gridCol w:w="992"/>
      </w:tblGrid>
      <w:tr>
        <w:trPr>
          <w:trHeight w:val="4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Рассветовскогосельского поселения Староминского района от 31.12.2020 года № 18.1 «О внесении изменений в решение Совета Рассветовскогосельского поселения Староминского района от 20.12.2019 года № 5.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 бюджете Рассветовскогосельского поселения Староминского района  на 2020 год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20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 з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20 год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133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1335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3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53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533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6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Рассветовского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 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69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697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администрации Рассветовского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69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697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3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69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693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84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843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3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38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5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54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0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 0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1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1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38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383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1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69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69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8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8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8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0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010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0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010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23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23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53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53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33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33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4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1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31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317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3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2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2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2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2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6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7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6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6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6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2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рограммы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17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в поселках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74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стных инициатив по итогам конкурсов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74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74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3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3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6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552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552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6,6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552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552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596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учреждений культур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596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65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7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37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30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3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5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5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5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5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974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74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15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15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43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8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9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9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9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9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2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2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5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5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6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6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78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Рассветовского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Специалист  1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    И.В. Колчи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Рассветовскогосельского поселения Староминского района по разделам и подразделам  классификации расходов бюджета за 2020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900"/>
        <w:gridCol w:w="900"/>
        <w:gridCol w:w="3045"/>
        <w:gridCol w:w="1275"/>
        <w:gridCol w:w="1620"/>
        <w:gridCol w:w="2160"/>
      </w:tblGrid>
      <w:tr>
        <w:trPr>
          <w:trHeight w:val="3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Рассветовскогосельского поселения Староминского района от 31.12.2020 года № 18.1 «О внесении изменений в решение Совета Рассветовскогосельского поселения Староминского района от 20.12.2019 года № 5.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 бюджете Рассветовскогосельского поселения Староминского района  на 2020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 </w:t>
            </w:r>
            <w:r>
              <w:rPr/>
              <w:t>з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20 год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6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9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9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99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1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85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85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6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6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/>
            </w:pPr>
            <w:r>
              <w:rPr>
                <w:sz w:val="28"/>
                <w:szCs w:val="28"/>
              </w:rPr>
              <w:t>85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/>
            </w:pPr>
            <w:r>
              <w:rPr>
                <w:sz w:val="28"/>
                <w:szCs w:val="28"/>
              </w:rPr>
              <w:t>85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7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3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                                                                    И.В. Колчина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Рассветовскогосельского поселения Староминского района по целевым статья (муниципальным программам и непрограммным направлениям деятельности), группам видов расходов классификации расходов бюджетов з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4860"/>
        <w:gridCol w:w="2293"/>
        <w:gridCol w:w="709"/>
        <w:gridCol w:w="2268"/>
        <w:gridCol w:w="1559"/>
        <w:gridCol w:w="1418"/>
        <w:gridCol w:w="1653"/>
      </w:tblGrid>
      <w:tr>
        <w:trPr>
          <w:trHeight w:val="30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Рассветовскогосельского поселения Староминского района от 31.12.2020 года № 18.1 «О внесении изменений в решение Совета Рассветовскогосельского поселения Староминского района от 20.12.2019 года № 5.4</w:t>
            </w:r>
            <w:r>
              <w:rPr>
                <w:b/>
              </w:rPr>
              <w:t xml:space="preserve"> </w:t>
            </w:r>
            <w:r>
              <w:rPr/>
              <w:t>«О бюджете Рассветовскогосельского поселения Староминского района  н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 </w:t>
            </w:r>
            <w:r>
              <w:rPr/>
              <w:t>за 2020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20 год</w:t>
            </w:r>
          </w:p>
        </w:tc>
      </w:tr>
      <w:tr>
        <w:trPr>
          <w:trHeight w:val="1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3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3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70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3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1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4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8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7</w:t>
            </w:r>
          </w:p>
        </w:tc>
      </w:tr>
      <w:tr>
        <w:trPr>
          <w:trHeight w:val="3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</w:tr>
      <w:tr>
        <w:trPr>
          <w:trHeight w:val="1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</w:t>
            </w:r>
          </w:p>
        </w:tc>
      </w:tr>
      <w:tr>
        <w:trPr>
          <w:trHeight w:val="1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0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8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2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0 01 1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Реализация мероприятий 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 на 2018-2022 год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78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Рассветовского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88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2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3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Рассветовского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2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рочие обязательства Рассветовского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0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6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6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в поселках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стных инициатив по итогам конкур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21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4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1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7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7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1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Специалист  1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Рассветовского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 з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  <w:gridCol w:w="4500"/>
        <w:gridCol w:w="1620"/>
      </w:tblGrid>
      <w:tr>
        <w:trPr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20 год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а источников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финансирования </w:t>
            </w:r>
            <w:r>
              <w:rPr>
                <w:sz w:val="28"/>
                <w:szCs w:val="28"/>
              </w:rPr>
              <w:t>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 дефицита бюджета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6,9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Рассветовскогосельского поселения Старом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6,9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,7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7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7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,8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5,8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5,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6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ого фонда администрации Рассветовскогосельского поселения Староминского района по разделам и подразделам классификации расходов бюджетов </w:t>
      </w:r>
      <w:r>
        <w:rPr>
          <w:b/>
          <w:bCs/>
          <w:sz w:val="28"/>
          <w:szCs w:val="28"/>
        </w:rPr>
        <w:t>за 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7"/>
        <w:gridCol w:w="7052"/>
        <w:gridCol w:w="1261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ателя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ссветовскогосельского поселения Старомин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Специалист  1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7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0 год»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нформация об исполнении бюджета Рассветовскогосельского поселения Староминского района в части межбюджетных трансфертов за 2020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52" w:hanging="0"/>
        <w:jc w:val="center"/>
        <w:rPr/>
      </w:pPr>
      <w:r>
        <w:rPr/>
        <w:t>(тыс. рублей)</w:t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3400"/>
        <w:gridCol w:w="1220"/>
        <w:gridCol w:w="1650"/>
        <w:gridCol w:w="1990"/>
      </w:tblGrid>
      <w:tr>
        <w:trPr>
          <w:trHeight w:val="3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утвержденный решением Совета Рассветовскогосельского поселения Староминского района от 31.12.2020 года № 18.1 «О внесении изменений в решение Совета Рассветовскогосельского поселения Староминского района от 20.12.2019 года № 5.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Рассветовскогосельского поселения Староминского района  на 2020 год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20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уточненной сводной бюджетной росписи за 2020 год</w:t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1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"/>
        <w:ind w:left="720" w:hanging="0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21"/>
        <w:ind w:left="720" w:hanging="0"/>
        <w:rPr/>
      </w:pPr>
      <w:r>
        <w:rPr>
          <w:sz w:val="28"/>
          <w:szCs w:val="28"/>
        </w:rPr>
        <w:t xml:space="preserve">Староминского района                                      </w:t>
        <w:tab/>
        <w:tab/>
        <w:tab/>
        <w:tab/>
        <w:t xml:space="preserve">                                                                    И.В. Колчина</w:t>
      </w:r>
    </w:p>
    <w:p>
      <w:p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720" w:top="899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/>
      </w:pPr>
      <w:r>
        <w:rPr/>
        <w:t>решения Совета Рассветовского сельского поселения Староминского района от __________________ № ___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Об  исполнении бюджета Рассветовского сельского поселения Староминского района за 2020 год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</w:tbl>
    <w:p>
      <w:pPr>
        <w:pStyle w:val="Normal"/>
        <w:ind w:right="-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__ 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 Челидз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firstLine="34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Повестка"/>
    <w:basedOn w:val="Normal"/>
    <w:qFormat/>
    <w:pPr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3:00Z</dcterms:created>
  <dc:creator>Пользователь</dc:creator>
  <dc:description/>
  <cp:keywords/>
  <dc:language>en-US</dc:language>
  <cp:lastModifiedBy>Elena</cp:lastModifiedBy>
  <cp:lastPrinted>2021-03-20T10:27:00Z</cp:lastPrinted>
  <dcterms:modified xsi:type="dcterms:W3CDTF">2021-04-15T11:34:00Z</dcterms:modified>
  <cp:revision>3</cp:revision>
  <dc:subject/>
  <dc:title>ПРОЕКТ</dc:title>
</cp:coreProperties>
</file>