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РЕШЕНИЕ                     ПРОЕКТ</w:t>
      </w:r>
    </w:p>
    <w:p>
      <w:pPr>
        <w:pStyle w:val="Subtitle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СОВЕТА РАССВЕТ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РОМИНСКОГО РАЙОНА</w:t>
      </w:r>
    </w:p>
    <w:p>
      <w:pPr>
        <w:pStyle w:val="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_________________                                                                                      № ____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. Рассвет</w:t>
      </w:r>
    </w:p>
    <w:p>
      <w:pPr>
        <w:pStyle w:val="Subtitle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0"/>
        <w:jc w:val="center"/>
        <w:rPr/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Об индикативном плане социально-экономического развития 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Рассветовского сельского поселения Староминского района на 2018 год</w:t>
      </w:r>
    </w:p>
    <w:p>
      <w:pPr>
        <w:pStyle w:val="Normal"/>
        <w:shd w:fill="FFFFFF" w:val="clear"/>
        <w:spacing w:lineRule="auto" w:line="240" w:before="0" w:after="0"/>
        <w:ind w:firstLine="59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90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31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целях устойчивого развития экономики сельского поселения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достижения роста объемов производства, принятия мер по наполняемост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юджета поселения, социальной стабильности и повышения благосостояния граждан муниципального образования Рассветовское сельское поселени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тароминского района, руководствуясь статьей 26 Устава Рассветовско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сельского поселения Староминского района, Совет Рассвет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Староминского района 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1. Утвердить индикативный план социально-экономического развит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ветовского сельского поселения Староминского района на 2018 год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решению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Специалисту 1 категории администрации Рассветовского сельского поселения Бреевой Л.В. разместить настоящее постановление на официальном сайте администрации Рассветовского сельского поселения Староминского района и обнародовать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Контроль за выполнением настоящего решения возложить на глав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световского сельского поселения Староминского района </w:t>
      </w:r>
      <w:r>
        <w:rPr>
          <w:rFonts w:cs="Times New Roman" w:ascii="Times New Roman" w:hAnsi="Times New Roman"/>
          <w:spacing w:val="-8"/>
          <w:sz w:val="28"/>
          <w:szCs w:val="28"/>
        </w:rPr>
        <w:t>и постоянную депутатскую комиссию по финансово-</w:t>
      </w:r>
      <w:r>
        <w:rPr>
          <w:rFonts w:cs="Times New Roman" w:ascii="Times New Roman" w:hAnsi="Times New Roman"/>
          <w:spacing w:val="-10"/>
          <w:sz w:val="28"/>
          <w:szCs w:val="28"/>
        </w:rPr>
        <w:t>бюджетной и экономической политике.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4.</w:t>
      </w:r>
      <w:r>
        <w:rPr>
          <w:sz w:val="28"/>
          <w:szCs w:val="28"/>
        </w:rPr>
        <w:tab/>
        <w:t xml:space="preserve"> </w:t>
      </w:r>
      <w:r>
        <w:rPr>
          <w:sz w:val="28"/>
        </w:rPr>
        <w:t>Настоящее решение вступает в силу после его подписания и подлежит официальному обнарод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Глава Рассвет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       А.В. Дем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28"/>
      </w:tblGrid>
      <w:tr>
        <w:trPr/>
        <w:tc>
          <w:tcPr>
            <w:tcW w:w="55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ветовского сельского поселения Староминского района от ________________ №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/>
      </w:pPr>
      <w:r>
        <w:rPr>
          <w:b/>
          <w:bCs/>
          <w:szCs w:val="28"/>
        </w:rPr>
        <w:t>Индикативный план социально-экономического развития</w:t>
      </w:r>
    </w:p>
    <w:p>
      <w:pPr>
        <w:pStyle w:val="21"/>
        <w:rPr/>
      </w:pPr>
      <w:r>
        <w:rPr>
          <w:b/>
          <w:bCs/>
          <w:szCs w:val="28"/>
        </w:rPr>
        <w:t>Рассветовского сельского поселения Староминского района</w:t>
      </w:r>
    </w:p>
    <w:p>
      <w:pPr>
        <w:pStyle w:val="21"/>
        <w:rPr/>
      </w:pPr>
      <w:r>
        <w:rPr>
          <w:b/>
          <w:bCs/>
          <w:szCs w:val="28"/>
        </w:rPr>
        <w:t>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309"/>
        <w:gridCol w:w="1309"/>
        <w:gridCol w:w="1122"/>
        <w:gridCol w:w="1309"/>
        <w:gridCol w:w="1152"/>
      </w:tblGrid>
      <w:tr>
        <w:trPr>
          <w:trHeight w:val="36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, единица измерения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в % к 2016 год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в % к 2017 году</w:t>
            </w:r>
          </w:p>
        </w:tc>
      </w:tr>
      <w:tr>
        <w:trPr>
          <w:trHeight w:val="67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ind w:left="-57" w:righ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прогноз)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4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годовая численность постоянного населения всего, 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,8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еднедушевой денежный доход на одного жителя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2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экономически активного населения, 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5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экономике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начисленная среднемесячная заработная плата,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ятых в личных подсобных хозяйствах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9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е доходы занятых в личных подсобных хозяйствах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регистрирован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аботных,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прибыльных предприятий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ыток предприятий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- сальдо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7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основных видов промышленной продукции в натуральном выражен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родукции сельского хозяйства всех категорий хозяйств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8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51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личных подсобных хозяйств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основных видов сельскохозяйстве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 (в весе после доработки),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я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ая свекла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лнечник (в весе после доработки)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 крестьянских     ( 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ды и ягоды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 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 и птица (в живом весе)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ом числе сельскохозяйственных 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 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- всего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а- всего, тыс. шт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, тыс. шту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ов рыбы в прудовых и других рыбоводных хозяйствах, тыс.тон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оголовья сельскохозяйственных животны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ермерских) хозяйств 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поголовья крупного рогатого скота- коровы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ьи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ельскохозяйственных организац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личных подсобных хозяйств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цы и козы,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а, тысяч го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латных услуг населению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 товаров и услуг по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му кругу предприятий транспорта, всего, тыс. ру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товаров и услуг по полному кругу предприятий связи, всего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собственными силами по виду деятельности строительство, тыс.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>Численность детей в дошкольных образовательных учреждениях, тыс.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исленность учащихся в учреждениях: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, тыс.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ого  профессионального образования, тыс.чел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, тыс.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 специалистов учреждениями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 профессионального образования, тыс.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го профессионального образования, тыс.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 в эксплуатацию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школ, ученических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ц, ко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их учреждений, посещений в смен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ность населения учреждениями социально- культурной сферы 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ыми койками, коек на 1 тыс. жи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ими учреждениями, посещений в смену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ами, чел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медицинским персоналом, чел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ми учреждениями социального обслуживания  престарелых и инвалидов, мест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ми сооружениями, кв.м на 1     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учреждениях дошкольного образования, м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дошкольного возраста, находящихся в очереди в учреждения дошкольного образования, че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ольничных коек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, занимающегося спортом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количество организаций муниципальной формы собств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количество организаций частной формы собств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дивидуальных предпринимате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реднесписочной численности работников (без внешних совместителе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 предприятий и организаций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раструктурная обеспеченн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свещенных улиц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одопроводных сетей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канализационных сетей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местного значения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 твердым покрыти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розничной торговли, кв.м. на 1 тыс.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населения объектами общественного питания, кв.м. на 1 тыс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тротуаров,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саженных зеленых насаждений,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светильников наружного освещения, ш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ружающая сре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загрязнения атмосферного воздуха (уровень превышения предельно допустимой концентрации  вредных веществ в воздухе),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tabs>
          <w:tab w:val="clear" w:pos="708"/>
          <w:tab w:val="left" w:pos="0" w:leader="none"/>
        </w:tabs>
        <w:spacing w:lineRule="auto" w:line="240"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ссвет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                                                                         А.В. Дем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ET;Times New Roman" w:cs="Times New Roman"/>
          <w:b/>
          <w:b/>
          <w:sz w:val="28"/>
          <w:szCs w:val="28"/>
        </w:rPr>
      </w:pPr>
      <w:r>
        <w:rPr>
          <w:rFonts w:eastAsia="TimesET;Times New Roman"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Рассветовского сельского поселения Староминского района</w:t>
      </w:r>
    </w:p>
    <w:p>
      <w:pPr>
        <w:pStyle w:val="Normal"/>
        <w:shd w:fill="FFFFFF" w:val="clear"/>
        <w:spacing w:lineRule="auto" w:line="240" w:before="0" w:after="0"/>
        <w:ind w:firstLine="590"/>
        <w:jc w:val="center"/>
        <w:rPr>
          <w:rFonts w:ascii="Times New Roman" w:hAnsi="Times New Roman" w:cs="Times New Roman"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№ _____ «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Об индикативном плане социально-экономического развития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Рассветовского сельского поселения Староминского района на 2018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ес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ссвет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минск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Демч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подготовле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ол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» _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согласован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по финансово-бюджетной и экономической политике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Ющенк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Бр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(юрист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Рассвет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Д. Челидз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Подзаголовок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color w:val="000000"/>
      <w:sz w:val="28"/>
      <w:szCs w:val="14"/>
      <w:shd w:fill="FFFFFF" w:val="clear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" w:hAnsi="Consultant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02:00Z</dcterms:created>
  <dc:creator>Рассвет</dc:creator>
  <dc:description/>
  <cp:keywords/>
  <dc:language>en-US</dc:language>
  <cp:lastModifiedBy>User</cp:lastModifiedBy>
  <cp:lastPrinted>2017-11-13T10:52:00Z</cp:lastPrinted>
  <dcterms:modified xsi:type="dcterms:W3CDTF">2017-11-22T15:02:00Z</dcterms:modified>
  <cp:revision>2</cp:revision>
  <dc:subject/>
  <dc:title/>
</cp:coreProperties>
</file>