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азвития молодежной политики на территории Рассветов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ссветовского сельского поселения Староминского района «Молодежь Рассветовского сельского поселения Староминского района» (приложение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пециалисту 1категории Рассветовского</w:t>
      </w:r>
      <w:r>
        <w:rPr>
          <w:spacing w:val="-6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Колчиной И.В. предусмотреть финансирование мероприятий муниципальной программы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Молодежь Рассветовского сельского поселения Староминского района» в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9-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 возникшие с 1 января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2302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 № 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26282F"/>
          <w:sz w:val="28"/>
          <w:szCs w:val="28"/>
        </w:rPr>
        <w:t xml:space="preserve"> Рассве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Молодёжь </w:t>
      </w:r>
      <w:r>
        <w:rPr>
          <w:b/>
          <w:bCs/>
          <w:sz w:val="28"/>
          <w:szCs w:val="28"/>
        </w:rPr>
        <w:t>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65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, МКУК СДК «пос.Рассвет»</w:t>
            </w:r>
          </w:p>
        </w:tc>
      </w:tr>
      <w:tr>
        <w:trPr>
          <w:trHeight w:val="63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дорового образа жизни у молодежи Рассветовского сельского поселения Староминского района, организация досуга  молодежи в летний период, о</w:t>
            </w:r>
            <w:r>
              <w:rPr>
                <w:sz w:val="28"/>
                <w:szCs w:val="28"/>
              </w:rPr>
              <w:t xml:space="preserve">беспечение </w:t>
            </w:r>
            <w:r>
              <w:rPr>
                <w:color w:val="000000"/>
                <w:sz w:val="28"/>
                <w:szCs w:val="28"/>
              </w:rPr>
              <w:t>работы дворовых площадок по месту жительства в летний период,</w:t>
            </w:r>
            <w:r>
              <w:rPr>
                <w:sz w:val="28"/>
                <w:szCs w:val="28"/>
              </w:rPr>
              <w:t xml:space="preserve"> организация трудового воспитания и занятости молодеж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-2023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5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5,0   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15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15,0   тыс. 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 15,0   тыс. 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15,0    тыс. рубле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В СФЕРЕ РЕАЛИЗАЦИИ МОЛОДЁЖНОЙ ПОЛИТИКИ НА ТЕРРИТОРИИ РАССВЕТОВСКОГО СЕЛЬСКОГО ПОСЕЛЕНИЯ СТАРОМИНСКОГО РАЙОНА</w:t>
      </w:r>
    </w:p>
    <w:p>
      <w:pPr>
        <w:pStyle w:val="Style19"/>
        <w:spacing w:before="3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ветовском сельском поселении Староминского района, по состоянию на 01.01.2018 года проживает 2824 человек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(263 чел.) составляет – 9,3 %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Рассветовского сельского поселения Староминского района к проблемам и перспективам развития молодых гражд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before="120" w:after="0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680"/>
        <w:jc w:val="both"/>
        <w:rPr/>
      </w:pPr>
      <w:r>
        <w:rPr>
          <w:color w:val="000000"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в Рассветовском сельском поселении разрабатывается и реализуется с учетом социально-экономического развити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будет направлено на достижение основной цели муниципальной программы - развития и реализации потенциала молодежи в интересах Рассветовского сельского поселения Старом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: </w:t>
      </w:r>
      <w:r>
        <w:rPr>
          <w:color w:val="000000"/>
          <w:sz w:val="28"/>
          <w:szCs w:val="28"/>
        </w:rPr>
        <w:t>формирование здорового образа жизни у молодежи Рассветовского сельского поселения Староминского района, организация досуга  молодежи в летний период, о</w:t>
      </w:r>
      <w:r>
        <w:rPr>
          <w:sz w:val="28"/>
          <w:szCs w:val="28"/>
        </w:rPr>
        <w:t xml:space="preserve">беспечение </w:t>
      </w:r>
      <w:r>
        <w:rPr>
          <w:color w:val="000000"/>
          <w:sz w:val="28"/>
          <w:szCs w:val="28"/>
        </w:rPr>
        <w:t>работы дворовых площадок по месту жительства в летний период,</w:t>
      </w:r>
      <w:r>
        <w:rPr>
          <w:sz w:val="28"/>
          <w:szCs w:val="28"/>
        </w:rPr>
        <w:t xml:space="preserve"> организация трудового воспитания и занятости молодежи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Для достижения указанной цели предусматривается решение следующих задач муниципальной программы: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паганда здорового образа жизни среди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 (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A0%D0%B0%D1%81%D1%81%D0%B2%D0%B5%D1%82%5CAppData%5CLocal%5CTemp%5CTemp1_%D0%9F%D1%80%D0%BE%D0%B3%D1%80%D0%B0%D0%BC%D0%BC%D0%B0%20%D0%BF%D0%BE%20%D0%9C%D0%91%20%D1%80%D0%B0%D0%B9%D0%BE%D0%BD.zip%5C45016082017.doc" \l "sub_10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таблица №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1 к паспорту программ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19-2023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1 основное мероприят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роприятия, направленные на формирование здорового образа жизни молодежи Рассветовского сельского поселения Староминского район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летнего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бретение спортинвентаря и оборудования для работы дворовых площадок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оустройство в летний период вожатых на дворовые площадки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таблица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75,00 тыс.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15"/>
        <w:gridCol w:w="969"/>
        <w:gridCol w:w="969"/>
        <w:gridCol w:w="970"/>
        <w:gridCol w:w="969"/>
        <w:gridCol w:w="948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 руб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Рассветовского сельского поселения Старом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Рассвет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организация летнего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и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>
          <w:trHeight w:val="23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>
          <w:trHeight w:val="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Рассвето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МКУК «СДК пос. Рассв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МКУК «СДК пос. Рассвет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МКУК «СДК пос. Рассвет»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МКУК «СДК пос. Рассвет»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реализации программы подготавливает и направляет в администрацию Рассвето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Рассветовского сельского поселения Староминского района», утверждённого постановлением администрации Рассветовского сельского поселения Староминского района от 28.09.2016 года № 158 с изменениями от 03.04.2017  №25 согласно п.4.2., 4.5.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 осуществляет глава Рассвето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exact" w:line="310"/>
        <w:ind w:right="130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лодежь Рассветовского сельского поселения Староминского района»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418"/>
        <w:gridCol w:w="850"/>
        <w:gridCol w:w="709"/>
        <w:gridCol w:w="709"/>
        <w:gridCol w:w="708"/>
        <w:gridCol w:w="8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Молодежь Рассветовского сельского поселения Староминского района» 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ние здорового образа жизни у молодежи Рассветовского сельского поселения Староминского района, организация досуга молодежи в летний период, о</w:t>
            </w:r>
            <w:r>
              <w:rPr/>
              <w:t xml:space="preserve">беспечение </w:t>
            </w:r>
            <w:r>
              <w:rPr>
                <w:color w:val="000000"/>
              </w:rPr>
              <w:t>работы дворовых площадок по месту жительства в летний период,</w:t>
            </w:r>
            <w:r>
              <w:rPr/>
              <w:t xml:space="preserve"> организация трудового воспитания и занятости молодежи</w:t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4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ind w:hanging="74"/>
              <w:jc w:val="both"/>
              <w:rPr/>
            </w:pPr>
            <w:r>
              <w:rPr/>
              <w:t xml:space="preserve"> </w:t>
            </w:r>
            <w:r>
              <w:rPr/>
              <w:t>- 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опаганда здорового образа жизни среди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 направленных на формирование здорового образа жизн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молодежи, участвующей в мероприятиях, </w:t>
            </w:r>
          </w:p>
          <w:p>
            <w:pPr>
              <w:pStyle w:val="Normal"/>
              <w:widowControl w:val="false"/>
              <w:rPr/>
            </w:pPr>
            <w:r>
              <w:rPr/>
              <w:t>направленные на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ых молодежных дво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молодежных дворов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031"/>
        <w:gridCol w:w="1197"/>
        <w:gridCol w:w="843"/>
        <w:gridCol w:w="842"/>
        <w:gridCol w:w="839"/>
        <w:gridCol w:w="859"/>
        <w:gridCol w:w="747"/>
        <w:gridCol w:w="1902"/>
        <w:gridCol w:w="20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10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мероприятия, направленные на формирование здорового образа жизни молодежи Рассветовского сельского поселения Староминск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19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, организация летнего дос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2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, МКУК «СДК пос.Рассвет»</w:t>
            </w:r>
          </w:p>
        </w:tc>
      </w:tr>
      <w:tr>
        <w:trPr>
          <w:trHeight w:val="1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ассвето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  А.В. Демченк</w:t>
      </w:r>
      <w:r>
        <w:rPr>
          <w:bCs/>
          <w:sz w:val="28"/>
          <w:szCs w:val="28"/>
          <w:lang w:val="ru-RU"/>
        </w:rPr>
        <w:t>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Д.В. Евп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Рассвет</cp:lastModifiedBy>
  <cp:lastPrinted>2018-09-28T10:46:00Z</cp:lastPrinted>
  <dcterms:modified xsi:type="dcterms:W3CDTF">2018-10-12T10:09:00Z</dcterms:modified>
  <cp:revision>17</cp:revision>
  <dc:subject/>
  <dc:title/>
</cp:coreProperties>
</file>