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/>
          <w:kern w:val="2"/>
          <w:sz w:val="36"/>
          <w:szCs w:val="36"/>
          <w:lang w:eastAsia="ja-JP" w:bidi="fa-IR"/>
        </w:rPr>
      </w:pPr>
      <w:r>
        <w:rPr>
          <w:lang w:val="en-US" w:eastAsia="en-US"/>
        </w:rPr>
        <w:t>ПРОЕКТ</w:t>
      </w:r>
      <w:r>
        <w:rPr>
          <w:b/>
          <w:kern w:val="2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rFonts w:eastAsia="Andale Sans UI;Times New Roman"/>
          <w:kern w:val="2"/>
          <w:sz w:val="36"/>
          <w:szCs w:val="36"/>
          <w:lang w:eastAsia="ja-JP" w:bidi="fa-IR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32"/>
          <w:szCs w:val="32"/>
          <w:lang w:eastAsia="ja-JP" w:bidi="fa-IR"/>
        </w:rPr>
      </w:pPr>
      <w:r>
        <w:rPr>
          <w:rFonts w:eastAsia="Andale Sans UI;Times New Roman"/>
          <w:b/>
          <w:kern w:val="2"/>
          <w:sz w:val="32"/>
          <w:szCs w:val="32"/>
          <w:lang w:eastAsia="ja-JP" w:bidi="fa-IR"/>
        </w:rPr>
      </w:r>
    </w:p>
    <w:p>
      <w:pPr>
        <w:pStyle w:val="Normal"/>
        <w:spacing w:lineRule="auto" w:line="276" w:before="0" w:after="120"/>
        <w:ind w:left="283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И РАССВЕТОВСКОГО СЕЛЬСКОГО ПОСЕЛЕНИЯ</w:t>
      </w:r>
    </w:p>
    <w:p>
      <w:pPr>
        <w:pStyle w:val="Normal"/>
        <w:spacing w:lineRule="auto" w:line="276" w:before="0" w:after="120"/>
        <w:ind w:left="283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ПОСТАНОВЛЕНИЕ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Andale Sans UI;Times New Roman" w:cs="Tahoma"/>
          <w:b/>
          <w:b/>
          <w:color w:val="FF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b/>
          <w:color w:val="FF0000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__.__.2017 г.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                              п. Рассвет                                    №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____</w:t>
      </w:r>
    </w:p>
    <w:p>
      <w:pPr>
        <w:pStyle w:val="Normal"/>
        <w:suppressAutoHyphens w:val="true"/>
        <w:textAlignment w:val="baseline"/>
        <w:rPr>
          <w:rFonts w:eastAsia="Andale Sans UI;Times New Roman"/>
          <w:color w:val="FF0000"/>
          <w:kern w:val="2"/>
          <w:sz w:val="28"/>
          <w:szCs w:val="28"/>
          <w:highlight w:val="yellow"/>
          <w:lang w:val="de-DE" w:eastAsia="ja-JP" w:bidi="fa-IR"/>
        </w:rPr>
      </w:pPr>
      <w:r>
        <w:rPr>
          <w:rFonts w:eastAsia="Andale Sans UI;Times New Roman"/>
          <w:color w:val="FF0000"/>
          <w:kern w:val="2"/>
          <w:sz w:val="28"/>
          <w:szCs w:val="28"/>
          <w:highlight w:val="yellow"/>
          <w:lang w:val="de-DE" w:eastAsia="ja-JP" w:bidi="fa-I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4394" w:hanging="0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О внесении изменений в  Постановление Главы Рассветовского сельского поселения №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485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от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31.10.2013г.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«Об утверждении   муниципальной        программы</w:t>
      </w:r>
      <w:r>
        <w:rPr>
          <w:rFonts w:eastAsia="Andale Sans UI;Times New Roman" w:cs="Tahoma"/>
          <w:kern w:val="2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ассветовского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ельского поселения «Охрана окружающей среды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4394" w:hanging="0"/>
        <w:jc w:val="both"/>
        <w:textAlignment w:val="baseline"/>
        <w:rPr>
          <w:rFonts w:eastAsia="Andale Sans UI;Times New Roman" w:cs="Arial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Arial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Рассветовского сельского поселения от 11.09.2013г. № 323 «Об утверждении порядка разработки, реализации и оценки эффективности муниципальных программ Рассветовского сельского поселения»,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постановлением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Администрации Рассветовского сельского поселения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от 31.12.2013г. № 589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«Об утверждении перечня муниципальных программ Рассветовского сельского поселения», Уставом муниципального образования «Рассветовское сельское поселение» и приведением в соответствие, -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ndale Sans UI;Times New Roman"/>
          <w:color w:val="FF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color w:val="FF0000"/>
          <w:kern w:val="2"/>
          <w:sz w:val="28"/>
          <w:szCs w:val="28"/>
          <w:lang w:val="de-DE" w:eastAsia="ja-JP" w:bidi="fa-I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1. Приложение к Постановлению Главы Рассветовского сельского поселения №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485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от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31.10.2013г.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  изложить в следующей редакции согласно приложени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. 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2.   Опубликовать настоящее постановление в муниципальном печатном органе «Ведомости Рассветовского сельского поселения» и разместить на официальном сайте Администрации Рассветовского сельского поселения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4. Контроль за исполнением настоящего постановления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оставляю за собой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ind w:left="-540" w:hanging="0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Рассветовского сельского поселения                                            А.Г.Ма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>Приложение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роекту постановления Главы 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Рассветовского сельского поселения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_________. №  ___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sz w:val="28"/>
          <w:szCs w:val="28"/>
        </w:rPr>
        <w:t>«Охрана окружающей среды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398"/>
      </w:tblGrid>
      <w:tr>
        <w:trPr>
          <w:trHeight w:val="1269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программы</w:t>
            </w:r>
          </w:p>
        </w:tc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» (далее - Программа)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ветственный исполнитель Программы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 (сектор ЖКХ)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исполнители Программы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ники Программы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</w:t>
            </w:r>
          </w:p>
        </w:tc>
      </w:tr>
      <w:tr>
        <w:trPr>
          <w:trHeight w:val="603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дпрограммы Программы 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территории Рассветовского сельского поселения»</w:t>
            </w:r>
          </w:p>
        </w:tc>
      </w:tr>
      <w:tr>
        <w:trPr>
          <w:trHeight w:val="713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граммно- целевые инструменты Программы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985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Цели Программы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Озеленение территорий населенных пунктов поселения;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- Улучшение экологической обстановки в поселении; </w:t>
            </w:r>
          </w:p>
          <w:p>
            <w:pPr>
              <w:pStyle w:val="1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активного участия населения в проведении работ по сохранности объектов благоустройства.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дачи Программы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щего числа озелененных территори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сорной и аллергенной растительности;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Целевые индикаторы и показатели Программы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количество спиленных и обрезанных деревьев; </w:t>
            </w:r>
          </w:p>
          <w:p>
            <w:pPr>
              <w:pStyle w:val="1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и охваченная покосом сорной и аллергенной растительности;</w:t>
            </w:r>
          </w:p>
          <w:p>
            <w:pPr>
              <w:pStyle w:val="1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и находящихся на содержании цветников;</w:t>
            </w:r>
          </w:p>
        </w:tc>
      </w:tr>
      <w:tr>
        <w:trPr>
          <w:trHeight w:val="621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Этапы и сроки реализации Программы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реализации  программы  2014-2020 годы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есурсное обеспечение Программы</w:t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осуществляется за счет бюджетных ассигнований бюджета Рассветовского сельского поселения. Объемы финансирования на реализацию программы составляю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416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18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39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950, 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color w:val="FF0000"/>
                <w:sz w:val="28"/>
                <w:szCs w:val="28"/>
              </w:rPr>
              <w:t xml:space="preserve">– 3955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621,8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700,0  тыс. рубл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0  тыс. рублей.</w:t>
            </w:r>
          </w:p>
        </w:tc>
      </w:tr>
      <w:tr>
        <w:trPr>
          <w:trHeight w:val="1460" w:hRule="atLeast"/>
        </w:trPr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жидаемые результаты реализации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Увеличение озелененных территорий поселени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Увеличение </w:t>
            </w:r>
            <w:r>
              <w:rPr>
                <w:sz w:val="28"/>
                <w:szCs w:val="28"/>
              </w:rPr>
              <w:t>вновь восстановленного озеленения поселения.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экологической обстановки и создание среды, комфортной для проживания жителей поселения; </w:t>
            </w:r>
          </w:p>
          <w:p>
            <w:pPr>
              <w:pStyle w:val="Style24"/>
              <w:numPr>
                <w:ilvl w:val="0"/>
                <w:numId w:val="4"/>
              </w:numPr>
              <w:jc w:val="both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еленых насаждений;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/>
      </w:pPr>
      <w:r>
        <w:rPr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suppressAutoHyphens w:val="true"/>
        <w:spacing w:lineRule="atLeast" w:line="100"/>
        <w:jc w:val="center"/>
        <w:textAlignment w:val="baseline"/>
        <w:rPr/>
      </w:pPr>
      <w:r>
        <w:rPr>
          <w:kern w:val="2"/>
          <w:sz w:val="28"/>
          <w:szCs w:val="28"/>
          <w:lang w:eastAsia="zh-CN"/>
        </w:rPr>
        <w:t>«Охрана окружающей сре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Рассветов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Рассвет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зеленение территорий населенных пунктов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лучшение экологической обстановки в поселен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дание условий для активного участия населения в проведении работ по сохранности объектов благоустройства.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новых и сохранение существующих цветников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брезка деревьев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с сорной и карантинной расти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Рассветов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Рассвет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4 по 2020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муниципальной программы и решение ее задач осуществляется в рамках одной подпрограммы:</w:t>
      </w:r>
    </w:p>
    <w:p>
      <w:pPr>
        <w:pStyle w:val="Style24"/>
        <w:numPr>
          <w:ilvl w:val="0"/>
          <w:numId w:val="5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зеленение территории населенных пунктов поселения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ее выделения в 1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проектов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нформация по ресурсному обеспечению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муниципальной программы осуществляется  за счет  средств Рассве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 объем финансовых ресурсов в 2014 – 2020 годах составляет согласно таблицы расходов областного, федерального и местного бюдже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финансовом обеспечении подпрограммы, основных мероприятий муниципальной программы по годам ее реализации за счет средств бюджета Рассветовского сельского поселения представлены в приложении № 3 к муниципальной программе. Прогнозная оценка объемов финансового обеспечения реализации программных мероприятий из всех источников финансирования приведена в приложении № 4 в разрезе подпрограмм по годам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Участие в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мероприятий программы «Охрана окружающей среды» других участников не предусматрив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 Методика оценки эффективности муниципальной 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ответственным исполнителе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реализации мероприятий муниципальной программы предоставляется информация об оценке эффективности реализации муниципальной программы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Иi = ЦИФi / ЦИПi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Иi – степень достижения i-го целевого индикатора или показ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i (ЦИПi) – фактическое (плановое) значение i-го целевого индикатора или показ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КЦИi должно быть больше либо равно 1 –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муниципальной программе, и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Зi = БЗФi / БЗПi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Зi – степень соответствия бюджетных затрат i-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ЗФi (БЗПi) – фактическое (плановое, прогнозное) значение бюджетных затрат i-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Значение показателя КБЗi должно быть меньше либо равно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 Порядок взаимодействия ответственных исполнителей, участнико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Рассветовского сельского поселения, определенный ответственным исполнителем муниципальной программы, 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и утверж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Главы Рассветовского сельского поселения отчет об исполнении плана реализации  по итог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- до 1 марта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после рассмотрения подлежит размещению ответственным исполнителем муниципальной программы в течение 5 рабочих дней на официальном сайте Рассвет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ы Рассветовского сельского поселения проект постановления Администрации Рассвет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средств на выполнение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ответственным исполнителем муниципальной программы в составе годового от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 Подпрограмм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зеленение территории Рассветовского сельского поселения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АСПОРТ </w:t>
        <w:br/>
        <w:t xml:space="preserve">подпрограммы «Озеленение территории Рассветовского сельского поселения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6667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зеленение территории Рассветовского сельского поселения»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  <w:br/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го и экологического состояния населенных пунктов  поселения;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аллергической заболеваемостью граждан  в период цветения карантинной и сорной растительности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  <w:br/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ведение качественных и количественных показателей объектов озеленения до уровня нормативных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рмирования системы устойчивых, эстетически привлекательных, благоустроенных ландшафтных комплексов, обладающих санитарно-защитными свойствами;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ышение уровня качества среды проживания населения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 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пиленных и обрезанных деревьев; 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и охваченная покосом сорной и аллергенной растительности;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и находящихся на содержании цветников;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 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2014-2020 г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color w:val="FF0000"/>
                <w:sz w:val="28"/>
                <w:szCs w:val="28"/>
              </w:rPr>
              <w:t xml:space="preserve">10416,8 </w:t>
            </w:r>
            <w:r>
              <w:rPr>
                <w:sz w:val="28"/>
                <w:szCs w:val="28"/>
              </w:rPr>
              <w:t>тыс. рублей - средства местного бюджета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18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39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950, 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– </w:t>
            </w:r>
            <w:r>
              <w:rPr>
                <w:color w:val="FF0000"/>
                <w:sz w:val="28"/>
                <w:szCs w:val="28"/>
              </w:rPr>
              <w:t xml:space="preserve">3955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621,8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700,0 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0  тыс. рублей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й и экологической обстановки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нижение уровня аллергической заболеваемости граждан  в период цветения карантинной и сорной растительности на терри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комплекса природных и озелененных территорий  Рассветовского сельского поселения для комфортного проживания граждан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Раздел 8.1 Общая характеристика озеленения на территории Рассветовского сельского поселения.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одпрограмма разработана с учетом того, что озеленение территории поселения, включающее в себя повышение уровня качества среды проживания населения это одна из приоритетных задач Администрации Рассвет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одпрограмма включает в себя комплекс мероприятий, направленных на решение вопросов по озеленению территории Рассветовского сельского поселения на 2014-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предусматривает внедрение системного подхода в вопросах озеленения поселения  для обеспечения статуса,  как имеющего высокую экологическую культуру и обладающего эстетически привлекательными свойствами с высоким уровнем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благоприятных условий для повышения уровня  чистоты, эстетичности и комфортной среды проживания проведен ряд мероприятий, направленных на решение проблем озеленения территории Расс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, несмотря на имеющиеся положительные тенденции в озеленении поселения, необходимо отметить и ряд существующих пробле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надлежащего финансирования на постоянное содержание зеленых насаждений на территории поселения в хорошем санитарном состоян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Раздел 8.2 Цели, задачи и показатели (индикаторы), основные ожидаемые  конечные результаты, сроки и этапы реализации подпрограммы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сновным целями подпрограммы «Озеленение территории Рассветовского сельского поселения» являются улучшение санитарного и экологического состояния населенных пунктов поселения, а также с</w:t>
      </w:r>
      <w:r>
        <w:rPr>
          <w:color w:val="000000"/>
          <w:sz w:val="28"/>
          <w:szCs w:val="28"/>
          <w:lang w:eastAsia="en-US"/>
        </w:rPr>
        <w:t>нижение уровня аллергической заболеваемостью граждан  в период цветения карантинной и сорной растительно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Для достижения вышеуказанных целей необходимо решение следующих задач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доведение качественных и количественных показателей объектов озеленения до уровня норматив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формирования системы устойчивых, эстетически привлекательных, благоустроенных ландшафтных комплексов, обладающих санитарно-защитными свойствами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вышение уровня качества среды проживания населения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Ожидаемый конечный результат состоит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нитарной и экологической обстановки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аллергической заболеваемости граждан  в период цветения карантинной и сорной растительности на территор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- формирование комплекса природных и озелененных территорий Рассветовского сельского поселения для комфортного проживани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Однако, какие бы меры не принимались Администрацией Рассветовского сельского поселения, как бы активно не действовали экологические организации, поселение не станет здоровой средой обитания, если не произойдут радикальных изменения в сознании и поведении населения. Здесь основная роль принадлежит экологическому воспитанию и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Затратный характер функционирования сферы озеленения поселения  обуславливает необходимость увеличения объемов бюджетного финансирования и минимизации издер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новных актов и положений, регулирующих отношения в этой отрасли  хозяйства, может не только привлечь необходимый инвестиционный капитал, но и существенно снизить бремя бюджетных расходов на содержание муниципальных объектов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Раздел 8.3 Характеристика основных мероприятий подпрограммы «Озеленение территории Рассветовского сельского поселения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ab/>
        <w:t>В рамках подпрограммы «Озеленение территории Рассветовского сельского поселения» предлагается обеспечить мероприятия по покосу сорной растительности, высадке цветников, а также обрезке и валке аварийных деревьев на территории поселения.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Раздел 8.4 Информация по ресурсному обеспечению подпрограммы «Озеленение территории Рассветовского сельского поселения».</w:t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Финансовое обеспечение реализации подпрограммы осуществляется за счет средств местного бюджета, а при необходимости областного и федеральн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бюджетных ассигнований на финансовое обеспечение реализации подпрограммы утверждается постановлением Администрации Рассветовского сельского поселения на очередной финансовый год и плановый период по соответствующей каждой статье рас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счет местного бюджета на период после планового периода указывается на 2 этап реализации Программы и подлежит уточ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подлежит приведению в соответствии с НПА о внесении изменений в бюджет Рассветовского сельского поселения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Рассветовского сельского поселения не позднее отведенных на эти мероприятия.</w:t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eastAsia="en-US"/>
        </w:rPr>
      </w:pPr>
      <w:r>
        <w:rPr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eastAsia="en-US"/>
        </w:rPr>
      </w:pPr>
      <w:r>
        <w:rPr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eastAsia="en-US"/>
        </w:rPr>
      </w:pPr>
      <w:r>
        <w:rPr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eastAsia="en-US"/>
        </w:rPr>
      </w:pPr>
      <w:r>
        <w:rPr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eastAsia="en-US"/>
        </w:rPr>
      </w:pPr>
      <w:r>
        <w:rPr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eastAsia="en-US"/>
        </w:rPr>
      </w:pPr>
      <w:r>
        <w:rPr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eastAsia="en-US"/>
        </w:rPr>
      </w:pPr>
      <w:r>
        <w:rPr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eastAsia="en-US"/>
        </w:rPr>
      </w:pPr>
      <w:r>
        <w:rPr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  <w:lang w:eastAsia="en-US"/>
        </w:rPr>
      </w:pPr>
      <w:r>
        <w:rPr>
          <w:b/>
          <w:color w:val="000000"/>
          <w:spacing w:val="-8"/>
          <w:sz w:val="28"/>
          <w:szCs w:val="28"/>
          <w:lang w:eastAsia="en-US"/>
        </w:rPr>
        <w:t>Раздел 8.4</w:t>
      </w:r>
      <w:r>
        <w:rPr>
          <w:color w:val="000000"/>
          <w:spacing w:val="-8"/>
          <w:sz w:val="28"/>
          <w:szCs w:val="28"/>
          <w:lang w:eastAsia="en-US"/>
        </w:rPr>
        <w:t xml:space="preserve"> Участие в реализации муниципальной программы</w:t>
      </w:r>
    </w:p>
    <w:p>
      <w:pPr>
        <w:pStyle w:val="Normal"/>
        <w:ind w:firstLine="709"/>
        <w:jc w:val="right"/>
        <w:rPr>
          <w:color w:val="000000"/>
          <w:spacing w:val="-8"/>
          <w:kern w:val="2"/>
          <w:sz w:val="28"/>
          <w:szCs w:val="28"/>
          <w:lang w:eastAsia="en-US"/>
        </w:rPr>
      </w:pPr>
      <w:r>
        <w:rPr>
          <w:color w:val="000000"/>
          <w:spacing w:val="-8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в реализации мероприятий программы «Охрана окружающей среды» других участников не предусматривает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40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1701"/>
        <w:gridCol w:w="1276"/>
        <w:gridCol w:w="1417"/>
        <w:gridCol w:w="1418"/>
        <w:gridCol w:w="1417"/>
        <w:gridCol w:w="1134"/>
        <w:gridCol w:w="1134"/>
        <w:gridCol w:w="1134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Озеленение территории Рассветовского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иленных и обрезанных деревь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территории, охваченная по покосу сорной и аллергенной расти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2.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саженных и находящихся на содержании цвет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  <w:bookmarkStart w:id="1" w:name="Par450"/>
      <w:bookmarkStart w:id="2" w:name="Par450"/>
      <w:bookmarkEnd w:id="2"/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kern w:val="2"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9500" w:leader="none"/>
          <w:tab w:val="right" w:pos="14570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623" w:leader="none"/>
          <w:tab w:val="right" w:pos="14570" w:leader="none"/>
        </w:tabs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0"/>
        <w:gridCol w:w="1840"/>
        <w:gridCol w:w="1134"/>
        <w:gridCol w:w="1276"/>
        <w:gridCol w:w="3144"/>
        <w:gridCol w:w="1983"/>
        <w:gridCol w:w="2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, 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    непосредственный результат (краткое описание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 реализации основного  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показателями   муниципальной программы (подпрограм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1 «Озеленение территории Рассветовского сельского поселения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Проведение валки деревьев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ктор ЖКХ администрации Рассвет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улучшение санитарной и экологической обстановки на территории поселения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снижение уровня аллергической заболеваемости граждан в период цветения карантинной и сорной растительности на территории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худшение санитарной и экологической обстановки на территории поселения, увеличение уровня аллергической заболеваемости граждан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спиленных и обрезанных деревьев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ля территории, охваченная покосом сорной и аллергенной растительности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высаженных и находящихся на содержании цветников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Закупка саженцев деревьев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Закупка цветов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  <w:t>Покос сорной растительности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kern w:val="2"/>
                <w:lang w:eastAsia="ja-JP"/>
              </w:rPr>
            </w:pPr>
            <w:r>
              <w:rPr>
                <w:rFonts w:eastAsia="Arial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kern w:val="2"/>
          <w:lang w:val="de-DE" w:bidi="fa-IR"/>
        </w:rPr>
      </w:pPr>
      <w:r>
        <w:rPr>
          <w:kern w:val="2"/>
          <w:lang w:val="de-DE"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8"/>
          <w:szCs w:val="28"/>
          <w:lang w:val="de-DE" w:bidi="fa-IR"/>
        </w:rPr>
      </w:pPr>
      <w:r>
        <w:rPr>
          <w:kern w:val="2"/>
          <w:sz w:val="28"/>
          <w:szCs w:val="28"/>
          <w:lang w:val="de-DE"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8"/>
          <w:szCs w:val="28"/>
          <w:lang w:bidi="fa-IR"/>
        </w:rPr>
      </w:pPr>
      <w:r>
        <w:rPr>
          <w:kern w:val="2"/>
          <w:sz w:val="28"/>
          <w:szCs w:val="28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8"/>
          <w:szCs w:val="28"/>
          <w:lang w:bidi="fa-IR"/>
        </w:rPr>
      </w:pPr>
      <w:r>
        <w:rPr>
          <w:kern w:val="2"/>
          <w:sz w:val="28"/>
          <w:szCs w:val="28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8"/>
          <w:szCs w:val="28"/>
          <w:lang w:bidi="fa-IR"/>
        </w:rPr>
      </w:pPr>
      <w:r>
        <w:rPr>
          <w:kern w:val="2"/>
          <w:sz w:val="28"/>
          <w:szCs w:val="28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kern w:val="2"/>
          <w:sz w:val="28"/>
          <w:szCs w:val="28"/>
          <w:lang w:bidi="fa-IR"/>
        </w:rPr>
      </w:pPr>
      <w:r>
        <w:rPr>
          <w:kern w:val="2"/>
          <w:sz w:val="28"/>
          <w:szCs w:val="28"/>
          <w:lang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b/>
          <w:b/>
          <w:kern w:val="2"/>
          <w:sz w:val="28"/>
          <w:szCs w:val="28"/>
          <w:lang w:val="de-DE" w:bidi="fa-IR"/>
        </w:rPr>
      </w:pPr>
      <w:r>
        <w:rPr>
          <w:kern w:val="2"/>
          <w:sz w:val="28"/>
          <w:szCs w:val="28"/>
          <w:lang w:bidi="fa-IR"/>
        </w:rPr>
        <w:t>Приложение 3</w:t>
      </w:r>
    </w:p>
    <w:p>
      <w:pPr>
        <w:pStyle w:val="Normal"/>
        <w:widowControl w:val="false"/>
        <w:jc w:val="right"/>
        <w:rPr>
          <w:b/>
          <w:b/>
          <w:kern w:val="2"/>
          <w:sz w:val="6"/>
          <w:szCs w:val="6"/>
          <w:lang w:val="de-DE" w:bidi="fa-IR"/>
        </w:rPr>
      </w:pPr>
      <w:r>
        <w:rPr>
          <w:b/>
          <w:kern w:val="2"/>
          <w:sz w:val="6"/>
          <w:szCs w:val="6"/>
          <w:lang w:val="de-DE" w:bidi="fa-IR"/>
        </w:rPr>
      </w:r>
      <w:bookmarkStart w:id="3" w:name="Par676"/>
      <w:bookmarkStart w:id="4" w:name="Par676"/>
      <w:bookmarkEnd w:id="4"/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Рассветовского сельского поселения на реализацию муниципальной программы </w:t>
      </w:r>
    </w:p>
    <w:tbl>
      <w:tblPr>
        <w:tblW w:w="17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842"/>
        <w:gridCol w:w="851"/>
        <w:gridCol w:w="850"/>
        <w:gridCol w:w="709"/>
        <w:gridCol w:w="567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Ста-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тветствен-ный</w:t>
              <w:br/>
              <w:t xml:space="preserve">исполнитель, соисполни-тели,  </w:t>
              <w:br/>
              <w:t xml:space="preserve">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 руб.), год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-рамм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8623" w:leader="none"/>
                <w:tab w:val="right" w:pos="14570" w:leader="none"/>
              </w:tabs>
              <w:rPr>
                <w:kern w:val="2"/>
              </w:rPr>
            </w:pPr>
            <w:r>
              <w:rPr>
                <w:kern w:val="2"/>
              </w:rPr>
              <w:t>«</w:t>
            </w:r>
            <w:r>
              <w:rPr/>
              <w:t>Охрана окружающей среды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00,0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39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2"/>
                <w:szCs w:val="22"/>
              </w:rPr>
              <w:t>395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621,8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00,0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0*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30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–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световского с/п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-рамма 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 территории Рассве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– 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световского с/п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3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621,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*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 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лёное строительство территории Рассве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– 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световского с/п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3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621,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*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полнит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валки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 - сектор ЖКХ, транспорта 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1,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*</w:t>
            </w:r>
          </w:p>
        </w:tc>
        <w:tc>
          <w:tcPr>
            <w:tcW w:w="113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*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полнит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купка саженцев деревь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 - сектор ЖКХ, транспорта 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9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*</w:t>
            </w:r>
          </w:p>
        </w:tc>
        <w:tc>
          <w:tcPr>
            <w:tcW w:w="113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полнит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купка цв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 - сектор ЖКХ, транспорта 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0,0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*</w:t>
            </w:r>
          </w:p>
        </w:tc>
        <w:tc>
          <w:tcPr>
            <w:tcW w:w="113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полнит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белка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 - сектор ЖКХ, транспорта 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,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3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полнит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 - сектор ЖКХ, транспорта 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70,0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*</w:t>
            </w:r>
          </w:p>
        </w:tc>
        <w:tc>
          <w:tcPr>
            <w:tcW w:w="113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полнит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 санитарного и экологического состоян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 - сектор ЖКХ, транспорта 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*</w:t>
            </w:r>
          </w:p>
        </w:tc>
        <w:tc>
          <w:tcPr>
            <w:tcW w:w="1134" w:type="dxa"/>
            <w:vMerge w:val="restart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полнитель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 - сектор ЖКХ, транспорта 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34" w:type="dxa"/>
            <w:vMerge w:val="continue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*Объем расходов подлежит корректировке после утверждения бюджета Рассветовского сельского поселения на 201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7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год и плановый период 201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8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и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20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19  годов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suppressAutoHyphens w:val="true"/>
        <w:autoSpaceDE w:val="false"/>
        <w:jc w:val="right"/>
        <w:textAlignment w:val="baseline"/>
        <w:rPr/>
      </w:pPr>
      <w:r>
        <w:rPr>
          <w:color w:val="000000"/>
          <w:kern w:val="2"/>
          <w:sz w:val="28"/>
          <w:szCs w:val="28"/>
          <w:lang w:bidi="fa-IR"/>
        </w:rPr>
        <w:t>Приложение  4</w:t>
      </w:r>
    </w:p>
    <w:p>
      <w:pPr>
        <w:pStyle w:val="ConsPlusCel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ConsPlusCel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ConsPlusCel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3119"/>
        <w:gridCol w:w="1134"/>
        <w:gridCol w:w="1134"/>
        <w:gridCol w:w="1275"/>
        <w:gridCol w:w="1134"/>
        <w:gridCol w:w="1134"/>
        <w:gridCol w:w="1134"/>
        <w:gridCol w:w="113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 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-пальная</w:t>
              <w:br/>
              <w:t xml:space="preserve">программа 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8623" w:leader="none"/>
                <w:tab w:val="right" w:pos="1457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храна окружающей среды»</w:t>
            </w:r>
          </w:p>
          <w:p>
            <w:pPr>
              <w:pStyle w:val="Normal"/>
              <w:tabs>
                <w:tab w:val="clear" w:pos="708"/>
                <w:tab w:val="left" w:pos="8623" w:leader="none"/>
                <w:tab w:val="right" w:pos="1457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0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3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95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39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621,8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70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800,0*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0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39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1,8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0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0,0*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-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 Рассветовского сельского поселения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80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3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95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39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,8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70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800,0*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0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39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621,8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0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0,0*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/>
          <w:kern w:val="2"/>
          <w:sz w:val="20"/>
          <w:szCs w:val="20"/>
          <w:lang w:val="de-DE" w:eastAsia="ja-JP" w:bidi="fa-IR"/>
        </w:rPr>
        <w:t>*Объем расходов подлежит корректировке после утверждения бюджета Рассветовского сельского поселения на 201</w:t>
      </w:r>
      <w:r>
        <w:rPr>
          <w:rFonts w:eastAsia="Andale Sans UI;Times New Roman"/>
          <w:kern w:val="2"/>
          <w:sz w:val="20"/>
          <w:szCs w:val="20"/>
          <w:lang w:eastAsia="ja-JP" w:bidi="fa-IR"/>
        </w:rPr>
        <w:t>6</w:t>
      </w:r>
      <w:r>
        <w:rPr>
          <w:rFonts w:eastAsia="Andale Sans UI;Times New Roman"/>
          <w:kern w:val="2"/>
          <w:sz w:val="20"/>
          <w:szCs w:val="20"/>
          <w:lang w:val="de-DE" w:eastAsia="ja-JP" w:bidi="fa-IR"/>
        </w:rPr>
        <w:t xml:space="preserve"> год и плановый период 201</w:t>
      </w:r>
      <w:r>
        <w:rPr>
          <w:rFonts w:eastAsia="Andale Sans UI;Times New Roman"/>
          <w:kern w:val="2"/>
          <w:sz w:val="20"/>
          <w:szCs w:val="20"/>
          <w:lang w:eastAsia="ja-JP" w:bidi="fa-IR"/>
        </w:rPr>
        <w:t>7</w:t>
      </w:r>
      <w:r>
        <w:rPr>
          <w:rFonts w:eastAsia="Andale Sans UI;Times New Roman"/>
          <w:kern w:val="2"/>
          <w:sz w:val="20"/>
          <w:szCs w:val="20"/>
          <w:lang w:val="de-DE" w:eastAsia="ja-JP" w:bidi="fa-IR"/>
        </w:rPr>
        <w:t xml:space="preserve"> и 201</w:t>
      </w:r>
      <w:r>
        <w:rPr>
          <w:rFonts w:eastAsia="Andale Sans UI;Times New Roman"/>
          <w:kern w:val="2"/>
          <w:sz w:val="20"/>
          <w:szCs w:val="20"/>
          <w:lang w:eastAsia="ja-JP" w:bidi="fa-IR"/>
        </w:rPr>
        <w:t>8</w:t>
      </w:r>
      <w:r>
        <w:rPr>
          <w:rFonts w:eastAsia="Andale Sans UI;Times New Roman"/>
          <w:kern w:val="2"/>
          <w:sz w:val="20"/>
          <w:szCs w:val="20"/>
          <w:lang w:val="de-DE" w:eastAsia="ja-JP" w:bidi="fa-IR"/>
        </w:rPr>
        <w:t xml:space="preserve"> годов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/>
          <w:kern w:val="2"/>
          <w:sz w:val="20"/>
          <w:szCs w:val="20"/>
          <w:lang w:val="de-DE" w:eastAsia="ja-JP" w:bidi="fa-IR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kern w:val="2"/>
          <w:sz w:val="20"/>
          <w:szCs w:val="20"/>
          <w:lang w:val="de-DE" w:eastAsia="en-US" w:bidi="fa-IR"/>
        </w:rPr>
      </w:pPr>
      <w:r>
        <w:rPr>
          <w:rFonts w:eastAsia="Calibri"/>
          <w:kern w:val="2"/>
          <w:sz w:val="20"/>
          <w:szCs w:val="20"/>
          <w:lang w:val="de-DE" w:eastAsia="en-US" w:bidi="fa-IR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5" w:name="Par1016"/>
      <w:bookmarkEnd w:id="5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1418"/>
        <w:gridCol w:w="2551"/>
        <w:gridCol w:w="6543"/>
      </w:tblGrid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иленных и обрезанных деревье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и, охваченная по покосу сорной и аллергенной расти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и находящихся на содержании цветников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Иi = ЦИФi / ЦИПi</w:t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Иi – степень достижения i-го целевого индикатора или показател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i (ЦИПi) – фактическое (плановое) значение i-го целевого индикатора или показател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КЦИi должно быть больше либо равно 1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ланируемом росте ЦИПi, или, соответственно, должно быть меньше либо равно 1 – при планируемом снижении ЦИПi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30" w:leader="none"/>
        </w:tabs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муниципальной программе, и рассчитывается по формуле: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БЗi = БЗФi / БЗПi, где: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КБЗi – степень соответствия бюджетных затрат i-го мероприятия;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suppressAutoHyphens w:val="tru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suppressAutoHyphens w:val="true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Значение показателя КБЗi должно быть меньше либо равно 1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>
      <w:rFonts w:ascii="OpenSymbol;Times New Roman" w:hAnsi="OpenSymbol;Times New Roman" w:eastAsia="OpenSymbol;Times New Roman" w:cs="OpenSymbol;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OpenSymbol;Times New Roman" w:hAnsi="OpenSymbol;Times New Roman" w:eastAsia="OpenSymbol;Times New Roman" w:cs="OpenSymbol;Times New Roman"/>
    </w:rPr>
  </w:style>
  <w:style w:type="character" w:styleId="WW8Num30z0">
    <w:name w:val="WW8Num30z0"/>
    <w:qFormat/>
    <w:rPr>
      <w:rFonts w:ascii="OpenSymbol;Times New Roman" w:hAnsi="OpenSymbol;Times New Roman" w:eastAsia="OpenSymbol;Times New Roman" w:cs="OpenSymbol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>
      <w:rFonts w:ascii="OpenSymbol;Times New Roman" w:hAnsi="OpenSymbol;Times New Roman" w:eastAsia="OpenSymbol;Times New Roman" w:cs="OpenSymbol;Times New Roman"/>
    </w:rPr>
  </w:style>
  <w:style w:type="character" w:styleId="WW8Num38z0">
    <w:name w:val="WW8Num38z0"/>
    <w:qFormat/>
    <w:rPr>
      <w:rFonts w:ascii="OpenSymbol;Times New Roman" w:hAnsi="OpenSymbol;Times New Roman" w:eastAsia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Arial" w:hAnsi="Arial" w:cs="Arial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ja-JP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ja-JP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 w:val="28"/>
      <w:szCs w:val="20"/>
    </w:rPr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</w:rPr>
  </w:style>
  <w:style w:type="paragraph" w:styleId="3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rFonts w:eastAsia="Calibri"/>
      <w:kern w:val="2"/>
      <w:sz w:val="28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9:00Z</dcterms:created>
  <dc:creator>buh2</dc:creator>
  <dc:description/>
  <cp:keywords/>
  <dc:language>en-US</dc:language>
  <cp:lastModifiedBy>User</cp:lastModifiedBy>
  <cp:lastPrinted>2017-05-31T09:59:00Z</cp:lastPrinted>
  <dcterms:modified xsi:type="dcterms:W3CDTF">2017-09-25T13:54:00Z</dcterms:modified>
  <cp:revision>3</cp:revision>
  <dc:subject/>
  <dc:title/>
</cp:coreProperties>
</file>