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РЕШЕНИЕ                    ПРОЕКТ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Subtitle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      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исполнении бюджета Рассветовского сельского поселения Староминского района за 2017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смотрев годовой отчет об исполнении бюджета Рассветовского сельского поселения Староминского района за 2017 год, на основании статьи 264,6 Бюджетного кодекса Российской Федерации, решения Совета Рассветовского сельского поселения Староминского района от </w:t>
      </w:r>
      <w:r>
        <w:rPr>
          <w:color w:val="000000"/>
          <w:sz w:val="28"/>
        </w:rPr>
        <w:t xml:space="preserve">28.11.2016 года № 24.2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17 год по расходам в сумме 14156,9 тыс. руб. по доходам в сумме 15664,1 тыс. руб., с превышением доходов над  расходами (профицит бюджета Рассветовского сельского поселения Староминского района) в сумме 1507,2 тыс. руб. и со следующими показателями:</w:t>
      </w:r>
    </w:p>
    <w:p>
      <w:pPr>
        <w:pStyle w:val="2"/>
        <w:ind w:left="0" w:firstLine="709"/>
        <w:jc w:val="both"/>
        <w:rPr/>
      </w:pPr>
      <w:r>
        <w:rPr>
          <w:sz w:val="28"/>
        </w:rPr>
        <w:t>1) доходов бюджета Рассветовского сельского поселения Староминского района по кодам классификации доходов бюджетов за 2017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доходов бюджета Рассвет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7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3) ведомственной структуры расходов бюджета Рассветовского сельского поселения Староминского района за 2017 год согласно приложению № 3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4) расходов бюджета Рассветовского сельского поселения Староминского района по разделам и подразделам классификации расходов бюджетов за 2017 год согласно приложению № 4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5)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17 год согласно приложению № 5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6) источников финансирования дефицита бюджета Рассветовского сельского поселения Староминского район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7 год согласно приложению № 6 к настоящему решению;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7) муниципальным программам, предусмотренным к финансированию из бюджета Рассветовского сельского поселения согласно приложению № 7 к настоящему решению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sz w:val="28"/>
          <w:szCs w:val="28"/>
        </w:rPr>
        <w:t>Отчет об использовании бюджетных ассигнований резервного фонда администрации Рассветовского сельского поселения Староминского района</w:t>
      </w:r>
      <w:r>
        <w:rPr>
          <w:bCs/>
          <w:sz w:val="28"/>
          <w:szCs w:val="28"/>
        </w:rPr>
        <w:t xml:space="preserve"> за 2017 год согласно приложению № 8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нформацию об исполнении бюджета Рассветовского сельского поселения Староминского района в части межбюджетных трансфертов за 2017 год</w:t>
      </w:r>
      <w:r>
        <w:rPr>
          <w:sz w:val="28"/>
        </w:rPr>
        <w:t xml:space="preserve"> согласно приложению № 9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информация о программе муниципальных внутренних заимствований Рассветовского сельского поселения Староминского района за 2017 год</w:t>
      </w:r>
    </w:p>
    <w:p>
      <w:pPr>
        <w:pStyle w:val="2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firstLine="709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бнародо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кодам классификации доходов бюджета з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482" w:hRule="atLeast"/>
          <w:cantSplit w:val="true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2017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 поступл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Рассветовского сельского поселения Староминского район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, всего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64,1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3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,8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4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  <w:szCs w:val="28"/>
              </w:rPr>
              <w:t>10302250 01 0000 110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,5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  <w:szCs w:val="28"/>
              </w:rPr>
              <w:t>1030226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4,7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1,0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4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05 03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,0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1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4,9</w:t>
            </w:r>
          </w:p>
        </w:tc>
      </w:tr>
      <w:tr>
        <w:trPr>
          <w:trHeight w:val="383" w:hRule="atLeast"/>
        </w:trPr>
        <w:tc>
          <w:tcPr>
            <w:tcW w:w="7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Земельный налог с физических лиц, обладающих земельным 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6,2</w:t>
            </w:r>
          </w:p>
        </w:tc>
      </w:tr>
      <w:tr>
        <w:trPr>
          <w:trHeight w:val="383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ком, расположенным в границах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5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467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15001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</w:tr>
      <w:tr>
        <w:trPr>
          <w:trHeight w:val="31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29999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1,2</w:t>
            </w:r>
          </w:p>
        </w:tc>
      </w:tr>
      <w:tr>
        <w:trPr>
          <w:trHeight w:val="844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35118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211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49999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</w:tr>
      <w:tr>
        <w:trPr>
          <w:trHeight w:val="211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безвозмездные поступления в бюджеты сельских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383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8"/>
        </w:rPr>
        <w:t>относящихся к доходам бюджета 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3240"/>
        <w:gridCol w:w="1440"/>
      </w:tblGrid>
      <w:tr>
        <w:trPr>
          <w:trHeight w:val="10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7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7 год</w:t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67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6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2700"/>
        <w:gridCol w:w="1620"/>
      </w:tblGrid>
      <w:tr>
        <w:trPr>
          <w:trHeight w:val="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71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,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,8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,5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4,7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5,8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1,1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115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trHeight w:val="1115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4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5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4,0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5 03010 01 0000 11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,0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6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и на имуществ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4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47,2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1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1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1,1</w:t>
            </w:r>
          </w:p>
        </w:tc>
      </w:tr>
      <w:tr>
        <w:trPr>
          <w:trHeight w:val="632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4,9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6,2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11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,2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0,5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0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93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b/>
                <w:color w:val="000000"/>
                <w:sz w:val="28"/>
              </w:rPr>
              <w:t>2 02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0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93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10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1,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20000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1,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1,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30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6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64,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И.В. Колч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72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524"/>
        <w:gridCol w:w="708"/>
        <w:gridCol w:w="2088"/>
        <w:gridCol w:w="1440"/>
        <w:gridCol w:w="1260"/>
        <w:gridCol w:w="1733"/>
        <w:gridCol w:w="1507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7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7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7 год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2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12,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56,9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,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40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2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2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</w:rPr>
              <w:t>Глава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62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2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88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88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88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88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511010019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3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3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  – счетной палаты МО Старомин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 – счетная палата МО Старомин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7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,8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Территориальное общественное самоуправлению в Рассветовском сельском поселен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 и заместителям ТО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EEECE1"/>
                <w:sz w:val="28"/>
                <w:szCs w:val="28"/>
              </w:rPr>
            </w:pPr>
            <w:r>
              <w:rPr>
                <w:color w:val="EEECE1"/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EEECE1"/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еребойного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программ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обязательства Рассветовского сельского поселения Староминского района по разработке программы комплексного развития социальной инфраструктуры Рассветовского сельского поселения Староминского района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6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6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обилизаци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  <w:lang w:eastAsia="ar-SA"/>
              </w:rPr>
              <w:t>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Обеспечение первичных мер пожарной безопасности на территории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1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9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73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67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36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4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lang w:eastAsia="ar-SA"/>
              </w:rPr>
              <w:t>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4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7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4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7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S</w:t>
            </w:r>
            <w:r>
              <w:rPr>
                <w:color w:val="000000"/>
                <w:sz w:val="28"/>
                <w:szCs w:val="28"/>
                <w:lang w:eastAsia="ar-SA"/>
              </w:rPr>
              <w:t>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8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ударственная программа Краснодарского края «Развитие сети автомобильных дорог Краснодарского края», подпрограмма «Строительство 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62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3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62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3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color w:val="000000"/>
                <w:sz w:val="28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23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Рассветовском сельском поселении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23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</w:t>
            </w:r>
            <w:r>
              <w:rPr>
                <w:color w:val="000000"/>
                <w:sz w:val="28"/>
              </w:rPr>
              <w:t>повышению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23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23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и создание условий для проведения выставочно ярмарочных мероприятий, обеспечение участия субъектов малого и среднего предпринимательства в выставочно - ярмарочных мероприятиях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мунальное хозяйство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5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1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80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1</w:t>
            </w: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газоснабжения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160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на софинансирование расходных обязательств по организации газоснабжени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160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6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6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благоустро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50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6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6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1,4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68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1,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50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50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0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0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Молодежь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6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6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5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235,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5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235,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5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235,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1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2417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97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color w:val="000000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color w:val="000000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 населения, комплектование и обеспечение сохранности их библиотечных фон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5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5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7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8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4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8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4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8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5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65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5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65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5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  <w:lang w:eastAsia="ar-SA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4001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1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4001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1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6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6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6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11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11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ind w:left="4248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         </w:t>
      </w:r>
      <w:r>
        <w:rPr>
          <w:sz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бюджета Рассветовского сельского поселения Староминского района по разделам и подразделам  классификации расходов за 2017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1620"/>
        <w:gridCol w:w="1260"/>
        <w:gridCol w:w="2340"/>
        <w:gridCol w:w="1440"/>
        <w:gridCol w:w="1980"/>
        <w:gridCol w:w="1440"/>
      </w:tblGrid>
      <w:tr>
        <w:trPr>
          <w:trHeight w:val="4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 "О бюджете Рассветовского сельского поселения Староминского района на 2017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7 год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12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56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,3</w:t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,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58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8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 xml:space="preserve">92,8 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7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6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0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мунальное хозяйство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5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2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5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6,7</w:t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6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7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87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классификации источников финансирования дефицитов бюджетов з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7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а финансирования </w:t>
            </w:r>
            <w:r>
              <w:rPr>
                <w:sz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7,2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7,2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5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15800,8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3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27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от "О бюджете Рассветовского сельского поселения Староминского района на 2017 г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7 год</w:t>
            </w:r>
          </w:p>
        </w:tc>
      </w:tr>
      <w:tr>
        <w:trPr>
          <w:trHeight w:val="4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Источники внутреннего финансирования дефицита </w:t>
            </w:r>
            <w:r>
              <w:rPr>
                <w:b/>
                <w:sz w:val="28"/>
              </w:rPr>
              <w:t>бюджета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992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0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800,8</w:t>
            </w:r>
          </w:p>
        </w:tc>
      </w:tr>
      <w:tr>
        <w:trPr>
          <w:trHeight w:val="4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800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800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800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0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3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3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3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е целевые программы, предусмотренные к финансированию из бюджета Рассветовского сельского поселения Староминского района за 2017 год</w:t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54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039"/>
        <w:gridCol w:w="2700"/>
        <w:gridCol w:w="1751"/>
        <w:gridCol w:w="1489"/>
        <w:gridCol w:w="1800"/>
      </w:tblGrid>
      <w:tr>
        <w:trPr>
          <w:trHeight w:val="271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" О бюджете Рассветовского сельского поселения Староминского район на 2017 год»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 2017 год</w:t>
            </w:r>
          </w:p>
        </w:tc>
        <w:tc>
          <w:tcPr>
            <w:tcW w:w="1489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7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7 год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11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1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6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011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02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2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1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1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</w:tr>
      <w:tr>
        <w:trPr>
          <w:trHeight w:val="1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ассветовского сельского поселения Староминского района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 сельского поселения Староминского района в части межбюджетных трансфертов за 2017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 на 2017 го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7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 2017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других уровней, всего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/>
      </w:pPr>
      <w:r>
        <w:rPr>
          <w:sz w:val="28"/>
        </w:rPr>
        <w:t>Рассветовского сельского поселения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                  И.В. Колчина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10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программе муниципальных внутренних заимствований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7 год</w:t>
      </w:r>
    </w:p>
    <w:p>
      <w:pPr>
        <w:pStyle w:val="Normal"/>
        <w:ind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ind w:right="-365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9390"/>
        <w:gridCol w:w="5244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ценные бумаги  Рассветовского сельского поселения Староминского района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Рассвет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720" w:hanging="0"/>
        <w:rPr/>
      </w:pPr>
      <w:r>
        <w:rPr>
          <w:sz w:val="28"/>
          <w:szCs w:val="28"/>
        </w:rPr>
        <w:t>Староминского района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И.В. Колчина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 от _______________ № 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17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Челидз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</w:t>
            </w:r>
          </w:p>
        </w:tc>
      </w:tr>
    </w:tbl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0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1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Статья"/>
    <w:basedOn w:val="Style14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7:00Z</dcterms:created>
  <dc:creator>***</dc:creator>
  <dc:description/>
  <cp:keywords/>
  <dc:language>en-US</dc:language>
  <cp:lastModifiedBy>User</cp:lastModifiedBy>
  <cp:lastPrinted>2018-04-03T13:29:00Z</cp:lastPrinted>
  <dcterms:modified xsi:type="dcterms:W3CDTF">2018-04-03T13:57:00Z</dcterms:modified>
  <cp:revision>2</cp:revision>
  <dc:subject/>
  <dc:title>                                                                                            ПРОЕКТ</dc:title>
</cp:coreProperties>
</file>