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right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Я РАССВЕТОВСКОГО СЕЛЬСКОГО ПОСЕЛЕНИЯ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                               п. Рассвет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Рассвето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212121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дить форму проверочного листа</w:t>
      </w:r>
      <w:r>
        <w:rPr>
          <w:rFonts w:eastAsia="Calibri"/>
          <w:color w:val="000000"/>
          <w:sz w:val="28"/>
          <w:szCs w:val="28"/>
          <w:highlight w:val="white"/>
        </w:rPr>
        <w:t xml:space="preserve">, </w:t>
      </w:r>
      <w:r>
        <w:rPr>
          <w:rFonts w:eastAsia="Calibri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Рассвет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Настоящее постановление вступает в силу после дня официального опубликования, но не ранее 01.03.2022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на официальном сайте Администрации Рассветовского сельского поселения.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ссветовского сельского поселения по вопросам жилищно-коммунального хозяйства, ЧС, земельным, имущественным и архитектурно-градостроительным отношениям Бурминскую Н. Н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93"/>
        <w:gridCol w:w="1978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854"/>
      </w:tblGrid>
      <w:tr>
        <w:trPr/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ссветовского сельского поселения по общим, социальным и правовым вопросам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 В. Ольховатова</w:t>
            </w:r>
          </w:p>
        </w:tc>
      </w:tr>
    </w:tbl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Courier New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Администрации Рассвет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Courier New"/>
          <w:color w:val="000000"/>
          <w:sz w:val="28"/>
          <w:szCs w:val="28"/>
        </w:rPr>
        <w:t xml:space="preserve">от __________ № ___        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QR-код</w:t>
            </w:r>
          </w:p>
          <w:p>
            <w:pPr>
              <w:pStyle w:val="Normal"/>
              <w:shd w:fill="FFFFFF" w:val="clear"/>
              <w:suppressAutoHyphens w:val="tru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FF000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hd w:fill="FFFFFF" w:val="clear"/>
              </w:rPr>
              <w:t>приложением</w:t>
            </w:r>
            <w:r>
              <w:rPr>
                <w:rStyle w:val="InternetLink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 применяемого при осуществлении муниципального контроля в сфере благоустройства территории Расс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Расс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освидетельствуют о соблюдении или несоблюдении юридическим лицом, физическим лицом обязательных требований, составляющих предмет контрольного (надзорного) мероприятия: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709"/>
        <w:gridCol w:w="99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сжигания отходов (в. т. ч. промышленные), мусор, листья, обрезки деревьев.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 оставление мусора на улицах, площадях и в других общественных местах, а также выставлять тару с мусором на улицы (за исключением мест применения повременной и бесконтейнерной системы сбора отходов)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выбрасывание мусора на проезжую часть улиц, в ливнеприемники ливневой канализации, а также с крыш и окон, балконов (лоджий) здан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вывоз и выгрузку бытового, строительного мусора, промышленных отходов, навоза и грунта в не отведенные для этой цели мест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ется ли требование о запрете на складирование на землях общего пользования строительных материалов без разрешительных документов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закапывание отходов в землю, выбрасывание мусора из автотранспорта, загрязнение улиц при перевозке мусора, сыпучих и жидких материалов, осуществление перевозки мусора, сыпучих и жидких материалов без средств (приспособлений), предотвращающих загрязнение улиц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использование в качестве уличного коммунально-бытового оборудования приспособленной тары (коробки, ящики, ведра и т.п.)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торговлю на улицах, площадях и других местах, не отведенных для этих целе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размещения объектов торговли, сферы услуг и бытового обслуживания, а также временные и сезонные сооружения на проезжей части дорог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/>
            </w:pPr>
            <w:r>
              <w:rPr>
                <w:color w:val="000000"/>
              </w:rPr>
              <w:t xml:space="preserve">Соблюдается ли требование о запрете на размещение </w:t>
            </w:r>
            <w:r>
              <w:rPr>
                <w:iCs/>
                <w:color w:val="000000"/>
                <w:lang w:bidi="ru-RU"/>
              </w:rPr>
              <w:t>объектов</w:t>
              <w:tab/>
              <w:t>торговли, сферы</w:t>
              <w:tab/>
              <w:t>услуг</w:t>
              <w:tab/>
              <w:t>и</w:t>
              <w:tab/>
              <w:t>быт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lang w:bidi="ru-RU"/>
              </w:rPr>
              <w:t>обслуживания, а также временные и сезонные сооружения на тротуарах, газонной части улиц, скверов, парковой без согласования с уполномоченным органо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складирование возле объектов торговли, сферы услуг и бытового обслуживания тару, отходы, запасы товаров, производить торговлю без специального оборуд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</w:t>
            </w:r>
            <w:r>
              <w:rPr/>
              <w:t xml:space="preserve"> оставлять на улицах тару и остатки некондиционного или нереализованного товара от нестационарных объектов торговли, сферы услуг и бытового обслужи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</w:t>
            </w:r>
            <w:r>
              <w:rPr/>
              <w:t xml:space="preserve"> ограждение строительных площадок с уменьшением пешеходных дорожек (тротуаров) без согласования в установленном порядке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установление </w:t>
            </w:r>
            <w:r>
              <w:rPr/>
              <w:t>малых архитектурных форм и элементов внешнего благоустройства (в том числе подъезды (съезды) к зданиям, строениям, сооружениям, территориям) без согласования с уполномоченным органо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размещение </w:t>
            </w:r>
            <w:r>
              <w:rPr/>
              <w:t>крупногабаритных предметов и объектов на прилегающих территориях (в том числе контейнеры, павильоны, навесы, лодки, катера, прицепы и пр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обустройство выгребных ям на объектах общего польз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организацию стоянки автотранспорта, препятствующего осуществлению работ по уборке и содержанию проезжей части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оставление автотранспорта на подъездных путях к местам временного хранения отходов или бункеру мусоропровода, создающее помехи движению специализированного мусоровозного транспорт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ограждение, в том числе выносными приспособлениями, участков территорий общего пользования, проезжей части дорог, тротуаров, пешеходных дорожек, газонов, в том числе в створе фасадов жилых и нежилых зданий (помещений в них), препятствующее проходу пешеходов, свободному движению, остановке и стоянке транспорта без разрешения уполномоченного орган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ется ли запрет на движение, остановку и стоянку транспортных средств на детских или спортивных площадках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размещение транспортного средства без кузовных деталей или элементов ходовой части на придомовых территориях индивидуальных и многоквартирных домов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размещение (складирование) навоза на прилегающих и отведённых территориях индивидуальных и многоквартирных домов, а также в других местах, не отведенных для этих целе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ся ли своевременная </w:t>
            </w:r>
            <w:r>
              <w:rPr/>
              <w:t>и качественную очистку и уборку, принадлежащим им на праве собственности или ином вещном праве земельных участков и прилегающих территорий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 по проведению систематической борьбы с сорной растительностью, в том числе растениями, вызывающими аллергическую реакцию, при высоте травяного покрова не должна превышать 10-15 с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ение установленного правилами благоустройства порядка определения границ прилегающих территор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 к благоустройству на территории общественного назначе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 к благоустройству на территориях транспортной и инженерной инфраструктуры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 по выгулу животных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  о недопустимости выпаса сельскохозяйственных  животных и птиц на территориях общего польз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вывоз </w:t>
            </w:r>
            <w:r>
              <w:rPr/>
              <w:t>и выгрузку всех видов отходов в не отведенные для этой цели места, закапывать отходы в землю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загрязнение улиц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4422" w:leader="none"/>
                <w:tab w:val="left" w:pos="9178" w:leader="none"/>
              </w:tabs>
              <w:rPr/>
            </w:pPr>
            <w:r>
              <w:rPr>
                <w:color w:val="000000"/>
              </w:rPr>
              <w:t>Соблюдается ли запрет на</w:t>
            </w:r>
            <w:r>
              <w:rPr>
                <w:color w:val="000000"/>
                <w:lang w:bidi="ru-RU"/>
              </w:rPr>
              <w:t xml:space="preserve"> загрязнение территории</w:t>
              <w:tab/>
              <w:t xml:space="preserve"> общего пользования бытовыми</w:t>
              <w:tab/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bidi="ru-RU"/>
              </w:rPr>
              <w:t>промышленными отходами, в том числе отходами жизнедеятельности домашних животных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выбрасывание и сметание мусора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ется ли требование по получению разрешения на проведение земляных работ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запрет на</w:t>
            </w:r>
            <w:r>
              <w:rPr>
                <w:lang w:eastAsia="ar-SA"/>
              </w:rPr>
              <w:t xml:space="preserve"> самовольное изменение фасадов зданий и их конструктивных элементов, нарушающее внешний архитектурный облик здания как элемента городской застройки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>
                <w:lang w:eastAsia="ar-SA"/>
              </w:rPr>
              <w:t>установку на фасадах зданий, кондиционеров, устройство кабелей связи, каналов электропередачи, навесного оборудования без согласования в порядке, предусмотренном действующим законодательством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Рассветовского сельского поселения </w:t>
            </w:r>
            <w:r>
              <w:rPr>
                <w:bCs/>
              </w:rPr>
              <w:t xml:space="preserve">от 22.11.2018 г. № 149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по благоустройству и содержанию территорий Рассве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color w:val="000000"/>
          <w:kern w:val="2"/>
          <w:sz w:val="26"/>
          <w:szCs w:val="26"/>
        </w:rPr>
        <w:t>"__" 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  </w:t>
      </w:r>
      <w:r>
        <w:rPr>
          <w:color w:val="000000"/>
          <w:kern w:val="2"/>
          <w:sz w:val="20"/>
          <w:szCs w:val="20"/>
        </w:rPr>
        <w:t>(указывается дата  заполнения  проверочного лис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имя, отчество (последнее - при наличии) представител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ящего  проверку и заполняющего проверочный лист)</w:t>
      </w:r>
    </w:p>
    <w:p>
      <w:pPr>
        <w:pStyle w:val="Normal"/>
        <w:jc w:val="center"/>
        <w:rPr>
          <w:rFonts w:ascii="Arial" w:hAnsi="Arial" w:cs="Courier New"/>
          <w:color w:val="000000"/>
          <w:sz w:val="28"/>
          <w:szCs w:val="28"/>
        </w:rPr>
      </w:pPr>
      <w:r>
        <w:rPr>
          <w:rFonts w:cs="Courier New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4:00Z</dcterms:created>
  <dc:creator>Специалист Кристина</dc:creator>
  <dc:description/>
  <cp:keywords/>
  <dc:language>en-US</dc:language>
  <cp:lastModifiedBy>User</cp:lastModifiedBy>
  <cp:lastPrinted>2020-12-22T08:27:00Z</cp:lastPrinted>
  <dcterms:modified xsi:type="dcterms:W3CDTF">2022-02-14T07:48:00Z</dcterms:modified>
  <cp:revision>6</cp:revision>
  <dc:subject/>
  <dc:title/>
</cp:coreProperties>
</file>