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марта 2020</w:t>
        <w:tab/>
        <w:tab/>
        <w:tab/>
        <w:tab/>
        <w:tab/>
        <w:t xml:space="preserve">                                                       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ссветовского сельского поселения Староминского района от 18.05.2017 года № 34 «Об утверждении Стандартов осуществления 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пунктом 3 статьи 269.2 Бюджетного кодекса Российской Федерации постановлениями Правительства Российской Федерации от 06.02.2020 № 95 и №100</w:t>
      </w:r>
      <w:r>
        <w:rPr/>
        <w:t xml:space="preserve">», </w:t>
      </w:r>
      <w:r>
        <w:rPr>
          <w:szCs w:val="28"/>
        </w:rPr>
        <w:t xml:space="preserve">руководствуясь 30 Устава Рассветовского сельского поселения Староминского района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 xml:space="preserve">1. </w:t>
      </w:r>
      <w:bookmarkStart w:id="1" w:name="sub_3"/>
      <w:bookmarkEnd w:id="0"/>
      <w:r>
        <w:rPr>
          <w:szCs w:val="28"/>
        </w:rPr>
        <w:t>Внести в постановление администрации Рассветовского сельского поселения Староминского района от 18.05.2017 года № 34 «Об утверждении Стандартов осуществления внутреннего муниципального финансового контроля»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Статья </w:t>
      </w:r>
      <w:r>
        <w:rPr>
          <w:szCs w:val="28"/>
          <w:lang w:val="en-US"/>
        </w:rPr>
        <w:t>II</w:t>
      </w:r>
      <w:r>
        <w:rPr>
          <w:szCs w:val="28"/>
        </w:rPr>
        <w:t>. Стандарты пункт 6 статьи 6.2 Положения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2 Должностные лица органа контроля имеют право:</w:t>
      </w:r>
    </w:p>
    <w:p>
      <w:pPr>
        <w:pStyle w:val="Normal"/>
        <w:ind w:firstLine="709"/>
        <w:jc w:val="both"/>
        <w:rPr/>
      </w:pPr>
      <w:r>
        <w:rPr/>
        <w:t>а) запрашивать и получать на основании обоснованного запроса в письменной и (или) устной форме информацию, документы и материалы, а также их копии, объяснения в письменной и (или) устной формах, необходимые для проведения контрольных мероприятий, в том числе информацию, составляющую служебную, банковскую, налоговую, аудиторскую, коммерческую тайну, тайну связи, и относящуюся к конфиденциальной информации и персональным данным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б) при осуществлении выездных проверок (ревизий, обследований, встречных проверок) беспрепятственно по предъявлении документа, удостоверяющего личность, и копии приказа (распоряжения) о проведении контрольного мероприятия посещать помещения и территории, которые занимают объекты контроля, в отношении которых осуществляется проверка (ревизия, обследование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/>
      </w:pPr>
      <w:r>
        <w:rPr/>
        <w:t>в) проводить (организовывать) исследования и экспертизы с использованием фото-, видео- и аудиотехники, а также иных видов техники и приборов, в том числе измерительных приборов, и привлекать для проведения таких экспертиз независимых экспертов (экспертные организации) и (или) специалистов иных государственных органов и (или) специалистов подведомственных организаций и учреждений органов внутреннего государственного (муниципального) финансового контроля в соответствии с приложением к Стандарту;</w:t>
      </w:r>
    </w:p>
    <w:p>
      <w:pPr>
        <w:pStyle w:val="Normal"/>
        <w:ind w:firstLine="709"/>
        <w:jc w:val="both"/>
        <w:rPr/>
      </w:pPr>
      <w:r>
        <w:rPr/>
        <w:t>г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/>
        <w:t>д) проводить (организовывать) мероприятия по фактическому изучению деятельности объекта контроля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3. Постановление вступает в силу со дня его подпис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/>
        <w:t>проекта постановления администрации Рассветовского сельского поселения Староминского района от 18 марта 2020 года № 24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18.05.2017 года № 34 «Об утверждении Стандартов осуществления внутреннего муниципального финансового контроля»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ект внесён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и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ссвет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И.В. Кол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18» мар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«18» мар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18» мар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Style12">
    <w:name w:val="Основной текст с отступом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2:00Z</dcterms:created>
  <dc:creator>сотрудник</dc:creator>
  <dc:description/>
  <cp:keywords/>
  <dc:language>en-US</dc:language>
  <cp:lastModifiedBy>User</cp:lastModifiedBy>
  <cp:lastPrinted>2020-03-30T10:28:00Z</cp:lastPrinted>
  <dcterms:modified xsi:type="dcterms:W3CDTF">2020-03-30T09:32:00Z</dcterms:modified>
  <cp:revision>2</cp:revision>
  <dc:subject/>
  <dc:title> </dc:title>
</cp:coreProperties>
</file>