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8.03.2020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плановый период 2021-2022 года»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дзора) и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контроля № 294-ФЗ от 26.12.2008 года, с Уставом Рассветовского   сельского поселения Староминского райо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нарушений, осуществляемую органом муниципального контроля – администрацией Рассветовского сельского поселения Староминского района на 2020 году и плановый период 2021-2022 годов (далее Программа профилактики нарушений), прилага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Отменить постановление администрации </w:t>
      </w:r>
      <w:r>
        <w:rPr>
          <w:color w:val="000000"/>
          <w:sz w:val="28"/>
          <w:szCs w:val="28"/>
        </w:rPr>
        <w:t>Рассветовского</w:t>
      </w:r>
      <w:r>
        <w:rPr>
          <w:sz w:val="28"/>
          <w:szCs w:val="28"/>
          <w:lang w:eastAsia="zh-CN"/>
        </w:rPr>
        <w:t xml:space="preserve"> сельского поселения Староминского района от 25.04.2018 года №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граммы профилактике правонарушений, осуществляемой органом муниципального контроля – администрацией </w:t>
      </w:r>
      <w:r>
        <w:rPr>
          <w:color w:val="000000"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района в 2018 году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Отменить постановление администрации </w:t>
      </w:r>
      <w:r>
        <w:rPr>
          <w:color w:val="000000"/>
          <w:sz w:val="28"/>
          <w:szCs w:val="28"/>
        </w:rPr>
        <w:t>Рассветовского</w:t>
      </w:r>
      <w:r>
        <w:rPr>
          <w:sz w:val="28"/>
          <w:szCs w:val="28"/>
          <w:lang w:eastAsia="zh-CN"/>
        </w:rPr>
        <w:t xml:space="preserve"> сельского поселения Староминского района от 02.03.2020 года №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утверждении Программы профилактики правонарушений, осуществляемой органом муниципального контроля – администрацией Рассветовского сельского поселения Староминского района на 2020 год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ам и должностным лицам администрации Рассветовского сельского поселения Староминского района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ённой пунктом 1 настоящего постано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. Разместить на официальном сайте администрации </w:t>
      </w:r>
      <w:r>
        <w:rPr>
          <w:color w:val="000000"/>
          <w:sz w:val="28"/>
          <w:szCs w:val="28"/>
        </w:rPr>
        <w:t>Рассветовского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сельского поселения Староминского района в сети Интернет настоящее постанов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95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органом муниципального контроля администрацией </w:t>
      </w:r>
      <w:r>
        <w:rPr>
          <w:b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на 2020 год и плановый период 2021 - 2022 год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аспорт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рамма профилактики нарушений обязательных требований, осуществляемой органом муниципального контроля 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0 год плановый период 2021 - 2022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основание разработ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6.12.2018 №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- требований, установленных законодательством Российской Федерации)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 установленных законодательством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лучшить информационное 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филактике и предупреждению нарушений законодательства Российской Федерации;</w:t>
            </w:r>
          </w:p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и плановый период 2021-2022 го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овое обеспечение мероприятий Программы не предусмотрен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общей обстано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иды муниципального контроля, в отношении которых разработана настоящая програм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496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1-ой категории администрации </w:t>
            </w:r>
            <w:r>
              <w:rPr>
                <w:color w:val="000000"/>
                <w:sz w:val="28"/>
                <w:szCs w:val="28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инспектор </w:t>
            </w:r>
            <w:r>
              <w:rPr>
                <w:color w:val="000000"/>
                <w:sz w:val="28"/>
                <w:szCs w:val="28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инспектор </w:t>
            </w:r>
            <w:r>
              <w:rPr>
                <w:color w:val="000000"/>
                <w:sz w:val="28"/>
                <w:szCs w:val="28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Функции муниципального контроля осуществляют уполномоченные специалисты администрации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основании распоряжения главы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ормативных правовых актов Российской Федерации, Краснодарского края и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 Объектами профилактических мероприятий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являются юридические лица, индивидуальные предприниматели, граждане (далее также - подконтрольные субъек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center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2 Цели и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на 2020 год и плановый период 2021-2022 годы и определяет цели, задачи и порядок осуществления администрацией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редотвращение угрозы безопасности жизни и здоровья люде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3. 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yle14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59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1.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2.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раммы и их значения по год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6"/>
        <w:gridCol w:w="776"/>
        <w:gridCol w:w="776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мероприятия по профилактике нарушений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лан мероприятий по профилактике нарушений на 2020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6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текущего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ект плана мероприятий по профилактике нарушений на 2021 и 2022 г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уполномоченно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ценка эффективности программы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тчётные показатели на 2020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уполномочен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администрации поселения с использованием разработанной анке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роект отчётных показателей на 2021 и 2022 г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ё реализации.</w:t>
        <w:br/>
        <w:t xml:space="preserve"> Информационно-аналитическое обеспечение реализации Программы осуществляется с использованием официального сайта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zxx" w:eastAsia="zh-C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60" w:after="120"/>
      <w:outlineLvl w:val="9"/>
    </w:pPr>
    <w:rPr>
      <w:rFonts w:ascii="Arial" w:hAnsi="Arial" w:eastAsia="Andale Sans UI;Times New Roman" w:cs="Tahoma"/>
      <w:b w:val="false"/>
      <w:bCs w:val="false"/>
      <w:kern w:val="2"/>
      <w:sz w:val="36"/>
      <w:szCs w:val="36"/>
      <w:lang w:val="zxx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ssvetsp.ru/munitsipalnyj-kontrol/munitsipalnyj-kontrol-v-oblasti-torgovoj-deyatelnosti/munitsipalnaya-funktsiya/5590-postanovlenie-16-ot-02-03-2020-g-ob-utverzhdenii-programmy-profilaktiki-pravonarushenij-osushchestvlyaemoj-organom-munitsipalnogo-kontrolya-administratsiej-rassvetovskogo-selskogo-poseleniya-starominskogo-rajona-na-2020-god.html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47&amp;sub=0" TargetMode="External"/><Relationship Id="rId6" Type="http://schemas.openxmlformats.org/officeDocument/2006/relationships/hyperlink" Target="http://municipal.garant.ru/document?id=72040166&amp;sub=0" TargetMode="External"/><Relationship Id="rId7" Type="http://schemas.openxmlformats.org/officeDocument/2006/relationships/hyperlink" Target="http://municipal.garant.ru/document?id=12064247&amp;sub=8205" TargetMode="External"/><Relationship Id="rId8" Type="http://schemas.openxmlformats.org/officeDocument/2006/relationships/hyperlink" Target="http://municipal.garant.ru/document?id=12064247&amp;sub=8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3:00Z</dcterms:created>
  <dc:creator>Южное</dc:creator>
  <dc:description/>
  <cp:keywords/>
  <dc:language>en-US</dc:language>
  <cp:lastModifiedBy>Darina Darina</cp:lastModifiedBy>
  <cp:lastPrinted>2020-03-24T15:11:00Z</cp:lastPrinted>
  <dcterms:modified xsi:type="dcterms:W3CDTF">2020-03-25T05:44:00Z</dcterms:modified>
  <cp:revision>5</cp:revision>
  <dc:subject/>
  <dc:title/>
</cp:coreProperties>
</file>