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szCs w:val="28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9 декабря 2020                                                         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инвентаризации нефинансовых активов учреждения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риказом    Министерства    финансов    Российской    Федерации  от 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 приказом     Министерства    финансов    Российской    Федерации    от  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методическими рекомендациями по применению федерального стандарта бухгалтерского учета для организаций государственного сектора «Основные средства» (СГС «Основные средства»), в соответствии с письмом Минфина России от 15 декабря 2017 года № 02-07-07/84237; Письмами Минфина России от 27.11.2014 № 02-06-10/60461;от 19.05.2020 № 02-07-10/41023. руководствуясь статьей 31 Устава Рассветовского сельского поселения Старом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 порядке проведения инвентаризации нефинансовых актив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Положение о порядке проведения инвентаризации нефинансовых активов учреждения обязательным для исполнения работник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ссветовского сельского поселения Староминского района от 17.09.2018 года № 78 «Об утверждении положения о порядке проведения  инвентаризации нефинансовых активов муниципальных учреждений Рассветовского сельского поселения Староми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А.В. 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ind w:firstLine="708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Старо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ода  № 148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 инвентаризации нефинансовых активов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проведения инвентаризации нефинансовых активов учреждения с целью выявления фактического наличия и состояния объектов имущества, сопоставления их фактического наличия с данными бухгалтерского учета, а также документального оформления результатов инвентаризации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инансовыми активам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ы, находящиеся в оперативном управлении, полученные по договорам аренды, в безвозмездное пользование (основные средства, нематериальные активы, непроизведенные активы, материальные запасы, материальные ценности на забалансовых счетах, иные виды материальных ценностей.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проведения годовой инвентаризации нефинансовых активов создается инвентаризационная комиссия (далее - рабочая комиссия), которая  оформляет инвентаризационные описи, ведомости расхождений по результатам инвентаризации (при наличии) и передает их председателю постоянно действующей комиссии по поступлению и выбытию активов. Проводится  в целях составления годовой бухгалтерской отчет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нтрализованная бухгалтерия в порядке взаимодействия с учреждением обеспечивает представление информации, необходимой для проведения инвентар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вентаризацию проводит постоянно действующая комиссия по поступлению и выбытию активов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материально ответственных лиц (далее – МОЛ) (на день приемки-передачи дел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хищений или злоупотреблений, а также порчи имущества, когда необходимо установить наименование и количество похищенного (испорченного)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(возврате) нефинансовых активов в аренду, управление, безвозмездное пользование, хран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или реорганизации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иными нормативными правовыми актами, а также по решению руковод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вентаризация проводится на основании и в соответствии с нормативными правовыми актами и методическими рекомендация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декабря 2011 года № 402-ФЗ «О бухгалтерском учет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  Министерства    финансов    Российской    Федерации    от    13 июня 1995 года № 49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вентаризации имущества и финансовых обязательств» (далее - Методические указания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 Министерства     финансов    Российской    Федерации    от   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 академий наук, государственных (муниципальных) учреждений и Инструкции по его применению» (далее – приказ № 157н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   Министерства     финансов    Российской    Федерации    от    6 декабря 2010 года № 162н «Об утверждении Плана счетов бюджетного учета и Инструкции по его применению» (далее – приказ № 162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 Министерства    финансов    Российской    Федерации    от  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Министерства    финансов    Российской    Федерации    от    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приказ № 256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Министерства    финансов    Российской    Федерации    от    31 декабря 2016 года № 259н «Об утверждении федерального стандарта бухгалтерского учета для организаций государственного сектора «Обесценение активов» (далее – приказ № 259н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применению федерального стандарта бухгалтерского учета для организаций государственного сектора «Основные средства» (СГС «Основные средства»), в соответствии с письмом Минфина России от 15 декабря 2017 года № 02-07-07/84237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ми Минфина России от 27.11.2014 № 02-06-10/60461;от 19.05.2020 № 02-07-10/410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Положением и иными нормативными правовыми актами, регламентирующими порядок проведения инвентаризации нефинансовых ак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2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Инвентаризационные комиссии.</w:t>
      </w:r>
    </w:p>
    <w:p>
      <w:pPr>
        <w:pStyle w:val="ConsPlusNormal"/>
        <w:tabs>
          <w:tab w:val="clear" w:pos="708"/>
          <w:tab w:val="left" w:pos="2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Инвентаризационные комиссии создаются  с цель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явления фактического наличия имущества и неучтенных объектов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объектов нефинансовых актив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я в инвентаризационных описях в полном объеме данных о фактических остатках нефинансовых активов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я фактического наличия нефинансовых активов с данными регистров бухгалтерского у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тогов инвентаризации в виде заключения комисс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и оформления инвентаризационных описей, ведомостей расхождений по результатам инвентаризации (при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рабочих комиссий включаются работники учреждения, 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трех человек, включая председателя. Председатель рабочей комиссии осуществляет общее руководство деятельностью рабочей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ники бухгалтерии взаимодействуют  с постоянно действующей и  рабочими комиссиями,  в части предоставления информации, необходимой для проведения инвентаризации, содержащейся в регистрах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рядок работы рабочих комиссий  определяется председателем постоянно действующей комиссии по согласованию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стоянно действующая комиссия обобщает результаты инвентаризации рабочей комиссии и представляет их руководителю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МОЛ не входят в состав постоянно действующей и рабочих комиссий, но обязаны присутствовать при инвентаризации вверенного им имуществ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Отсутствие хотя бы одного члена постоянно действующей и рабочей комиссии при проведении инвентаризации, за исключением случаев нахождения в командировке, отпуске, по причине временной нетрудоспособности,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сональный состав инвентаризационных комиссий утверждается приказом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оведения инвентаризации нефинансов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проведения инвентаризации нефинансовых активов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, в котором содерж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роведения инвента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оведения инвента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инвентаризационной комисс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 подписания приказа инвентаризационная комиссия осуществляет ряд подготовительных мероприятий, связанных с проведением инвентаризации, а именно председателем организуется изучение нормативных правовых актов в части проведения инвентар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ся наличие и состояние регистров аналитического учета имущества, технических паспортов и другой соответствующей документации, наличие документов (договоров, актов приема-передачи) на основные средства, переданные или принятые в аренду,  на хранение или в безвозмездное поль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наличие приказов  учреждения о назначении МОЛ и договоров о их полной материаль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начала проверки фактического наличия нефинансовых активов инвентаризационная комиссия получает от МОЛ последние на момент инвентаризации приходные и расходные документы о движении объектов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визирует все приходные и расходные документы, не учтенные в регистрах бухгалтерского учета, с указанием «до инвентаризации на «дата», что должно служить основанием для определения остатков нефинансовых активов к началу инвентаризации по учетным данным. Копии этих документов являются приложением к инвентаризационным опис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 на первой странице Инвентаризационной описи по объектам нефинансовых активов (ф. 0504087) (далее - инвентаризационная опись) расписываются в том, что к началу проведения инвентаризации все документы, относящиеся к приходу или расходу нефинансовых активов, сданы в бухгалтерию, никаких не оприходованных или списанных в расход нефинансовых активов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ериод проведения инвентаризации движение нефинансовых активов не осущест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проведении инвентаризации, в исключительных случаях, с письменного разрешения председателя постоянно действующей комиссии, нефинансовые активы могут выдаваться МОЛ в присутствии членов постоянно действующей или рабочей комиссии, которые заносятся в отдельную инвентаризационную опись под наименованием «Материальные запасы, отпущенные во время инвентаризации». В расходных документах делается отметка «выдано во время инвентаризации» за подписью председателя постоянно действующ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инансовые активы, поступившие во время проведения инвентаризации, принимаются МОЛ в присутствии членов постоянно действующей или рабочей комиссии в день поступления и заносятся в отдельную инвентаризационную опись под наименованием «Нефинансовые активы, поступившие во время инвентаризации». В описи указывается дата поступления, наименование поставщика, дата и номер договора (контракта, соглашения), товарной накладной, наименование товара, количество, цена и сумма. Одновременно на товарной накладной за подписью председателя постоянно действующей или рабочей комиссии делается отметка «во время инвентаризации» со ссылкой на дату инвентаризационной описи, в которую записаны эти нефинансовые ак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вентаризация нефинансовых активов, которые в соответствии с договорами и актами приема - передачи, переданы в безвозмездное пользование, аренду или на хранение, проводится на основании письменного подтверждения (инвентаризационной описи) получателем наличия объектов имущества с указанием его состоя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инвентаризации материальных запасов, выданных в личное пользование работникам, составляется отдельная инвентаризационная опись с указанием в ней ответственных лиц, получивших эти объекты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сле окончания подготовительных мероприятий постоянно действующая  или рабочая комиссия приступает по месту нахождения объектов имущества к выявлению фактического наличия нефинансовых активов путем натурального подсчета. Одновременно проводит оценку состояния объектов нефинансовых актив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наличии технического оснащения на месте нахождения объектов имущества инвентаризация может проводиться путем видео-, фотофиксации фактического наличия или отсутствия имущества в режиме реального времени с присутствием отдельных членов постоянно действующей или рабочей комиссии по месту нахождения объектов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целях проведения оценки состояния объектов нефинансовых активов, которые в ходе владения (пользования) перестали соответствовать критериям активов рабочей комиссией при проведении инвентаризации определяется статус объекта и целевая функ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объекта учета - это состояние объекта, на дату инвентаризации исходя из оценки его технического состояния или степени вовлеченности в хозяйственный обор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объектов нефинансовых активов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овных средств - «в эксплуатации», «требуется ремонт», «находится на консервации», «не соответствует требованиям эксплуатации», «не введен в эксплуатацию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альных запасов - «в запасе (для использования)», «в запасе (на хранении)», «ненадлежащего качества (с пояснением)», «поврежден», «истек срок хранения»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функция актива - это возможные способы вовлечения объектов инвентаризации в хозяйственный оборот, использования их в целях извлечения полезного потенциала (получения экономической выгоды) либо при отсутствии возможности - способы выбытия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функции нефинансовых активов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овных средств - «ввести в эксплуатацию», «подлежит ремонту», «консервация объекта», «дооснащение (дооборудование)», «подлежит списанию», «подлежит утилизации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альных запасов - «подлежит использованию», «продолжить хранение», «рекомендуется к списанию», «подлежит ремонту»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ктов имущества, не соответствующих критериям актива, возможно как при инвентаризации, проводимой в целях формирования годовой отчетности (по иным обязательным основаниям), так и в течение года -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вентаризационной комиссией при проведении инвентаризации в целях составления годовой бухгалтерской отчетности определяются признаки обесценения нефинансовых активов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законодательстве Российской Федерации, внешней и внутренней политике, экономике, технологиях, которые произошли в течение отчетного года или произойдут в ближайшем будущем и которые неблагоприятно влияют (окажут влияние) на деятельность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го устаревания и (или) физического повреждения объекта имущества, снижающего его полезный потенци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х изменений в способе использования актива, которые произошли в течение отчетного периода или ожидаются в ближайшем будущем таких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 (простой) объект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ыбытии (списании) объекта ранее ожидаемого срока вла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существенном уменьшении срока полезного использования а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поступлению и выбытию нефинансовых активов определяет справедливую стоимость объектов имущества, с учетом существенности влияния выявленных признаков обесценения для последующего отражения в бухгалтерском учете достоверных сведений об объектах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документального оформления результатов инвентаризаци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инансовых актив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4.1. Полученные сведения о фактическом наличии нефинансовых активов, о возможных способах вовлечения в хозяйственный оборот и об обесценении активов,  отражаются в инвентаризационной описи в порядке, утвержденном  приказом № 52н. На каждой странице инвентаризационной описи прописью указывают число порядковых номеров объектов имущества и общий итог количества в натуральных показателях, записанных на данной странице, вне зависимости от того, в каких единицах измерения эти ценности указаны (штуках, килограммах, метрах и так далее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вентаризационные описи составляются отдельно по каждому МОЛ и при наличии технической возможности программного обеспечения по ведению бухгалтерского учета по каждой группе (виду) нефинансовых актив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еучтенные объекты нефинансовых активов (излишки), выявленные при проведении инвентаризации, отражаются в отдельной инвентаризационной описи. В заключении инвентаризационной описи постоянно действующая комиссия по поступлению и выбытию нефинансовых активов определяет показатели неучтенного объекта имущества, необходимые для его принятия к учету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вентаризационные описи составляются в двух экземплярах, а при смене МОЛ в трех экземплярах. Один экземпляр передается в бухгалтерию, последующие - МО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ле окончания выявления фактического наличия и состояния объектов нефинансовых активов, проводится сравнительный анализ и составляется заключение о результатах инвентариз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расхождений фактических данных с данными бухгалтерского учета, составляется ведомость расхождений по результатам инвентар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050409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ведомость расхождений), где фиксируются установленные расхождения с данными бухгалтерского учета. По каждому объекту учета недостачи отражаются в количественном и стоимостном выражении, излишки в количественном выражении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вентаризационная опись подписывается постоянно действующей комиссией (смена МОЛ и т.д.) или рабочей комиссией (годовая инвентаризации)после представления МОЛ объяснения о причинах расхождений (при наличии) и заключения о результатах инвентаризации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Акт о результатах инвентар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050483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остоянно действующей комиссией и утверждается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причиной инвентаризации является смена МОЛ, то в инвентаризационной описи расписываются оба МОЛ, сдающий объекты имущества и принимающий их на хран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справление ошибок в инвентаризационных описях производится путем зачеркивания неправильных записей и проставления над зачеркнутыми правильных данных. Таким способом исправления делаются во всех экземплярах описей. Исправления должны быть оговорены и подписаны всеми членами постоянно действующей комиссии (смена МОЛ и т.д.) или рабочей комиссии (годовая инвентаризация), а также МО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инвентаризации учреждение передает в централизованную бухгалтерию, согласно графика документооборота (инвентаризационные описи, акты инвентаризации, ведомость расхождений при наличии). Излишки или недостача определяются по справедливой стоимости постоянно действующей комиссией по принятию и выбытию актив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отражаются в бухгалтерском учете и бухгалтерской (финансовой) отчетности того месяца, в котором была закончена инвентаризация. Результаты инвентаризации, проведенной в целях составления годовой бухгалтерской (финансовой) отчетности, отражаются в годовой бухгалтерской (финансовой) отче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И.В. Кол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29 декабря 2020 года  № 148 «Об утверждении Положения о порядке проведения инвентаризации нефинансовых активов учрежд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    Л.В. Бреев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декабря 2020 г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29»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E30426289BD57D8F1FBD002278BC4C3F9EA861CA22D4E6E5FFA97090B540D661049B8F426EFBBERDU5F" TargetMode="External"/><Relationship Id="rId4" Type="http://schemas.openxmlformats.org/officeDocument/2006/relationships/hyperlink" Target="consultantplus://offline/ref=7DA58D2627C84353A3AEEDBFF6FF8F77B4268F94CE3930318F2A6D1CI2d5G" TargetMode="External"/><Relationship Id="rId5" Type="http://schemas.openxmlformats.org/officeDocument/2006/relationships/hyperlink" Target="consultantplus://offline/ref=D69D6FFB879EAC55704B8D80A38DB187E5397FFB26AA6D04C120ABD32593AF920FC0A33EB095B133G3Z4L" TargetMode="External"/><Relationship Id="rId6" Type="http://schemas.openxmlformats.org/officeDocument/2006/relationships/hyperlink" Target="consultantplus://offline/ref=D69D6FFB879EAC55704B8D80A38DB187E5397FFB26AA6D04C120ABD32593AF920FC0A33EB092B332G3Z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3:00Z</dcterms:created>
  <dc:creator>Работник</dc:creator>
  <dc:description/>
  <dc:language>en-US</dc:language>
  <cp:lastModifiedBy>Пользователь</cp:lastModifiedBy>
  <cp:lastPrinted>2020-12-30T11:09:00Z</cp:lastPrinted>
  <dcterms:modified xsi:type="dcterms:W3CDTF">2020-12-30T08:13:00Z</dcterms:modified>
  <cp:revision>2</cp:revision>
  <dc:subject/>
  <dc:title/>
</cp:coreProperties>
</file>