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 декабря 2020    </w:t>
      </w:r>
      <w:r>
        <w:rPr>
          <w:sz w:val="28"/>
          <w:szCs w:val="28"/>
        </w:rPr>
        <w:t xml:space="preserve">                                                                                          № 14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1 году бюджетной 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ссветовского сельского поселения Староминского района от 16.12.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2 декабря 2020 года  № 147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,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кода направления расходов бюджетов 20180, 20190, 2020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 на 2019-2023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 Отдельные мероприятия  муниципальной программы« «Территориальное общественное самоуправление   в Рассветовском сельском поселении» в том чис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в Рассветовском сельском поселении Староминского района» на 2019-2021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2 1 00 00000 Отдельные мероприятия  муниципальной программы «Управление муниципальным имуществом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color w:val="000000"/>
          <w:sz w:val="28"/>
          <w:szCs w:val="28"/>
        </w:rPr>
        <w:t xml:space="preserve"> отдельных мероприятий  муниципальной программы «Управление муниципальным имуществом Рассветовского сельского поселения Старом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70 мероприятия программы по данной целевой статье отражаются расходы бюджета поселения на реализацию организации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ротиводействие коррупции в Рассветовском сельском поселении Староминского района» на 2018-2020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1 00 00000 Отдельные мероприятия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Рассветовского сельского поселения Староминского района» на 2019-2021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1 00 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 на 2021-2023 годы»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5 1 00 0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</w:rPr>
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й целевой статье отражаются расходы бюджета на повышение безопасности дорожного движения в Рассветовском сельском поселении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070 –Реализация мероприятий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1160  -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S2440 - 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Поддержка и развитие малого и среднего предпринимательства в Рассветовском сельском поселении Староминского района» на 2019-201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7 1 00 00000 Отдельные мероприятия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 Рассветовского сельского поселения  Староминского района «Молодежь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 xml:space="preserve">«Молодежь Рассветовского сельского поселения Староминского района» на 2019-202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1 00 00000 Отдельные мероприятия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 xml:space="preserve">«Развитие физической культуры и спорта на территории Рассветовского сельского поселения Староминского района» на 2019-2021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1 00 00000 Отдельные мероприятия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1 00 00000 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 транстпортной и инженерной инфраструктур, информации и связи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 1 00 00000 Отдельные мероприятия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Развитие муниципальной службы в Рассветовском сельском поселении Староминского района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1 00 00000 Отдельные мероприятия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0 00 00000 </w:t>
      </w:r>
      <w:r>
        <w:rPr>
          <w:b/>
          <w:sz w:val="28"/>
          <w:szCs w:val="28"/>
        </w:rPr>
        <w:t>Муниципальная программа «Формирование современной среды на территории Рассветовского сельского поселения Староминского района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среды на территории Рассветовского сельского поселения Староминского района на 2018-2022 годы»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9 1 00 00000 Отдельные мероприятия муниципальной программы  «Формирование современной среды на территории Рассветовского сельского поселения Староминского района на 2018-2022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Формирование современной среды на территории Рассветовского сельского поселения Староминского района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0 00 00000 </w:t>
      </w:r>
      <w:r>
        <w:rPr>
          <w:b/>
          <w:color w:val="000000"/>
          <w:sz w:val="28"/>
          <w:szCs w:val="28"/>
        </w:rPr>
        <w:t>Муниципальная программа «Развитие архивного дела в Рассветов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Развитие архивного дела в Рассветовском сельском поселении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 1 00 00000 Отдельные мероприятия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«Развитие архивного дела в Рассветовском сельском поселении Староминского района» а том 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Развитие архивного дела в Рассветов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0 00 00000 Муниципальная программа «Благоустройство территории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Рассветов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1 00 00000 Отдельные мероприятия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Благоустройство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0 00 00000  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1 00 00000  Обеспечение деятельности глав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50 1  00 00000  Глава Рассве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2 00 00000 </w:t>
      </w:r>
      <w:r>
        <w:rPr>
          <w:b/>
          <w:color w:val="000000"/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3 00 00000 </w:t>
      </w:r>
      <w:r>
        <w:rPr>
          <w:b/>
          <w:color w:val="000000"/>
          <w:sz w:val="28"/>
          <w:szCs w:val="28"/>
        </w:rPr>
        <w:t>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4 00 00000 Финансовое обеспечение непредвиденных расход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30590 Резервный фонд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6 00 00000 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80 - Выполнение переданных полномочий поселений </w:t>
      </w:r>
      <w:r>
        <w:rPr>
          <w:sz w:val="28"/>
          <w:szCs w:val="28"/>
        </w:rPr>
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7 00 00000 Мобилизационная и вневойсковая подготов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180 -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8 00 00000 Меры государственной поддержки лиц, замещавших муниципальные должности и должности муниципальной службы Рассвет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10 -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1 0 00 00000 </w:t>
      </w:r>
      <w:r>
        <w:rPr>
          <w:b/>
          <w:color w:val="000000"/>
          <w:sz w:val="28"/>
          <w:szCs w:val="28"/>
        </w:rPr>
        <w:t>Обеспечение деятельности Контрольно-счетной палаты МО Старомин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1 00 00000 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0 </w:t>
      </w:r>
      <w:r>
        <w:rPr>
          <w:color w:val="000000"/>
          <w:sz w:val="28"/>
          <w:szCs w:val="28"/>
        </w:rPr>
        <w:t>Выполнение переданных полномочий поселений на осуществление внешнего муниципального финансового контро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 2020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color w:val="000000"/>
          <w:sz w:val="28"/>
        </w:rPr>
        <w:t>51 4 01 00000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</w:rPr>
      </w:pPr>
      <w:r>
        <w:rPr>
          <w:bCs/>
          <w:sz w:val="28"/>
          <w:szCs w:val="28"/>
        </w:rPr>
        <w:t>- 1006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ыполнение других обязательств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90 Оценка недвижимости, признание прав и регулирование имуществен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5 3 00 00000 </w:t>
      </w:r>
      <w:r>
        <w:rPr>
          <w:b/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190 Расходы на мероприятия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</w:rPr>
        <w:t>56 1 01 00000 Расходы на обеспечение деятельности (оказание услуг) муниципа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1 02 00000 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6 2 01 00000 </w:t>
      </w:r>
      <w:r>
        <w:rPr>
          <w:color w:val="000000"/>
          <w:sz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56 2 02 00000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1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</w:tr>
      <w:tr>
        <w:trPr>
          <w:trHeight w:val="8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поселения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в Рассветовском сельском поселения Староминского района»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8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7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10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инфраструктуры Рассветовского сельского поселения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5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</w:tr>
      <w:tr>
        <w:trPr>
          <w:trHeight w:val="8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7 00 51180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имушественных отнош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0 года № 147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</w:rPr>
              <w:t xml:space="preserve">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2 декабря 2020 года года  № 147 «Об установлении порядка применения в 2021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2» декабря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2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2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6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4:00Z</dcterms:created>
  <dc:creator>ВысторопскаяЛВ</dc:creator>
  <dc:description/>
  <dc:language>en-US</dc:language>
  <cp:lastModifiedBy>Пользователь</cp:lastModifiedBy>
  <cp:lastPrinted>2021-01-05T11:37:00Z</cp:lastPrinted>
  <dcterms:modified xsi:type="dcterms:W3CDTF">2021-01-05T08:44:00Z</dcterms:modified>
  <cp:revision>2</cp:revision>
  <dc:subject/>
  <dc:title>О ведении  управленческого учета  материальных  ценностей</dc:title>
</cp:coreProperties>
</file>